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290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a Nr ……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79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rzewarka do jałowego łączenia dren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2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Posiada znak CE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fabrycznie nowe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7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pracujące w technice nożyków jednorazowych pakowanych w kasetę zbiorczą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33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zenie posiada możliwość sterylnego zgrzewania wszystkich typów drenów o średnicach wewnętrznych od 2,9 mm do 3,1 mm oraz średnicach zewnętrznych </w:t>
              <w:br/>
              <w:t>od 3,9 mm do 4,5 mm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7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odłączenia (opcjonalnie) czytnika kodów kreskowych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7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yposażone w wyświetlacz identyfikujący status urządzenia oraz informujący o przebiegu pracy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7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yposażone w sygnalizację dźwiękową w przypadku nieprawidłowej pracy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7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rzewarka łatwa w obsłudze z czytelnym schematem ułożenia pojemników do prawidłowego zgrzewa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7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zapewnia możliwość wykonania połączeń drenów we wszystkich konfiguracjach tj. pusty-pusty, pusty-pełny, pełny-pełny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7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a zgrzewania nie powoduje niszczenia komórek krwi znajdujących się w drenach oraz nie zmienia parametrów zgrzewanego materiału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7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posiada automatyczną wymianę nożyków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77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nożyki zabezpieczone w plastikowym pojemniku zbiorczym, będącym częścią urządzenia, z sygnalizacją jego zapełnienia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7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alna długość zgrzewanych drenów - 60 mm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7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udrożnienia drenu na dowolnym etapie preparatyki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7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yposażone w zintegrowany uchwyt ułatwiający przenoszenie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7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 urządzenia nie powinna przekraczać 7 kg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prądem zmiennym 230 V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od dostawy lub zgłoszenia takiej potrzeby przez Zamawiającego, 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 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naprawy na terenie Polski – 7 dni. 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czas naprawy powyżej 7 dni Wykonawca zapewnia urządzenie zastępcze o parametrach równoważnych z naprawianym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284"/>
        <w:rPr/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(data i podpis Wykonawcy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owa Stacja w Krak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6:00Z</dcterms:created>
  <dc:creator>xxxx</dc:creator>
  <dc:description/>
  <cp:keywords/>
  <dc:language>en-US</dc:language>
  <cp:lastModifiedBy>WCKIK_SPZOZ</cp:lastModifiedBy>
  <cp:lastPrinted>2015-02-11T08:49:00Z</cp:lastPrinted>
  <dcterms:modified xsi:type="dcterms:W3CDTF">2023-03-10T11:00:00Z</dcterms:modified>
  <cp:revision>5</cp:revision>
  <dc:subject/>
  <dc:title>Pakiet Nr</dc:title>
</cp:coreProperties>
</file>