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5"/>
        <w:ind w:left="0" w:right="1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Załącznik nr 4 do SWZ</w:t>
      </w:r>
    </w:p>
    <w:p>
      <w:pPr>
        <w:pStyle w:val="Normal"/>
        <w:suppressAutoHyphens w:val="false"/>
        <w:spacing w:lineRule="auto" w:line="360" w:before="0" w:after="5"/>
        <w:ind w:left="0" w:right="14" w:hanging="0"/>
        <w:jc w:val="right"/>
        <w:rPr/>
      </w:pPr>
      <w:r>
        <w:rPr/>
      </w:r>
    </w:p>
    <w:p>
      <w:pPr>
        <w:pStyle w:val="Normal"/>
        <w:suppressAutoHyphens w:val="false"/>
        <w:spacing w:lineRule="auto" w:line="360" w:before="0" w:after="5"/>
        <w:ind w:left="0" w:right="14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 15/2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rojektowane postanowieni umowy w sprawie zamówienia publicznego 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ostawę sprzętu medycznego  do Fizjoterap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awarta w dniu: …………….roku w Pyrzy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zpitalem Powiatowym w Pyrzycach, ul. Jana Pawła II 2, 74-200 Pyrzyce</w:t>
      </w:r>
      <w:r>
        <w:rPr>
          <w:rStyle w:val="StrongEmphasis"/>
          <w:rFonts w:cs="Times New Roman" w:ascii="Times New Roman" w:hAnsi="Times New Roman"/>
          <w:b w:val="false"/>
          <w:bCs w:val="false"/>
          <w:lang w:eastAsia="ar-SA"/>
        </w:rPr>
        <w:br/>
        <w:t>, wpisany pod numerem KRS: 0000183906</w:t>
        <w:br/>
        <w:t>do rejestru stowarzyszeń, innych organizacji społecznych i zawodowych, fundacji oraz Samodzielnych publicznych zakładów opieki zdrowotnej przez Sąd Rejonowy Szczecin-Centrum w Szczecinie, XIII Wydział Gospodarczy Krajowego Rejestru Sądowego.</w:t>
        <w:br/>
      </w:r>
      <w:r>
        <w:rPr>
          <w:rFonts w:cs="Times New Roman" w:ascii="Times New Roman" w:hAnsi="Times New Roman"/>
        </w:rPr>
        <w:t>, zwaną w dalszej treści umowy „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2"/>
          <w:szCs w:val="22"/>
        </w:rPr>
        <w:t>, reprezentowany przez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o Dyrektora – mgr Mariusz Marek Przybyls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Bezodstpw"/>
        <w:bidi w:val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, zwanym w dalszej treści umowy </w:t>
      </w:r>
      <w:r>
        <w:rPr>
          <w:b/>
          <w:sz w:val="22"/>
          <w:szCs w:val="22"/>
        </w:rPr>
        <w:t>„Wykonawcą”,</w:t>
      </w:r>
    </w:p>
    <w:p>
      <w:pPr>
        <w:pStyle w:val="Bezodstpw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jc w:val="both"/>
        <w:rPr/>
      </w:pPr>
      <w:r>
        <w:rPr>
          <w:sz w:val="22"/>
          <w:szCs w:val="22"/>
        </w:rPr>
        <w:t xml:space="preserve">zwanymi dalej </w:t>
      </w:r>
      <w:r>
        <w:rPr>
          <w:b/>
          <w:sz w:val="22"/>
          <w:szCs w:val="22"/>
        </w:rPr>
        <w:t>„Stronami”,</w:t>
      </w:r>
      <w:r>
        <w:rPr>
          <w:b w:val="false"/>
          <w:bCs w:val="false"/>
          <w:sz w:val="22"/>
          <w:szCs w:val="22"/>
        </w:rPr>
        <w:t xml:space="preserve"> reprezentowany przez: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…..............................................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stawiciele Stron Umowy oświadczają, że do chwili podpisania niniejszej umowy nie nastąpiły żadne zmiany w sposobach ich reprezentacji, które mogłyby mieć jakikolwiek wpływ na ważność zaciągniętych przez nich zobowiązań.</w:t>
      </w:r>
    </w:p>
    <w:p>
      <w:pPr>
        <w:pStyle w:val="Bezodstpw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W wyniku dokonania przez Zamawiającego wyboru oferty Wykonawcy jako najkorzystniejszej w prowadzonym postępowaniu o udzielenie zamówienia publicznego w trybie podstawowym bez negocjacji - art. 275 pkt. 1 ustawy Pzp -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pn.: "Dostawa sprzętu medycznego  do fizykoterapii  "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nr postępowania: 15/22 </w:t>
      </w:r>
      <w:r>
        <w:rPr>
          <w:rFonts w:cs="Times New Roman" w:ascii="Times New Roman" w:hAnsi="Times New Roman"/>
        </w:rPr>
        <w:t xml:space="preserve">zawiera się umowę następującej treści: </w:t>
      </w:r>
    </w:p>
    <w:p>
      <w:pPr>
        <w:pStyle w:val="Bezodstpw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.  STRUKTURA UMOWY</w:t>
      </w:r>
    </w:p>
    <w:p>
      <w:pPr>
        <w:pStyle w:val="Bezodstpw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8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ywać Umowę na zasadach i warunkach ustalonych w Umowie, której integralną część stanowią następujące załączniki:</w:t>
      </w:r>
    </w:p>
    <w:p>
      <w:pPr>
        <w:pStyle w:val="Bezodstpw"/>
        <w:bidi w:val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: oferta Wykonawcy wraz z formularzem szczegółowym oferowanego asortymentu.</w:t>
      </w:r>
    </w:p>
    <w:p>
      <w:pPr>
        <w:pStyle w:val="Bezodstpw"/>
        <w:numPr>
          <w:ilvl w:val="0"/>
          <w:numId w:val="8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jakichkolwiek rozbieżności pomiędzy postanowieniami dokumentów, </w:t>
        <w:br/>
        <w:t>o których mowa w ust 1 postanowienia te będą stosowane i interpretowane według następującego porządku: tj. w przypadku niezgodności pomiędzy treścią niniejszej Umowy, a treścią załączników pierwszeństwo mają zawsze postanowienia Umowy.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. PRZEDMIOT UMOWY</w:t>
      </w:r>
    </w:p>
    <w:p>
      <w:pPr>
        <w:pStyle w:val="Bezodstpw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2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 dostawa sprzętu medycznego do wykonywania zabiegów leczniczych szczegółowo określona w załączniku nr 1 do Umowy – formularzu szczegółowym oferowanego asortymentu </w:t>
      </w:r>
    </w:p>
    <w:p>
      <w:pPr>
        <w:pStyle w:val="Bezodstpw"/>
        <w:bidi w:val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e dalej „Przedmiotem Zamówienia” wraz z usługami towarzyszącymi polegającymi na montażu w/w sprzętu medycznego, ich uruchomieniu oraz przeszkoleniu personelu Zamawiającego, </w:t>
      </w:r>
      <w:r>
        <w:rPr>
          <w:bCs/>
          <w:iCs/>
          <w:sz w:val="22"/>
          <w:szCs w:val="22"/>
          <w:lang w:eastAsia="pl-PL"/>
        </w:rPr>
        <w:t xml:space="preserve">a także usługi konserwacji i obsługi serwisowej </w:t>
      </w:r>
      <w:r>
        <w:rPr/>
        <w:t xml:space="preserve">urządzeń </w:t>
      </w:r>
      <w:r>
        <w:rPr>
          <w:sz w:val="22"/>
          <w:szCs w:val="22"/>
        </w:rPr>
        <w:t>zwanymi dalej dla potrzeb niniejszej umowy „Usługami”.</w:t>
      </w:r>
    </w:p>
    <w:p>
      <w:pPr>
        <w:pStyle w:val="Bezodstpw"/>
        <w:numPr>
          <w:ilvl w:val="0"/>
          <w:numId w:val="2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dostarczony przez Wykonawcę musi odpowiadać wymaganiom określonym w SWZ, ofercie Wykonawcy, a w szczególności Przedmiot Zamówienia będzie sprawny technicznie, fabrycznie nowy, wolny od wad, zgodny z obowiązującymi normami. </w:t>
      </w:r>
      <w:r>
        <w:rPr>
          <w:sz w:val="22"/>
          <w:szCs w:val="22"/>
          <w:lang w:bidi="pl-PL"/>
        </w:rPr>
        <w:t xml:space="preserve">Zamawiający nie dopuszcza możliwości dostawy sprzętu innego niż wskazany w SWZ wraz z załącznikami oraz ofercie. </w:t>
      </w:r>
    </w:p>
    <w:p>
      <w:pPr>
        <w:pStyle w:val="Bezodstpw"/>
        <w:numPr>
          <w:ilvl w:val="0"/>
          <w:numId w:val="2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edmiot Zamówienia posiada wszelkie wymagane prawem certyfikaty i świadectwa, a w szczególności, dokumenty potwierdzające wprowadzenie do obrotu zgodnie z obowiązującym prawem, a materiały użyte do konserwacji i obsługi serwisowej </w:t>
      </w:r>
      <w:r>
        <w:rPr/>
        <w:t xml:space="preserve">urządzeń </w:t>
      </w:r>
      <w:r>
        <w:rPr>
          <w:sz w:val="22"/>
          <w:szCs w:val="22"/>
        </w:rPr>
        <w:t>są wysokiej jakości i charakteryzują się trwałością i niezawodnością, posiadają wszelkie niezbędne dopuszczenia i certyfikaty oraz spełniają wszystkie określone obowiązującymi przepisami normy.</w:t>
      </w:r>
    </w:p>
    <w:p>
      <w:pPr>
        <w:pStyle w:val="Bezodstpw"/>
        <w:numPr>
          <w:ilvl w:val="0"/>
          <w:numId w:val="2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warunki, środki, wiedzę i doświadczenie konieczne do właściwego wykonywania swoich obowiązków określonych w niniejszej umowie oraz zobowiązuje się do ich wykonywania z należytą starannością, wynikającą z zawodowego charakteru prowadzonej przez siebie działalności gospodarczej, zgodnie ze współczesną wiedzą techniczną oraz w oparciu o obowiązujące przepisy, normy i standardy.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. TERMIN I MIEJSCE WYKONANIA UMOWY</w:t>
      </w:r>
    </w:p>
    <w:p>
      <w:pPr>
        <w:pStyle w:val="Bezodstpw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5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Przedmiotu Umowy określonego w § 2 Strony ustalają na dzień 30.11.2022 roku, a w zakresie usług konserwacji i obsługi serwisowej </w:t>
      </w:r>
      <w:r>
        <w:rPr/>
        <w:t xml:space="preserve">urządzeń </w:t>
      </w:r>
      <w:r>
        <w:rPr>
          <w:sz w:val="22"/>
          <w:szCs w:val="22"/>
        </w:rPr>
        <w:t xml:space="preserve">do dnia upływu terminu gwarancji lub rękojmi </w:t>
      </w:r>
      <w:r>
        <w:rPr/>
        <w:t>urządzeń</w:t>
      </w:r>
      <w:r>
        <w:rPr>
          <w:sz w:val="22"/>
          <w:szCs w:val="22"/>
        </w:rPr>
        <w:t>, w zależności od tego co wygaśnie później.</w:t>
      </w:r>
    </w:p>
    <w:p>
      <w:pPr>
        <w:pStyle w:val="Bezodstpw"/>
        <w:numPr>
          <w:ilvl w:val="0"/>
          <w:numId w:val="5"/>
        </w:numPr>
        <w:bidi w:val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m wykonania Przedmiotu Umowy jest siedziba Zamawiającego, adres: </w:t>
        <w:br/>
        <w:t>ul. Jana Pawła II 2, 74-200 Pyrzyce.</w:t>
      </w:r>
    </w:p>
    <w:p>
      <w:pPr>
        <w:pStyle w:val="Bezodstpw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. WYNAGRODZENIE</w:t>
      </w:r>
    </w:p>
    <w:p>
      <w:pPr>
        <w:pStyle w:val="Bezodstpw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24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ykonawcy za zrealizowanie Przedmiotu Umowy przysługuje wynagrodzenie w kwocie ………………….. zł brutto (słownie: ……………. ), pakiet nr … - …..zł (słownie:...)</w:t>
      </w:r>
    </w:p>
    <w:p>
      <w:pPr>
        <w:pStyle w:val="Bezodstpw"/>
        <w:numPr>
          <w:ilvl w:val="0"/>
          <w:numId w:val="24"/>
        </w:numPr>
        <w:bidi w:val="0"/>
        <w:jc w:val="both"/>
        <w:rPr/>
      </w:pPr>
      <w:r>
        <w:rPr/>
        <w:t xml:space="preserve">Wynagrodzenie, o którym mowa w ust 1 obejmuje wszystkie koszty związane </w:t>
        <w:br/>
        <w:t xml:space="preserve">z realizacją Przedmiotu umowy w tym dostawy sprzętu określonego w SWZ, w tym </w:t>
        <w:br/>
        <w:t xml:space="preserve">w szczególności koszty transportu, opakowania, załadunku i rozładunku, montażu </w:t>
        <w:br/>
        <w:t xml:space="preserve">w siedzibie Zamawiającego, uruchomienia, podłączenia niezbędnych mediów oraz koszt związany z gwarancją, w tym konserwacji i obsługi serwisowej urządzeń </w:t>
        <w:br/>
        <w:t>i przeszkolenia personelu Zamawiającego (osób wskazanych przez Zamawiającego). Wynagrodzenie obejmuje również wszelkie koszty wynikłe z ryzyka Wykonawcy związanego z oszacowaniem wszelkich kosztów realizacji przedmiotu umowy, a także oddziaływania innych czynników mających lub mogących mieć wpływ na koszty.</w:t>
      </w:r>
    </w:p>
    <w:p>
      <w:pPr>
        <w:pStyle w:val="Bezodstpw"/>
        <w:numPr>
          <w:ilvl w:val="0"/>
          <w:numId w:val="24"/>
        </w:numPr>
        <w:bidi w:val="0"/>
        <w:jc w:val="both"/>
        <w:rPr/>
      </w:pPr>
      <w:r>
        <w:rPr/>
        <w:t>Niedoszacowanie, pominięcie oraz brak rozpoznania zakresu przedmiotu umowy nie może być podstawą do nadania zmiany wynagrodzenia określonego w ust. 1 niniejszego paragrafu.</w:t>
      </w:r>
    </w:p>
    <w:p>
      <w:pPr>
        <w:pStyle w:val="Bezodstpw"/>
        <w:numPr>
          <w:ilvl w:val="0"/>
          <w:numId w:val="24"/>
        </w:numPr>
        <w:bidi w:val="0"/>
        <w:jc w:val="both"/>
        <w:rPr/>
      </w:pPr>
      <w:r>
        <w:rPr/>
        <w:t>Wynagrodzenie za wykonanie całego zamówienia jest niezmienne w toku realizacji przedmiotowej umowy.</w:t>
      </w:r>
    </w:p>
    <w:p>
      <w:pPr>
        <w:pStyle w:val="Bezodstpw"/>
        <w:numPr>
          <w:ilvl w:val="0"/>
          <w:numId w:val="24"/>
        </w:numPr>
        <w:bidi w:val="0"/>
        <w:jc w:val="both"/>
        <w:rPr>
          <w:rFonts w:ascii="Times New Roman" w:hAnsi="Times New Roman" w:cs="Times New Roman"/>
        </w:rPr>
      </w:pPr>
      <w:r>
        <w:rPr/>
        <w:t>Zmiana cen będzie dopuszczalna jedynie w przypadku ustawowej zmiany stawek podatku VAT i wyłącznie w wysokości wynikającej z tej zmiany.</w:t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. PŁATNOŚĆ</w:t>
      </w:r>
    </w:p>
    <w:p>
      <w:pPr>
        <w:pStyle w:val="Akapitzlis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stawienia i doręczenia do siedziby Zamawiającego fakturę,</w:t>
      </w:r>
      <w:r>
        <w:rPr>
          <w:rFonts w:cs="Times New Roman" w:ascii="Times New Roman" w:hAnsi="Times New Roman"/>
          <w:color w:val="66CC9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terminie 7 dni od </w:t>
      </w:r>
      <w:r>
        <w:rPr>
          <w:rFonts w:cs="Times New Roman" w:ascii="Times New Roman" w:hAnsi="Times New Roman"/>
        </w:rPr>
        <w:t>dnia odbioru Przedmiotu Umowy przez upoważnionego przedstawiciela Zamawiającego, w której to fakturze nazwy przedmiotu umowy będą tożsame z nazwami zawartymi w formularzu szczegółowym oferowanego asortymentu.</w:t>
      </w:r>
    </w:p>
    <w:p>
      <w:pPr>
        <w:pStyle w:val="Akapitzlist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wynagrodzenia będzie dokona w walucie polskiej przelewem na rachunek bankowy wskazany Zamawiającemu przez Wykonawcę na fakturze.</w:t>
      </w:r>
    </w:p>
    <w:p>
      <w:pPr>
        <w:pStyle w:val="Akapitzlist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dokonana</w:t>
      </w:r>
      <w:r>
        <w:rPr>
          <w:rFonts w:cs="Times New Roman" w:ascii="Times New Roman" w:hAnsi="Times New Roman"/>
          <w:color w:val="66CC99"/>
        </w:rPr>
        <w:t xml:space="preserve"> </w:t>
      </w:r>
      <w:r>
        <w:rPr>
          <w:rFonts w:cs="Times New Roman" w:ascii="Times New Roman" w:hAnsi="Times New Roman"/>
          <w:color w:val="000000"/>
        </w:rPr>
        <w:t>w terminie 14 dni od dnia</w:t>
      </w:r>
      <w:r>
        <w:rPr>
          <w:rFonts w:cs="Times New Roman" w:ascii="Times New Roman" w:hAnsi="Times New Roman"/>
        </w:rPr>
        <w:t xml:space="preserve"> doręczenia Zamawiającemu przez Wykonawcę prawidłowej i zgodnie z umową wystawionej faktury.</w:t>
      </w:r>
    </w:p>
    <w:p>
      <w:pPr>
        <w:pStyle w:val="Akapitzlist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oniec terminu płatności przypada na sobotę lub w dzień ustawowo wolny od pracy, termin płatności upływa pierwszego dnia roboczego następującego po takim dniu.</w:t>
      </w:r>
    </w:p>
    <w:p>
      <w:pPr>
        <w:pStyle w:val="Akapitzlist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dokonania płatności przyjmuje się dzień obciążenia rachunku bankowego Zamawiającego.</w:t>
      </w:r>
    </w:p>
    <w:p>
      <w:pPr>
        <w:pStyle w:val="Akapitzlist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a lub faktura korygująca wystawiona niezgodnie z obowiązującymi przepisami i/lub umową spowoduje opóźnienie zapłaty z winy Wykonawcy aż do czasu nadesłania prawidłowo wystawionej faktury. Za wynikające z tego opóźnienia płatności nie będą naliczane odsetki ustawowe.  </w:t>
      </w:r>
    </w:p>
    <w:p>
      <w:pPr>
        <w:pStyle w:val="Akapitzlist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potrąceń z dowolnej należności Wykonawcy, wszelkich swoich zobowiązań finansowych, na co Wykonawca niniejszym wyraża zgodę. </w:t>
      </w:r>
    </w:p>
    <w:p>
      <w:pPr>
        <w:pStyle w:val="Akapitzlist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jest uprawniony do dokonywania cesji praw i obowiązków Wykonawcy jak i przelewu jakichkolwiek wierzytelności wynikających z niniejszej umowy w jakiejkolwiek formie w tym zastawu i zastawu rejestr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na osoby bądź podmioty trzecie bez pisemnej zgody Zamawiającego pod rygorem nieważności.</w:t>
      </w:r>
    </w:p>
    <w:p>
      <w:pPr>
        <w:pStyle w:val="Akapitzli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rony zgodnie postanawiają, że w związku z tym, iż Zamawiający administruje nieruchomościami służącymi obronności państwa, Wykonawca nie może odmówić dostawy przedmiotu umowy oraz świadczenia usług wynikających z Umowy, w przypadku posiadania zaległości przez Zamawiającego z tytułu nieuregulowanych faktur.</w:t>
      </w:r>
    </w:p>
    <w:p>
      <w:pPr>
        <w:pStyle w:val="Akapitzlist1"/>
        <w:spacing w:lineRule="exact" w:line="32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 GWARANCJA JAKOŚCI i RĘKOJMIA</w:t>
      </w:r>
    </w:p>
    <w:p>
      <w:pPr>
        <w:pStyle w:val="Bezodstpw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gwarancji jakości na dostarczony przedmiot umowy na </w:t>
      </w:r>
      <w:r>
        <w:rPr>
          <w:color w:val="auto"/>
          <w:sz w:val="22"/>
          <w:szCs w:val="22"/>
        </w:rPr>
        <w:t>okres minimum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.. miesięcy</w:t>
      </w:r>
      <w:r>
        <w:rPr>
          <w:color w:val="66CC99"/>
          <w:sz w:val="22"/>
          <w:szCs w:val="22"/>
        </w:rPr>
        <w:t xml:space="preserve"> </w:t>
      </w:r>
      <w:r>
        <w:rPr>
          <w:sz w:val="22"/>
          <w:szCs w:val="22"/>
        </w:rPr>
        <w:t xml:space="preserve">licząc od dnia podpisania bez zastrzeżeń przez przedstawiciela Zamawiającego protokołu odbioru.  </w:t>
      </w:r>
    </w:p>
    <w:p>
      <w:pPr>
        <w:pStyle w:val="Bezodstpw"/>
        <w:numPr>
          <w:ilvl w:val="0"/>
          <w:numId w:val="6"/>
        </w:numPr>
        <w:suppressAutoHyphens w:val="false"/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wykonuje uprawnienia z tytułu gwarancji lub rękojmi wedle własnego wyboru.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gwarancji jakości Wykonawca jest odpowiedzialny względem Zamawiającego za wszelkie wady przedmiotu umowy, w tym wady prawne istniejące w czasie odbioru przedmiotu umowy oraz za wady powstałe po dokonaniu odbioru, lecz z przyczyn tkwiących w przedmiocie umowy w chwili jego wydania, zmniejszające jego wartość lub użyteczność ze względu na cel oznaczony w umowie albo wynikający z okoliczności lub przeznaczenia przedmiotu umowy, a w szczególności odpowiada za niezgodność z normami przepisami technicznymi, za wszelkie niezgodności z obowiązującym prawem, nieprzydatność, niewłaściwość, czy nieodpowiedniość przedmiotu umowy.   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mawiający nie ma obowiązku sprawdzania Przedmiotu Umowy pod względem jego zgodności z obowiązującymi normami i przepisami technicznymi oraz pod względem kompletności, a tym samym Wykonawca nie może zwolnić się z odpowiedzialności za prawidłowość i kompletność wykonanego Przedmiotu Umowy.</w:t>
      </w:r>
    </w:p>
    <w:p>
      <w:pPr>
        <w:pStyle w:val="Bezodstpw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>Zamawiający, wykonując uprawnienia z tytułu gwarancji jakości za wady przedmiotu Umowy, zachowując prawo do kar umownych, określonych w Umowie, jest uprawniony według swego wyboru do żądania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108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a przez Wykonawcę i na jego koszt wad przedmiotu Umowy we wskazanym przez Zamawiającego terminie bez względu na wysokość związanych z tym kosztów, a Wykonawca ma obowiązek usunięcia tych wad w terminie wskazanym, lub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108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a przez Wykonawcę, zamiast wadliwego przedmiotu Umowy lub jego części, przedmiotu Umowy lub jego części wolnego od wad w terminie wskazanym przez Zamawiającego, jeżeli w terminie gwarancji dokonana została co najmniej 1 naprawa przedmiotu umowy lub jego części, a przedmiot umowy jest nadal wadliwy lub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1080" w:right="14" w:hanging="360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</w:rPr>
        <w:t>stosownego obniżenia wynagrodzenia Wykonawc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 xml:space="preserve">Wykonawca zobowiązuje się wykonać obowiązki wynikające z gwarancji jakości </w:t>
        <w:br/>
        <w:t xml:space="preserve">w terminie wskazanym przez Zamawiającego, liczonym od dnia zgłoszenia przez Zamawiającego awarii Wykonawcy drogą </w:t>
      </w:r>
      <w:r>
        <w:rPr>
          <w:rFonts w:cs="Times New Roman" w:ascii="Times New Roman" w:hAnsi="Times New Roman"/>
        </w:rPr>
        <w:t xml:space="preserve">e-mail na adres: </w:t>
      </w:r>
      <w:r>
        <w:rPr>
          <w:rFonts w:cs="Times New Roman" w:ascii="Times New Roman" w:hAnsi="Times New Roman"/>
          <w:b/>
          <w:bCs/>
        </w:rPr>
        <w:t>…………………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2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usunięcia wad przez Wykonawcę na zasadach określonych </w:t>
        <w:br/>
        <w:t>w ust. 5 pkt a) i b) i ust. 6, Zamawiający ma prawo usunąć wady samodzielnie lub z pomocą osoby trzeciej na koszt i ryzyko Wykonawcy, bez konieczności uzyskiwania upoważnienia sąd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2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zas realizacji uprawnień Zamawiającego z tytułu gwarancji jakości Wykonawca zobowiązuje się do niezwłocznego dostarczenia Zamawianemu na własny koszt zastępczego przedmiotu zamówienia spełniającego wymogi określone dla przedmiotu zamówi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2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usunięcia wady przedmiotu Umowy lub dostarczenia nowej, niewadliwej części przedmiotu Umowy, gwarancja jakości lub rękojmi, co do takiej części przedmiotu Umowy, biegnie na nowo. W innych przypadkach ulega stosownemu wydłużeniu, o czas, w jakim Zamawiający nie mógł korzystać z takiej części przedmiotu Umowy, względnie o czas opóźnienia w przekazaniu niewadliwej części przedmiotu Umowy Zamawiającem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20" w:right="14" w:hanging="360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Jeżeli wad usunąć się nie da lub Wykonawca nie usunął ich w terminie, ani nie dostarczył przedmiotu Umowy wolnego od wad lub też z okoliczności wynika, że Wykonawca nie zdoła wad usunąć w wyznaczonym przez Zamawiającego terminie, Zamawiający, zachowując prawo do kar umownych, określonych w Umowie, jest uprawniony: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wady są istotne, do odstąpienia od Umowy oraz do żądania zwrotu wypłaconego Wykonawcy wynagrodzenia wraz z odsetkami ustawowymi za okres od dnia zapłaty przez Zamawiającego wynagrodzenia do dnia jego zwrotu przez Wykonawcę;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wady nie są istotne, do obniżenia wynagrodzenia w stosunku odpowiednim do obniżonej wartości przedmiotu Umowy oraz do żądania zwrotu części wynagrodzenia z odsetkami ustawowymi za okres od dnia zapłaty przez Zamawiającego wynagrodzenia do zwrotu jego odpowiedniej części przez Wykonawcę.</w:t>
      </w:r>
    </w:p>
    <w:p>
      <w:pPr>
        <w:pStyle w:val="Bezodstpw"/>
        <w:numPr>
          <w:ilvl w:val="0"/>
          <w:numId w:val="6"/>
        </w:numPr>
        <w:suppressAutoHyphens w:val="false"/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ona Gwarancja jakości nie wyłącza, nie ogranicza ani nie zawiesza uprawnień Zamawiającego wynikających z przepisów o rękojmi za wady. 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zialność z tytułu rękojmi Wykonawca ponosi na zasadach określonych </w:t>
        <w:br/>
        <w:t xml:space="preserve">w Kodeksie cywilnym, z zastrzeżeniem postanowień niniejszego paragrafu, przy czym rękojmia obowiązuje przez taki sam okres jak Gwarancja jakości opisana </w:t>
        <w:br/>
        <w:t>w § 6 ust. 1 niniejszej Umowy.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wykonywać uprawnienia z tytułu rękojmi w kolejności według swego uznania. 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ykonawcy nie przysługuje uprawnienie do niezwłocznego wymienienia przedmiotu umowy na wolny od wad albo uprawnienie do niezwłocznego usunięcia wad w sytuacji, gdy Zamawiający korzysta z prawa odstąpienia.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 przypadku ujawnienia wad w okresie rękojmi Zamawiający poinformuje o tym Wykonawcę drogą e-mail na adres: ……………………..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Termin do poinformowania o wadzie fizycznej lub prawnej przez Zamawiającego nie może być krótszy</w:t>
      </w:r>
      <w:r>
        <w:rPr>
          <w:b w:val="false"/>
          <w:bCs w:val="false"/>
          <w:color w:val="000000"/>
          <w:sz w:val="22"/>
          <w:szCs w:val="22"/>
        </w:rPr>
        <w:t xml:space="preserve"> niż 14 dni roboczych</w:t>
      </w:r>
      <w:r>
        <w:rPr>
          <w:color w:val="66CC99"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dowiedzenia się o wadzie pod rygorem utraty uprawnień z tytułu rękojmi za wady fizyczne lub prawne. </w:t>
        <w:br/>
        <w:t xml:space="preserve">Do zachowania terminu wystarczy wysłanie Wykonawcy wiadomości e-mail </w:t>
        <w:br/>
        <w:t>na adres ………………………..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terminie uzgodnionym z Zamawiającym nie dłuższym</w:t>
      </w:r>
      <w:r>
        <w:rPr>
          <w:color w:val="000000"/>
          <w:sz w:val="22"/>
          <w:szCs w:val="22"/>
        </w:rPr>
        <w:t xml:space="preserve"> niż 7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 od dnia </w:t>
      </w:r>
      <w:r>
        <w:rPr>
          <w:sz w:val="22"/>
          <w:szCs w:val="22"/>
        </w:rPr>
        <w:t>poinformowania go o wadzie, do wykonania uprawnień Zamawiającego z tytułu rękojmi.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do zbadania dostarczonego przedmiotu umowy </w:t>
        <w:br/>
      </w:r>
      <w:r>
        <w:rPr>
          <w:color w:val="000000"/>
          <w:sz w:val="22"/>
          <w:szCs w:val="22"/>
        </w:rPr>
        <w:t>w terminie 30 dni od daty jego odbioru</w:t>
      </w:r>
      <w:r>
        <w:rPr>
          <w:sz w:val="22"/>
          <w:szCs w:val="22"/>
        </w:rPr>
        <w:t>. Niezgłoszenie przez Zamawiającego wad w terminie, o którym mowa w zdaniu poprzednim, nie wyłącza uprawnień Zamawiającego przysługujących mu z tytułu rękojmi i gwarancji na podstawie obowiązujących przepisów prawa.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na czas realizacji uprawnień Zamawiającego z tytułu gwarancji jakości lub rękojmi do niezwłocznego dostarczenia Zamawiającemu </w:t>
        <w:br/>
        <w:t>na własny koszt zastępczego przedmiotu zamówienia spełniającej wymogi określone dla Przedmiotu Zamówienia.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rawy będą się odbywały w miejscu położenia Przedmiotu Zamówienia. </w:t>
        <w:br/>
        <w:t xml:space="preserve">W sytuacji, gdy przeprowadzenie naprawy nie będzie możliwe w miejscu położenia Przedmiotu Zamówienia Wykonawca, celem wykonania obowiązków wynikających z gwarancji, na własny koszt i ryzyko oraz własnym staraniem odbierze Przedmiot Zamówienia z miejsca jego położenia, a po naprawie dostarczy ten przedmiot </w:t>
        <w:br/>
        <w:t>do miejsca, z którego go odebrał celem wykonania naprawy.</w:t>
      </w:r>
    </w:p>
    <w:p>
      <w:pPr>
        <w:pStyle w:val="Bezodstpw"/>
        <w:numPr>
          <w:ilvl w:val="0"/>
          <w:numId w:val="6"/>
        </w:numPr>
        <w:bidi w:val="0"/>
        <w:jc w:val="both"/>
        <w:rPr>
          <w:color w:val="FF00CC"/>
          <w:sz w:val="22"/>
          <w:szCs w:val="22"/>
        </w:rPr>
      </w:pPr>
      <w:r>
        <w:rPr>
          <w:sz w:val="22"/>
          <w:szCs w:val="22"/>
        </w:rPr>
        <w:t xml:space="preserve">Udzielona Gwarancja jakości i rękojmia nie naruszają prawa Zamawiającego </w:t>
        <w:br/>
        <w:t>do dochodzenia wobec Wykonawcy roszczeń o naprawienie szkody w pełnej wysokości (w tym również poniesionej w wyniku przekroczenia przez Wykonawcę terminu do usunięcia wady) na zasadach ogólnych prawa cywilnego.</w:t>
      </w:r>
    </w:p>
    <w:p>
      <w:pPr>
        <w:pStyle w:val="Bezodstpw"/>
        <w:bidi w:val="0"/>
        <w:jc w:val="both"/>
        <w:rPr>
          <w:color w:val="FF00CC"/>
          <w:sz w:val="22"/>
          <w:szCs w:val="22"/>
        </w:rPr>
      </w:pPr>
      <w:r>
        <w:rPr>
          <w:color w:val="FF00CC"/>
          <w:sz w:val="22"/>
          <w:szCs w:val="22"/>
        </w:rPr>
      </w:r>
    </w:p>
    <w:p>
      <w:pPr>
        <w:pStyle w:val="Bezodstpw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bidi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7. SERWIS POSPRZEDAŻOWY</w:t>
      </w:r>
    </w:p>
    <w:p>
      <w:pPr>
        <w:pStyle w:val="Bezodstpw"/>
        <w:bidi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0" w:leader="none"/>
          <w:tab w:val="left" w:pos="490" w:leader="none"/>
        </w:tabs>
        <w:spacing w:lineRule="auto" w:line="240" w:before="0" w:after="0"/>
        <w:ind w:left="480" w:right="0" w:hanging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bidi="pl-PL"/>
        </w:rPr>
        <w:t xml:space="preserve">1.Przedmiot zamówienia objęty jest w ramach wynagrodzenia, o którym mowa </w:t>
        <w:br/>
        <w:t xml:space="preserve">w § 4 ust. 1 Umowy serwisem posprzedażowym </w:t>
      </w:r>
      <w:r>
        <w:rPr>
          <w:rFonts w:cs="Times New Roman" w:ascii="Times New Roman" w:hAnsi="Times New Roman"/>
          <w:color w:val="000000"/>
        </w:rPr>
        <w:t>przez taki sam okres jak Gwarancja jakości lub rękojmi, w zależności od tego co wygaśnie później.</w:t>
      </w:r>
    </w:p>
    <w:p>
      <w:pPr>
        <w:pStyle w:val="Teksttreci21"/>
        <w:shd w:fill="auto" w:val="clear"/>
        <w:tabs>
          <w:tab w:val="clear" w:pos="708"/>
          <w:tab w:val="left" w:pos="0" w:leader="none"/>
          <w:tab w:val="left" w:pos="490" w:leader="none"/>
        </w:tabs>
        <w:spacing w:lineRule="auto" w:line="240" w:before="0" w:after="0"/>
        <w:ind w:left="480" w:right="0" w:hanging="320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</w:rPr>
        <w:t xml:space="preserve">2.W ramach serwisu posprzedażowego Wykonawca zobowiązany jest do dokonywania przeglądu przedmiotu zamówienia oraz wszelkich niezbędnych czynności serwisowych </w:t>
        <w:br/>
        <w:t>i konserwacji, których celem będzie zapewnienie sprawnej pracy przedmiotu zamówienia przez cały okres, o którym mowa w ust. 1. Serwis posprzedażowy będzie wykonywany z materiałów Wykonawcy.</w:t>
      </w:r>
    </w:p>
    <w:p>
      <w:pPr>
        <w:pStyle w:val="Teksttreci21"/>
        <w:shd w:fill="auto" w:val="clear"/>
        <w:tabs>
          <w:tab w:val="clear" w:pos="708"/>
          <w:tab w:val="left" w:pos="0" w:leader="none"/>
          <w:tab w:val="left" w:pos="494" w:leader="none"/>
        </w:tabs>
        <w:spacing w:lineRule="auto" w:line="240" w:before="0" w:after="54"/>
        <w:ind w:left="480" w:right="0" w:hanging="320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  <w:t>3.Czynności serwisu posprzedażnego będą:</w:t>
      </w:r>
    </w:p>
    <w:p>
      <w:pPr>
        <w:pStyle w:val="Teksttreci21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494" w:leader="none"/>
        </w:tabs>
        <w:spacing w:lineRule="auto" w:line="240" w:before="0" w:after="54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  <w:t>wykonywane cyklicznie, jednak nie rzadziej niż co 12 miesięcy i w terminie uzgodnionym przez strony Umowy;</w:t>
      </w:r>
    </w:p>
    <w:p>
      <w:pPr>
        <w:pStyle w:val="Teksttreci21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494" w:leader="none"/>
        </w:tabs>
        <w:spacing w:lineRule="auto" w:line="240" w:before="0" w:after="54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  <w:t>polegały na sprawowaniu opieki i kontroli nad prawidłowym funkcjonowaniem urządzeń poprzez:</w:t>
      </w:r>
    </w:p>
    <w:p>
      <w:pPr>
        <w:pStyle w:val="Teksttreci21"/>
        <w:numPr>
          <w:ilvl w:val="2"/>
          <w:numId w:val="6"/>
        </w:numPr>
        <w:shd w:fill="auto" w:val="clear"/>
        <w:tabs>
          <w:tab w:val="clear" w:pos="708"/>
          <w:tab w:val="left" w:pos="0" w:leader="none"/>
          <w:tab w:val="left" w:pos="494" w:leader="none"/>
        </w:tabs>
        <w:spacing w:lineRule="auto" w:line="240" w:before="0" w:after="54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  <w:t>ich przegląd techniczny,</w:t>
      </w:r>
    </w:p>
    <w:p>
      <w:pPr>
        <w:pStyle w:val="Teksttreci21"/>
        <w:numPr>
          <w:ilvl w:val="2"/>
          <w:numId w:val="6"/>
        </w:numPr>
        <w:shd w:fill="auto" w:val="clear"/>
        <w:tabs>
          <w:tab w:val="clear" w:pos="708"/>
          <w:tab w:val="left" w:pos="0" w:leader="none"/>
          <w:tab w:val="left" w:pos="494" w:leader="none"/>
        </w:tabs>
        <w:spacing w:lineRule="auto" w:line="240" w:before="0" w:after="54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  <w:t xml:space="preserve">wykonywanie wszelkich niezbędnych czynności serwisowych </w:t>
        <w:br/>
        <w:t>i konserwacyjnych zgodnie z zaleceniami producenta i uwagami użytkownika.</w:t>
      </w:r>
    </w:p>
    <w:p>
      <w:pPr>
        <w:pStyle w:val="Teksttreci21"/>
        <w:shd w:fill="auto" w:val="clear"/>
        <w:tabs>
          <w:tab w:val="clear" w:pos="708"/>
          <w:tab w:val="left" w:pos="0" w:leader="none"/>
          <w:tab w:val="left" w:pos="499" w:leader="none"/>
        </w:tabs>
        <w:spacing w:lineRule="auto" w:line="240" w:before="0" w:after="0"/>
        <w:ind w:left="480" w:right="0" w:hanging="320"/>
        <w:rPr>
          <w:b/>
          <w:b/>
          <w:color w:val="FF00CC"/>
          <w:sz w:val="22"/>
          <w:szCs w:val="22"/>
        </w:rPr>
      </w:pPr>
      <w:r>
        <w:rPr>
          <w:rFonts w:cs="Times New Roman" w:ascii="Times New Roman" w:hAnsi="Times New Roman"/>
          <w:color w:val="000000"/>
          <w:lang w:bidi="pl-PL"/>
        </w:rPr>
        <w:t>4.Wykonanie czynności serwisowych wymaga sporządzenia protokołu podpisanego przez upoważnionych przedstawicieli stron Umowy.</w:t>
      </w:r>
    </w:p>
    <w:p>
      <w:pPr>
        <w:pStyle w:val="Bezodstpw"/>
        <w:bidi w:val="0"/>
        <w:jc w:val="left"/>
        <w:rPr>
          <w:b/>
          <w:b/>
          <w:color w:val="FF00CC"/>
          <w:sz w:val="22"/>
          <w:szCs w:val="22"/>
        </w:rPr>
      </w:pPr>
      <w:r>
        <w:rPr>
          <w:b/>
          <w:color w:val="FF00CC"/>
          <w:sz w:val="22"/>
          <w:szCs w:val="22"/>
        </w:rPr>
      </w:r>
    </w:p>
    <w:p>
      <w:pPr>
        <w:pStyle w:val="Bezodstpw"/>
        <w:bidi w:val="0"/>
        <w:jc w:val="left"/>
        <w:rPr>
          <w:b/>
          <w:b/>
          <w:color w:val="FF00CC"/>
          <w:sz w:val="22"/>
          <w:szCs w:val="22"/>
        </w:rPr>
      </w:pPr>
      <w:r>
        <w:rPr>
          <w:b/>
          <w:color w:val="FF00CC"/>
          <w:sz w:val="22"/>
          <w:szCs w:val="22"/>
        </w:rPr>
      </w:r>
    </w:p>
    <w:p>
      <w:pPr>
        <w:pStyle w:val="Bezodstpw"/>
        <w:bidi w:val="0"/>
        <w:jc w:val="left"/>
        <w:rPr>
          <w:b/>
          <w:b/>
          <w:color w:val="FF00CC"/>
          <w:sz w:val="22"/>
          <w:szCs w:val="22"/>
        </w:rPr>
      </w:pPr>
      <w:r>
        <w:rPr>
          <w:b/>
          <w:color w:val="FF00CC"/>
          <w:sz w:val="22"/>
          <w:szCs w:val="22"/>
        </w:rPr>
      </w:r>
    </w:p>
    <w:p>
      <w:pPr>
        <w:pStyle w:val="Bezodstpw"/>
        <w:bidi w:val="0"/>
        <w:jc w:val="left"/>
        <w:rPr>
          <w:b/>
          <w:b/>
          <w:color w:val="FF00CC"/>
          <w:sz w:val="22"/>
          <w:szCs w:val="22"/>
        </w:rPr>
      </w:pPr>
      <w:r>
        <w:rPr>
          <w:b/>
          <w:color w:val="FF00CC"/>
          <w:sz w:val="22"/>
          <w:szCs w:val="22"/>
        </w:rPr>
      </w:r>
    </w:p>
    <w:p>
      <w:pPr>
        <w:pStyle w:val="Bezodstpw"/>
        <w:bidi w:val="0"/>
        <w:jc w:val="left"/>
        <w:rPr>
          <w:b/>
          <w:b/>
          <w:color w:val="FF00CC"/>
          <w:sz w:val="22"/>
          <w:szCs w:val="22"/>
        </w:rPr>
      </w:pPr>
      <w:r>
        <w:rPr>
          <w:b/>
          <w:color w:val="FF00CC"/>
          <w:sz w:val="22"/>
          <w:szCs w:val="22"/>
        </w:rPr>
      </w:r>
    </w:p>
    <w:p>
      <w:pPr>
        <w:pStyle w:val="Bezodstpw"/>
        <w:bidi w:val="0"/>
        <w:jc w:val="left"/>
        <w:rPr>
          <w:b/>
          <w:b/>
          <w:color w:val="FF00CC"/>
          <w:sz w:val="22"/>
          <w:szCs w:val="22"/>
        </w:rPr>
      </w:pPr>
      <w:r>
        <w:rPr>
          <w:b/>
          <w:color w:val="FF00CC"/>
          <w:sz w:val="22"/>
          <w:szCs w:val="22"/>
        </w:rPr>
      </w:r>
    </w:p>
    <w:p>
      <w:pPr>
        <w:pStyle w:val="Bezodstpw"/>
        <w:bidi w:val="0"/>
        <w:jc w:val="left"/>
        <w:rPr>
          <w:b/>
          <w:b/>
          <w:color w:val="FF00CC"/>
          <w:sz w:val="22"/>
          <w:szCs w:val="22"/>
        </w:rPr>
      </w:pPr>
      <w:r>
        <w:rPr>
          <w:b/>
          <w:color w:val="FF00CC"/>
          <w:sz w:val="22"/>
          <w:szCs w:val="22"/>
        </w:rPr>
      </w:r>
    </w:p>
    <w:p>
      <w:pPr>
        <w:pStyle w:val="Bezodstpw"/>
        <w:bidi w:val="0"/>
        <w:jc w:val="center"/>
        <w:rPr>
          <w:b/>
          <w:b/>
          <w:color w:val="FF00CC"/>
          <w:sz w:val="22"/>
          <w:szCs w:val="22"/>
        </w:rPr>
      </w:pPr>
      <w:r>
        <w:rPr>
          <w:b/>
          <w:color w:val="FF00CC"/>
          <w:sz w:val="22"/>
          <w:szCs w:val="22"/>
        </w:rPr>
      </w:r>
    </w:p>
    <w:p>
      <w:pPr>
        <w:pStyle w:val="Bezodstpw"/>
        <w:bidi w:val="0"/>
        <w:jc w:val="center"/>
        <w:rPr>
          <w:b/>
          <w:b/>
          <w:color w:val="FF00CC"/>
          <w:sz w:val="22"/>
          <w:szCs w:val="22"/>
        </w:rPr>
      </w:pPr>
      <w:r>
        <w:rPr>
          <w:b/>
          <w:color w:val="FF00CC"/>
          <w:sz w:val="22"/>
          <w:szCs w:val="22"/>
        </w:rPr>
      </w:r>
    </w:p>
    <w:p>
      <w:pPr>
        <w:pStyle w:val="Bezodstpw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. URZĄDZENIE ZASTĘPCZE</w:t>
      </w:r>
    </w:p>
    <w:p>
      <w:pPr>
        <w:pStyle w:val="Bezodstpw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16"/>
        </w:numPr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okresie gwarancji lub rękojmi, w zależności od tego co wygaśnie później W</w:t>
      </w:r>
      <w:r>
        <w:rPr>
          <w:bCs/>
          <w:sz w:val="22"/>
          <w:szCs w:val="22"/>
          <w:lang w:bidi="pl-PL"/>
        </w:rPr>
        <w:t>ykonawca zobowiązuje się do dostarczenia Zamawiającemu na własny koszt zastępczego przedmiotu zamówienia na każdy czas niesprawnej pracy podstawowego przedmiotu zamówienia.</w:t>
      </w:r>
    </w:p>
    <w:p>
      <w:pPr>
        <w:pStyle w:val="Bezodstpw"/>
        <w:numPr>
          <w:ilvl w:val="0"/>
          <w:numId w:val="16"/>
        </w:numPr>
        <w:bidi w:val="0"/>
        <w:jc w:val="both"/>
        <w:rPr>
          <w:rFonts w:ascii="Times New Roman" w:hAnsi="Times New Roman" w:cs="Times New Roman"/>
          <w:lang w:bidi="pl-PL"/>
        </w:rPr>
      </w:pPr>
      <w:r>
        <w:rPr>
          <w:bCs/>
          <w:sz w:val="22"/>
          <w:szCs w:val="22"/>
        </w:rPr>
        <w:t>Zastępczy przedmiot zamówienia</w:t>
      </w:r>
      <w:r>
        <w:rPr>
          <w:sz w:val="22"/>
          <w:szCs w:val="22"/>
          <w:lang w:bidi="pl-PL"/>
        </w:rPr>
        <w:t xml:space="preserve"> musi: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749" w:leader="none"/>
        </w:tabs>
        <w:spacing w:lineRule="exact" w:line="307" w:before="0" w:after="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 xml:space="preserve">spełniać wymogi </w:t>
      </w:r>
      <w:r>
        <w:rPr/>
        <w:t>urządze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pl-PL"/>
        </w:rPr>
        <w:t>podstawowego;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763" w:leader="none"/>
        </w:tabs>
        <w:spacing w:lineRule="exact" w:line="307" w:before="0" w:after="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 xml:space="preserve">być dostarczony i zamontowany w siedzibie Zamawiającego najpóźniej w ciągu 3 dni roboczych </w:t>
      </w:r>
      <w:r>
        <w:rPr>
          <w:rFonts w:cs="Times New Roman" w:ascii="Times New Roman" w:hAnsi="Times New Roman"/>
        </w:rPr>
        <w:t>od dnia poinformowania Wykonawcy o niesprawnej pracy podstawowego przedmiotu zamówienia,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763" w:leader="none"/>
        </w:tabs>
        <w:spacing w:lineRule="exact" w:line="307" w:before="0" w:after="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 xml:space="preserve">być gotowy do pracy najpóźniej w kolejnym dniu roboczym od dnia dostarczenia i zamontowania w siedzibie Zamawiającego, 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763" w:leader="none"/>
        </w:tabs>
        <w:spacing w:lineRule="exact" w:line="307" w:before="0" w:after="0"/>
        <w:rPr>
          <w:b/>
          <w:b/>
          <w:sz w:val="22"/>
          <w:szCs w:val="22"/>
          <w:lang w:bidi="pl-PL"/>
        </w:rPr>
      </w:pPr>
      <w:r>
        <w:rPr>
          <w:rFonts w:cs="Times New Roman" w:ascii="Times New Roman" w:hAnsi="Times New Roman"/>
          <w:lang w:bidi="pl-PL"/>
        </w:rPr>
        <w:t xml:space="preserve">być zabrane z siedziby Zamawiającego z chwilą przywrócenia do pracy </w:t>
      </w:r>
      <w:r>
        <w:rPr>
          <w:rFonts w:cs="Times New Roman" w:ascii="Times New Roman" w:hAnsi="Times New Roman"/>
        </w:rPr>
        <w:t>podstawowego przedmiotu zamówienia.</w:t>
      </w:r>
    </w:p>
    <w:p>
      <w:pPr>
        <w:pStyle w:val="Bezodstpw"/>
        <w:bidi w:val="0"/>
        <w:jc w:val="center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Bezodstpw"/>
        <w:bidi w:val="0"/>
        <w:jc w:val="center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Bezodstpw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. ZOBOWIĄZANIA WYKONAWCY</w:t>
      </w:r>
    </w:p>
    <w:p>
      <w:pPr>
        <w:pStyle w:val="Bezodstpw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ania Przedmiotu Umowy z najwyższą starannością, zgodnie z obowiązującymi przepisami prawa, a w szczególności odpowiada za jakość i terminowość wykonania Umowy. </w:t>
      </w:r>
    </w:p>
    <w:p>
      <w:pPr>
        <w:pStyle w:val="Bezodstpw"/>
        <w:numPr>
          <w:ilvl w:val="0"/>
          <w:numId w:val="1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ykonawca przy wykonywaniu Usług posłuży się osobami posiadającymi odpowiednią wiedzę fachową, doświadczenie oraz kwalifikacje do należytego i zgodnego z obowiązującymi standardami wykonywania Przedmiotu Umowy, a za ich działania bądź zaniechania odpowiada jak za własne, ponosząc wobec Zamawiającego pełną odpowiedzialność z tego tytułu.</w:t>
      </w:r>
    </w:p>
    <w:p>
      <w:pPr>
        <w:pStyle w:val="Bezodstpw"/>
        <w:numPr>
          <w:ilvl w:val="0"/>
          <w:numId w:val="1"/>
        </w:numPr>
        <w:bidi w:val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obowiązuje się do ochrony mienia Zamawiającego znajdującego się w miejscu wykonania Usług w trakcie realizacji Usług będących Przedmiotem Umowy.</w:t>
      </w:r>
    </w:p>
    <w:p>
      <w:pPr>
        <w:pStyle w:val="Bezodstpw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. ODBIÓR</w:t>
      </w:r>
    </w:p>
    <w:p>
      <w:pPr>
        <w:pStyle w:val="Bezodstpw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lang w:bidi="pl-PL"/>
        </w:rPr>
      </w:pPr>
      <w:r>
        <w:rPr>
          <w:sz w:val="22"/>
          <w:szCs w:val="22"/>
        </w:rPr>
        <w:t>Zamawiający zobowiązany jest do odbioru prawidłowo wykonanego Przedmiotu Umowy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339" w:leader="none"/>
        </w:tabs>
        <w:spacing w:lineRule="auto" w:line="240" w:before="0" w:after="14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Ilościowy i jakościowy odbiór przedmiotu umowy, będzie dokonywany w siedzibie Zamawiającego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339" w:leader="none"/>
        </w:tabs>
        <w:spacing w:lineRule="auto" w:line="240" w:before="0" w:after="14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Upoważniona osoba przez Zamawiającego dokona w obecności upoważnionego pracownika Wykonawcy sprawdzenia ilościowego oraz jakościowego przedmiotu umowy, w szczególności poprzez wykonanie serii symulacji zabiegów na urządzeniu, co potwierdzi pisemnie po dokonanym przez Wykonawcę montażu i uruchomieniu przedmiotu zamówienia oraz po przeszkoleniu personelu Zamawiającego, w protokole</w:t>
      </w:r>
      <w:r>
        <w:rPr>
          <w:rFonts w:cs="Times New Roman" w:ascii="Times New Roman" w:hAnsi="Times New Roman"/>
        </w:rPr>
        <w:t xml:space="preserve"> odbioru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339" w:leader="none"/>
        </w:tabs>
        <w:spacing w:lineRule="auto" w:line="240"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 xml:space="preserve">Zamawiający w przypadku stwierdzenia wad jawnych w przedmiocie umowy uprawniony będzie do odmowy jego odbioru. W takim przypadku Wykonawca zobowiązuje się do dostarczenia Zamawiającemu przedmiotu umowy wolnego od wad lub poprawy albo uzupełniania jego elementu w terminie 2 dni od daty odmowy odbioru. 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339" w:leader="none"/>
        </w:tabs>
        <w:spacing w:lineRule="auto" w:line="240" w:before="0" w:after="14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Wykonawca ponosi ryzyko uszkodzenia lub utraty Przedmiotu Zamówienia </w:t>
        <w:br/>
        <w:t xml:space="preserve">do czasu podpisania Protokołu Odbioru. Odbiór przedmiotu umowy przez przedstawiciela Zamawiającego </w:t>
      </w:r>
      <w:r>
        <w:rPr>
          <w:rFonts w:cs="Times New Roman" w:ascii="Times New Roman" w:hAnsi="Times New Roman"/>
          <w:lang w:bidi="pl-PL"/>
        </w:rPr>
        <w:t xml:space="preserve">nie wyłącza odpowiedzialności Wykonawcy z tytułu gwarancji, rękojmi, czy na zasadach ogólnych wg kodeksu cywilnego. </w:t>
      </w:r>
    </w:p>
    <w:p>
      <w:pPr>
        <w:pStyle w:val="Bezodstpw"/>
        <w:numPr>
          <w:ilvl w:val="0"/>
          <w:numId w:val="9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az z przekazaniem przedmiotu zamówienia Wykonawca zobowiązany jest przekazać Zamawiającemu wszystkie dokumenty związane z ww. przedmiotem, w tym w szczególności: instrukcje obsługi i użytkowania, atesty, certyfikaty, paszporty techniczne urządzeń z wypełnionymi numerami seryjnymi </w:t>
      </w:r>
      <w:r>
        <w:rPr/>
        <w:t>urządzeń</w:t>
      </w:r>
      <w:r>
        <w:rPr>
          <w:sz w:val="22"/>
          <w:szCs w:val="22"/>
        </w:rPr>
        <w:t>, producentem, rokiem produkcji, okresem gwarancji itd.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11. KARY UMOWNE</w:t>
      </w:r>
    </w:p>
    <w:p>
      <w:pPr>
        <w:pStyle w:val="Akapitzlist"/>
        <w:numPr>
          <w:ilvl w:val="0"/>
          <w:numId w:val="10"/>
        </w:numPr>
        <w:tabs>
          <w:tab w:val="left" w:pos="708" w:leader="none"/>
        </w:tabs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niewykonania lub nienależytego wykonania zobowiązań wynikających </w:t>
        <w:br/>
        <w:t>z Umowy, Stronom przysługuje prawo do naliczenia następujących kar umownych: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ażdy dzień opóźnienia w wykonaniu przedmiotu umowy w wysokości </w:t>
        <w:br/>
        <w:t>0,2% wynagrodzenia umownego brutto określonego w §4 ust.1 Umowy;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</w:rPr>
        <w:t>za każdy dzień opóźnienia w wykonywaniu obowiązków z tytułu gwarancji jakości lub rękojmi w wysokości 0,2% wynagrodzenia umownego brutto określonego w §4 ust.1 Umowy;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 xml:space="preserve">za każdy dzień opóźnienia w wykonywaniu obowiązków z tytułu serwisu posprzedażowego </w:t>
      </w:r>
      <w:r>
        <w:rPr>
          <w:rFonts w:cs="Times New Roman" w:ascii="Times New Roman" w:hAnsi="Times New Roman"/>
        </w:rPr>
        <w:t>w wysokości 0,2% wynagrodzenia umownego brutto określonego w §4 ust.1 Umowy;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 xml:space="preserve">za każdy dzień opóźnienia w wykonywaniu obowiązków z tytułu zapewnienia </w:t>
      </w:r>
      <w:r>
        <w:rPr/>
        <w:t>urządze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pl-PL"/>
        </w:rPr>
        <w:t xml:space="preserve">zastępczego </w:t>
      </w:r>
      <w:r>
        <w:rPr>
          <w:rFonts w:cs="Times New Roman" w:ascii="Times New Roman" w:hAnsi="Times New Roman"/>
        </w:rPr>
        <w:t>w wysokości 0,2% wynagrodzenia umownego brutto określonego w §4 ust.1 Umowy;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ozwiązania umowy przez Zamawiającego lub Wykonawcę </w:t>
        <w:br/>
        <w:t>z przyczyn, za które ponosi odpowiedzialność Wykonawca, Zmawiającemu przysługuje prawo naliczenia kary umownej w wysokości 15% wynagrodzenia brutto, określonego w §4 ust.1 Umowy;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aruszenia przez Wykonawcę postanowień o których mowa </w:t>
        <w:br/>
        <w:t xml:space="preserve">w §13 ust. 1 i 2 Zmawiającemu przysługuje prawo naliczenia kary umownej </w:t>
        <w:br/>
        <w:t>w wysokości 30% wynagrodzenia brutto, określonego w §4 ust.1 Umowy;</w:t>
      </w:r>
    </w:p>
    <w:p>
      <w:pPr>
        <w:pStyle w:val="Akapitzlist"/>
        <w:numPr>
          <w:ilvl w:val="0"/>
          <w:numId w:val="10"/>
        </w:numPr>
        <w:tabs>
          <w:tab w:val="left" w:pos="708" w:leader="none"/>
        </w:tabs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w. kary umowne mogą być naliczanie niezależnie oraz podlegać sumowaniu.</w:t>
      </w:r>
    </w:p>
    <w:p>
      <w:pPr>
        <w:pStyle w:val="Akapitzlist"/>
        <w:numPr>
          <w:ilvl w:val="0"/>
          <w:numId w:val="10"/>
        </w:numPr>
        <w:tabs>
          <w:tab w:val="left" w:pos="708" w:leader="none"/>
        </w:tabs>
        <w:spacing w:lineRule="auto" w:line="252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</w:rPr>
        <w:t>Zamawiający zastrzega prawo do dochodzenia odszkodowania przekraczającego wysokości zastrzeżonych kar umownych, do wysokości rzeczywiście poniesionej szkody na zasadach ogólnych określonych w Kodeksie cywilnym.</w:t>
      </w:r>
    </w:p>
    <w:p>
      <w:pPr>
        <w:pStyle w:val="Akapitzlist"/>
        <w:numPr>
          <w:ilvl w:val="0"/>
          <w:numId w:val="10"/>
        </w:numPr>
        <w:tabs>
          <w:tab w:val="left" w:pos="708" w:leader="none"/>
        </w:tabs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Wykonawca zapłaci przewidziane umową kary umowne w terminie 7 dni od dnia otrzymania od Zamawiającego wezwania do ich zapłaty, co nie pozbawia Zamawiającego prawa do ich potrącenia względem wierzytelności przysługujących Wykonawcy.</w:t>
      </w:r>
    </w:p>
    <w:p>
      <w:pPr>
        <w:pStyle w:val="Akapitzlist"/>
        <w:numPr>
          <w:ilvl w:val="0"/>
          <w:numId w:val="10"/>
        </w:numPr>
        <w:tabs>
          <w:tab w:val="left" w:pos="708" w:leader="none"/>
        </w:tabs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cenie kary umownej nie zwalnia Wykonawcy z obowiązku należytego wykonania zobowiązań wynikających z niniejszej Umowy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12. ROZWIĄZANIE I ODSTĄPIENIE OD UMOWY</w:t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rozwiązać Umowę ze skutkiem natychmiastowym </w:t>
        <w:br/>
        <w:t>w następujących przypadkach:</w:t>
      </w:r>
    </w:p>
    <w:p>
      <w:pPr>
        <w:pStyle w:val="Akapitzlist"/>
        <w:numPr>
          <w:ilvl w:val="0"/>
          <w:numId w:val="12"/>
        </w:numPr>
        <w:spacing w:lineRule="auto" w:line="252"/>
        <w:ind w:left="1068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późnia się z wykonaniem Przedmiotu Umowy i pomimo pisemnego wezwania ze strony Zamawiającego, do prawidłowego wykonania Umowy bądź określającego ostateczny termin wykonania Przedmiotu Umowy, nie wykonuje go bądź wykonuje w sposób, który daje uzasadnione przypuszczenie, iż nie wykona Umowy w umówionym termin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068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przystąpił do usunięcia wad w wyznaczonym terminie lub nie dostarczył we wskazanym w umowie terminie nowego Przedmiotu Zamówienia lub nie dostarczył w terminie wskazanym w Umowie zastępczego przedmiotu zamówienia spełniającego wymogi określone dla Przedmiotu Zamówi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068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rażący sposób zaniedbuje lub narusza zobowiązania umown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068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ąpienia okoliczności Siły wyższej za którą uznaje się na potrzeby niniejszej Umowy zdarzenie lub połączenie zdarzeń, obiektywnie niezależnych od Wykonawcy lub Zamawiającego, które zasadniczo i w znaczący sposób utrudniają wykonanie części lub całości zadań wynikających z Umowy, których zarówno Wykonawca jak i Zamawiający przy zachowaniu należytej staranności, ogólnie wymaganej dla cywilnoprawnych stosunków zobowiązaniowych, nie mogły przewidzieć i którym nie mogły zapobiec ani im przeciwdziałać. </w:t>
      </w:r>
    </w:p>
    <w:p>
      <w:pPr>
        <w:pStyle w:val="Akapitzlist1"/>
        <w:numPr>
          <w:ilvl w:val="0"/>
          <w:numId w:val="11"/>
        </w:numPr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, poza przypadkami określonymi w Kodeksie cywilnym oraz </w:t>
        <w:br/>
        <w:t>w §6 niniejszej umowy upoważniony jest do jednostronnego odstąpienia od umowy }</w:t>
        <w:br/>
        <w:t>w przypadku, gdy:</w:t>
      </w:r>
    </w:p>
    <w:p>
      <w:pPr>
        <w:pStyle w:val="Akapitzlist1"/>
        <w:numPr>
          <w:ilvl w:val="1"/>
          <w:numId w:val="11"/>
        </w:numPr>
        <w:ind w:left="144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ł Przedmiot Zamówienia inny niż oferowany.</w:t>
      </w:r>
    </w:p>
    <w:p>
      <w:pPr>
        <w:pStyle w:val="Akapitzlist1"/>
        <w:numPr>
          <w:ilvl w:val="1"/>
          <w:numId w:val="11"/>
        </w:numPr>
        <w:ind w:left="144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dał wadliwy Przedmiot Zamówienia i odmawia usunięcia wad;</w:t>
      </w:r>
    </w:p>
    <w:p>
      <w:pPr>
        <w:pStyle w:val="Akapitzlist1"/>
        <w:numPr>
          <w:ilvl w:val="0"/>
          <w:numId w:val="11"/>
        </w:numPr>
        <w:ind w:left="720" w:right="0" w:hanging="35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W przypadku określonym w ust. 2 Zamawiający uprawniony jest do odstąpienia </w:t>
        <w:br/>
        <w:t>od umowy w terminie 30 dni od stwierdzenia zaistnienia zdarzenia poprzez złożenie pisemnego oświadczenia</w:t>
      </w:r>
      <w:r>
        <w:rPr>
          <w:rFonts w:cs="Times New Roman" w:ascii="Times New Roman" w:hAnsi="Times New Roman"/>
          <w:strike/>
        </w:rPr>
        <w:t>.</w:t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color w:val="FF00CC"/>
        </w:rPr>
      </w:pPr>
      <w:r>
        <w:rPr>
          <w:rFonts w:cs="Times New Roman" w:ascii="Times New Roman" w:hAnsi="Times New Roman"/>
          <w:b/>
          <w:strike/>
          <w:color w:val="FF00CC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3. KLAUZULA POUFNOŚCI</w:t>
      </w:r>
    </w:p>
    <w:p>
      <w:pPr>
        <w:pStyle w:val="Akapitzlist1"/>
        <w:numPr>
          <w:ilvl w:val="0"/>
          <w:numId w:val="20"/>
        </w:numPr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Wykonawca zobowiązuje się, że nie będzie przekazywać ani ujawniać, bez uprzedniej pisemnej zgody Zamawiającego, jakichkolwiek informacji niepodanych do wiadomości publicznej, jakie uzyskał w związku lub przy okazji wykonywania obowiązków na podstawie Umowy, w szczególności informacji poufnych, w rozumieniu ustawy z dnia 29 lipca 2005 r. o obrocie instrumentami finansowymi, dotyczących Zamawiającego, jak również stanowiących tajemnicę przedsiębiorstwa Zamawiającego w rozumieniu ustawy z dnia 16 kwietnia 1993 r. o zwalczaniu nieuczciwej konkurencji, w tym zwłaszcza danych programowych, technicznych, technologicznych, organizacyjnych, finansowych, personalnych, handlowych, statystycznych, pracowniczych, jak również informacji chronionych przepisami prawa. Zakaz ten nie dotyczy przekazywania w czasie trwania umowy informacji członkom organu uprawnionego do reprezentacji Wykonawcy, doradcom prawnym Wykonawcy oraz osobom bezpośrednio zaangażowanym w realizację Przedmiotu Umowy. </w:t>
      </w:r>
    </w:p>
    <w:p>
      <w:pPr>
        <w:pStyle w:val="Bezodstpw"/>
        <w:numPr>
          <w:ilvl w:val="0"/>
          <w:numId w:val="20"/>
        </w:numPr>
        <w:suppressAutoHyphens w:val="false"/>
        <w:bidi w:val="0"/>
        <w:jc w:val="both"/>
        <w:rPr>
          <w:rFonts w:ascii="Times New Roman" w:hAnsi="Times New Roman" w:cs="Times New Roman"/>
          <w:color w:val="FF00CC"/>
        </w:rPr>
      </w:pPr>
      <w:r>
        <w:rPr>
          <w:color w:val="000000"/>
          <w:sz w:val="22"/>
          <w:szCs w:val="22"/>
        </w:rPr>
        <w:t>Wykonawca zapewnia, iż postanowienie ust. 1 zawarte będzie we wszystkich umowach zawieranych z podwykonawcami lub osobami zaangażowanymi w wykonywanie niniejszej umowy.</w:t>
      </w:r>
    </w:p>
    <w:p>
      <w:pPr>
        <w:pStyle w:val="Normal"/>
        <w:jc w:val="center"/>
        <w:rPr>
          <w:rFonts w:ascii="Times New Roman" w:hAnsi="Times New Roman" w:cs="Times New Roman"/>
          <w:color w:val="FF00CC"/>
        </w:rPr>
      </w:pPr>
      <w:r>
        <w:rPr>
          <w:rFonts w:cs="Times New Roman" w:ascii="Times New Roman" w:hAnsi="Times New Roman"/>
          <w:color w:val="FF00CC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§14. KOMUNIKACJA STRON </w:t>
      </w:r>
    </w:p>
    <w:p>
      <w:pPr>
        <w:pStyle w:val="Bezodstpw"/>
        <w:suppressAutoHyphens w:val="false"/>
        <w:bidi w:val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13"/>
        </w:numPr>
        <w:suppressAutoHyphens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Każda ze Stron powołuje swojego przedstawiciela, który będzie czuwać nad sprawną realizacją Umowy, zwanego dalej Koordynatorem.</w:t>
      </w:r>
    </w:p>
    <w:p>
      <w:pPr>
        <w:pStyle w:val="Bezodstpw"/>
        <w:numPr>
          <w:ilvl w:val="0"/>
          <w:numId w:val="19"/>
        </w:numPr>
        <w:suppressAutoHyphens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ynatorem ze strony Zamawiającego jest Kierownik Działu fizjoterapii, </w:t>
        <w:br/>
        <w:t>Małgorzata Zjawiony - Kierownik fizjoterapii tel. 915702573 wew. 287.</w:t>
      </w:r>
    </w:p>
    <w:p>
      <w:pPr>
        <w:pStyle w:val="Bezodstpw"/>
        <w:numPr>
          <w:ilvl w:val="0"/>
          <w:numId w:val="19"/>
        </w:numPr>
        <w:suppressAutoHyphens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ynatorem ze strony Wykonawcy  </w:t>
      </w:r>
      <w:r>
        <w:rPr>
          <w:bCs/>
          <w:sz w:val="22"/>
          <w:szCs w:val="22"/>
        </w:rPr>
        <w:t>…..</w:t>
      </w:r>
      <w:r>
        <w:rPr>
          <w:sz w:val="22"/>
          <w:szCs w:val="22"/>
        </w:rPr>
        <w:t>, tel. …….., e-mail: …,</w:t>
      </w:r>
    </w:p>
    <w:p>
      <w:pPr>
        <w:pStyle w:val="Bezodstpw"/>
        <w:numPr>
          <w:ilvl w:val="0"/>
          <w:numId w:val="13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ynatorzy są umocowani jedynie do dokonywania wszelkich czynności związanych z komunikacją Stron oraz korespondencją przekazywaną pomiędzy Stronami na podstawie umowy, a także do składania i podpisywania wszelkich określonych w umowie oświadczeń i dokumentów. Koordynatorzy nie są upoważnieni m.in. do podpisywania aneksów do umowy ani składania oświadczeń w przedmiocie odstąpienia, rozwiązania, zmiany lub uzupełnienia umowy lub uznania bądź zrzeczenia się roszczeń z niej wynikających, chyba że posiadają odrębne pełnomocnictwa uprawniające ich do dokonywania ww. czynności </w:t>
        <w:br/>
        <w:t>w imieniu Stron.</w:t>
      </w:r>
    </w:p>
    <w:p>
      <w:pPr>
        <w:pStyle w:val="Bezodstpw"/>
        <w:numPr>
          <w:ilvl w:val="0"/>
          <w:numId w:val="13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orazowa zmiana osoby Koordynatora jest skuteczna dla drugiej Strony dopiero z chwilą jej pisemnego powiadomienia. Zmiana osoby Koordynatora nie stanowi zmiany Umowy. </w:t>
      </w:r>
    </w:p>
    <w:p>
      <w:pPr>
        <w:pStyle w:val="Bezodstpw"/>
        <w:numPr>
          <w:ilvl w:val="0"/>
          <w:numId w:val="13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Korespondencja:</w:t>
      </w:r>
    </w:p>
    <w:p>
      <w:pPr>
        <w:pStyle w:val="Bezodstpw"/>
        <w:numPr>
          <w:ilvl w:val="0"/>
          <w:numId w:val="17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mawiającego będzie kierowana: </w:t>
      </w:r>
    </w:p>
    <w:p>
      <w:pPr>
        <w:pStyle w:val="Bezodstpw"/>
        <w:numPr>
          <w:ilvl w:val="0"/>
          <w:numId w:val="14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ownie – na adres: </w:t>
      </w:r>
      <w:r>
        <w:rPr>
          <w:bCs/>
          <w:sz w:val="22"/>
          <w:szCs w:val="22"/>
        </w:rPr>
        <w:t>ul. Jana Pawła II 2, 74-200 Pyrzyce</w:t>
      </w:r>
    </w:p>
    <w:p>
      <w:pPr>
        <w:pStyle w:val="Bezodstpw"/>
        <w:numPr>
          <w:ilvl w:val="0"/>
          <w:numId w:val="14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ztą elektroniczną (e-mail) –  </w:t>
      </w:r>
    </w:p>
    <w:p>
      <w:pPr>
        <w:pStyle w:val="Bezodstpw"/>
        <w:numPr>
          <w:ilvl w:val="0"/>
          <w:numId w:val="17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ykonawcy będzie kierowana: </w:t>
      </w:r>
    </w:p>
    <w:p>
      <w:pPr>
        <w:pStyle w:val="Bezodstpw"/>
        <w:numPr>
          <w:ilvl w:val="0"/>
          <w:numId w:val="18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ownie – na adres: </w:t>
      </w:r>
      <w:r>
        <w:rPr>
          <w:bCs/>
          <w:sz w:val="22"/>
          <w:szCs w:val="22"/>
        </w:rPr>
        <w:t>…………………………….</w:t>
      </w:r>
    </w:p>
    <w:p>
      <w:pPr>
        <w:pStyle w:val="Bezodstpw"/>
        <w:numPr>
          <w:ilvl w:val="0"/>
          <w:numId w:val="18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ztą elektroniczną (e-mail) –  </w:t>
      </w:r>
      <w:r>
        <w:rPr>
          <w:bCs/>
          <w:sz w:val="22"/>
          <w:szCs w:val="22"/>
        </w:rPr>
        <w:t>…………………..</w:t>
      </w:r>
    </w:p>
    <w:p>
      <w:pPr>
        <w:pStyle w:val="Bezodstpw"/>
        <w:numPr>
          <w:ilvl w:val="0"/>
          <w:numId w:val="13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e przez Strony oświadczenia i zawiadomienia powinny mieć formę pisemną pod rygorem nieważności  i zostać doręczone za potwierdzeniem odbioru, osobiście lub na adres Strony wskazany w Umowie.  </w:t>
      </w:r>
    </w:p>
    <w:p>
      <w:pPr>
        <w:pStyle w:val="Bezodstpw"/>
        <w:numPr>
          <w:ilvl w:val="0"/>
          <w:numId w:val="13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obowiązują się do niezwłocznego zawiadomienia drugiej Strony o zmianie adresu do doręczeń. Strona, która nie zawiadomi o zmianie adresu dla doręczeń, ponosi odpowiedzialność za szkody wynikłe na skutek niewykonania tego obowiązku. </w:t>
      </w:r>
    </w:p>
    <w:p>
      <w:pPr>
        <w:pStyle w:val="Bezodstpw"/>
        <w:bidi w:val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ind w:left="720" w:right="0" w:hanging="0"/>
        <w:jc w:val="both"/>
        <w:rPr>
          <w:rFonts w:cs="Times New Roman"/>
          <w:bCs/>
          <w:color w:val="000000"/>
          <w:sz w:val="22"/>
        </w:rPr>
      </w:pPr>
      <w:r>
        <w:rPr>
          <w:rFonts w:cs="Times New Roman"/>
          <w:bCs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5.  DODATKOWE ZOBOWIAZANIA WYKONAWCY</w:t>
      </w:r>
    </w:p>
    <w:p>
      <w:pPr>
        <w:pStyle w:val="Redniasiatka1akcent21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ę się do:</w:t>
      </w:r>
    </w:p>
    <w:p>
      <w:pPr>
        <w:pStyle w:val="Redniasiatka1akcent21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w tajemnicy danych osobowych, do których ma lub będzie miał dostęp w trakcie wykonywania niniejszej umowy w fizycznym obszarze przetwarzania, których Administratorem Danych Osobowych jest Zamawiający;</w:t>
      </w:r>
    </w:p>
    <w:p>
      <w:pPr>
        <w:pStyle w:val="Redniasiatka1akcent21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a sytuacji (incydentów) naruszenia zasad ochrony danych osobowych Zamawiającemu oraz osobie wskazanej przez Zamawiającego;</w:t>
      </w:r>
    </w:p>
    <w:p>
      <w:pPr>
        <w:pStyle w:val="Redniasiatka1akcent21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 zawarcia stosownej umowy powierzenia przetwarzania danych osobowych zgodnej ze wzorem obowiązującym u Zamawiającego, w przypadku zaistnienia konieczności w ramach realizacji niniejszej umowy przetwarzania danych osobowych przez Wykonawcę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6.  POSTANOWIENIA KOŃCOWE</w:t>
      </w:r>
    </w:p>
    <w:p>
      <w:pPr>
        <w:pStyle w:val="Akapitzlist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treści Umowy wymagają formy pisemnej pod rygorem nieważności.</w:t>
      </w:r>
    </w:p>
    <w:p>
      <w:pPr>
        <w:pStyle w:val="Akapitzlist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przeczności pomiędzy zapisami oferty Wykonawcy lub SWZ a zapisami Umowy, w każdym przypadku rozstrzyga treść Umowy.</w:t>
      </w:r>
    </w:p>
    <w:p>
      <w:pPr>
        <w:pStyle w:val="Akapitzlist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mają odpowiednie zastosowanie obowiązujące przepisy w tym Kodeksu cywilnego.</w:t>
      </w:r>
    </w:p>
    <w:p>
      <w:pPr>
        <w:pStyle w:val="Akapitzlist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Wszelkie spory powstałe w wyniku lub dotyczące realizacji niniejszej umowy rozstrzygane będą przez miejscowo właściwy sąd powszechny dla siedziby Zamawiającego.</w:t>
      </w:r>
    </w:p>
    <w:p>
      <w:pPr>
        <w:pStyle w:val="Akapitzlist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je sporządzona w trzech jednobrzmiących egzemplarzach, </w:t>
        <w:br/>
        <w:t>po jednym dla każdej ze stron.</w:t>
      </w:r>
    </w:p>
    <w:p>
      <w:pPr>
        <w:pStyle w:val="Akapitzlist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ważność któregokolwiek z postanowień Umowy nie powoduje nieważności całej Umowy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</w:t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ab/>
        <w:tab/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trike/>
        <w:sz w:val="22"/>
        <w:szCs w:val="22"/>
        <w:lang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Arial" w:hAnsi="Arial" w:eastAsia="Calibri" w:cs="Arial"/>
        <w:color w:val="FF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b w:val="false"/>
        <w:szCs w:val="22"/>
        <w:bCs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bCs/>
        <w:rFonts w:ascii="Arial" w:hAnsi="Arial" w:eastAsia="Calibri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lang w:bidi="pl-P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bCs/>
        <w:rFonts w:ascii="Arial" w:hAnsi="Arial" w:cs="Arial"/>
        <w:lang w:bidi="pl-P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szCs w:val="22"/>
        <w:bCs/>
        <w:rFonts w:ascii="Arial" w:hAnsi="Arial" w:cs="Arial"/>
        <w:lang w:bidi="pl-P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bCs/>
        <w:rFonts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cs="Times New Roman"/>
        <w:color w:val="66CC99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Arial" w:hAnsi="Arial" w:eastAsia="Calibri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765" w:hanging="360"/>
      </w:pPr>
      <w:rPr>
        <w:sz w:val="22"/>
        <w:b/>
        <w:szCs w:val="22"/>
        <w:rFonts w:ascii="Times New Roman" w:hAnsi="Times New Roman" w:cs="Arial"/>
        <w:lang w:bidi="pl-P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bCs/>
        <w:rFonts w:ascii="Times New Roman" w:hAnsi="Times New Roman" w:eastAsia="Times New Roman" w:cs="Times New Roman"/>
        <w:color w:val="000000"/>
        <w:lang w:eastAsia="pl-PL" w:bidi="pl-P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2z0">
    <w:name w:val="WW8Num2z0"/>
    <w:qFormat/>
    <w:rPr>
      <w:strike/>
      <w:sz w:val="22"/>
      <w:szCs w:val="22"/>
      <w:lang w:bidi="pl-PL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  <w:b w:val="false"/>
      <w:bCs/>
      <w:color w:val="FF00CC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5z0">
    <w:name w:val="WW8Num15z0"/>
    <w:qFormat/>
    <w:rPr>
      <w:rFonts w:ascii="Arial" w:hAnsi="Arial" w:eastAsia="Calibri" w:cs="Arial"/>
      <w:bCs/>
      <w:sz w:val="22"/>
      <w:szCs w:val="22"/>
    </w:rPr>
  </w:style>
  <w:style w:type="character" w:styleId="WW8Num16z0">
    <w:name w:val="WW8Num16z0"/>
    <w:qFormat/>
    <w:rPr>
      <w:bCs/>
      <w:sz w:val="22"/>
      <w:szCs w:val="22"/>
      <w:lang w:bidi="pl-PL"/>
    </w:rPr>
  </w:style>
  <w:style w:type="character" w:styleId="WW8Num17z0">
    <w:name w:val="WW8Num17z0"/>
    <w:qFormat/>
    <w:rPr>
      <w:rFonts w:ascii="Arial" w:hAnsi="Arial" w:cs="Arial"/>
      <w:bCs/>
      <w:sz w:val="22"/>
      <w:szCs w:val="22"/>
      <w:lang w:bidi="pl-PL"/>
    </w:rPr>
  </w:style>
  <w:style w:type="character" w:styleId="WW8Num18z0">
    <w:name w:val="WW8Num18z0"/>
    <w:qFormat/>
    <w:rPr>
      <w:rFonts w:ascii="Arial" w:hAnsi="Arial" w:cs="Arial"/>
      <w:bCs/>
      <w:sz w:val="22"/>
      <w:szCs w:val="22"/>
      <w:lang w:bidi="pl-PL"/>
    </w:rPr>
  </w:style>
  <w:style w:type="character" w:styleId="WW8Num19z0">
    <w:name w:val="WW8Num19z0"/>
    <w:qFormat/>
    <w:rPr>
      <w:rFonts w:cs="Arial"/>
      <w:bCs/>
      <w:sz w:val="22"/>
      <w:szCs w:val="22"/>
    </w:rPr>
  </w:style>
  <w:style w:type="character" w:styleId="WW8Num20z0">
    <w:name w:val="WW8Num20z0"/>
    <w:qFormat/>
    <w:rPr>
      <w:rFonts w:cs="Times New Roman"/>
      <w:b w:val="false"/>
      <w:bCs/>
      <w:color w:val="66CC99"/>
      <w:sz w:val="22"/>
      <w:szCs w:val="22"/>
    </w:rPr>
  </w:style>
  <w:style w:type="character" w:styleId="WW8Num21z0">
    <w:name w:val="WW8Num21z0"/>
    <w:qFormat/>
    <w:rPr>
      <w:rFonts w:ascii="Arial" w:hAnsi="Arial" w:eastAsia="Calibri" w:cs="Arial"/>
      <w:b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Arial"/>
      <w:b/>
      <w:sz w:val="22"/>
      <w:szCs w:val="22"/>
      <w:lang w:bidi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color w:val="000000"/>
      <w:sz w:val="22"/>
      <w:szCs w:val="24"/>
      <w:lang w:eastAsia="pl-PL" w:bidi="pl-P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color w:val="000000"/>
      <w:sz w:val="22"/>
      <w:szCs w:val="24"/>
      <w:lang w:eastAsia="pl-PL" w:bidi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color w:val="000000"/>
      <w:lang w:bidi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14"/>
    </w:rPr>
  </w:style>
  <w:style w:type="character" w:styleId="WW8Num44z1">
    <w:name w:val="WW8Num44z1"/>
    <w:qFormat/>
    <w:rPr>
      <w:rFonts w:ascii="Arial" w:hAnsi="Arial" w:eastAsia="Times New Roman" w:cs="Arial"/>
      <w:b w:val="false"/>
      <w:i w:val="false"/>
      <w:sz w:val="14"/>
    </w:rPr>
  </w:style>
  <w:style w:type="character" w:styleId="WW8Num44z3">
    <w:name w:val="WW8Num44z3"/>
    <w:qFormat/>
    <w:rPr>
      <w:rFonts w:ascii="Symbol" w:hAnsi="Symbol" w:cs="Symbol"/>
      <w:b w:val="false"/>
      <w:i w:val="false"/>
      <w:color w:val="000000"/>
      <w:sz w:val="14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Arial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treci2">
    <w:name w:val="Tekst treści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180" w:after="120"/>
      <w:ind w:left="0" w:right="0" w:hanging="400"/>
      <w:jc w:val="both"/>
    </w:pPr>
    <w:rPr>
      <w:rFonts w:cs="Calibri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240" w:before="0" w:after="120"/>
      <w:ind w:left="1080" w:right="0" w:hanging="720"/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  <w:ind w:left="10" w:right="0" w:hanging="10"/>
      <w:jc w:val="both"/>
    </w:pPr>
    <w:rPr>
      <w:rFonts w:ascii="Arial" w:hAnsi="Arial" w:eastAsia="Segoe UI" w:cs="Arial"/>
      <w:color w:val="000000"/>
      <w:kern w:val="2"/>
      <w:sz w:val="20"/>
      <w:szCs w:val="22"/>
      <w:lang w:val="pl-PL" w:eastAsia="zh-CN" w:bidi="ar-SA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right="0" w:hanging="0"/>
    </w:pPr>
    <w:rPr/>
  </w:style>
  <w:style w:type="paragraph" w:styleId="Bezodstpw2">
    <w:name w:val="Bez odstępów2"/>
    <w:qFormat/>
    <w:pPr>
      <w:widowControl/>
      <w:suppressAutoHyphens w:val="true"/>
      <w:bidi w:val="0"/>
      <w:ind w:left="10" w:right="0" w:hanging="10"/>
      <w:jc w:val="both"/>
    </w:pPr>
    <w:rPr>
      <w:rFonts w:ascii="Arial" w:hAnsi="Arial" w:eastAsia="Segoe UI" w:cs="Arial"/>
      <w:color w:val="000000"/>
      <w:kern w:val="2"/>
      <w:sz w:val="20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13:00Z</dcterms:created>
  <dc:creator>Właściciel</dc:creator>
  <dc:description/>
  <dc:language>en-US</dc:language>
  <cp:lastModifiedBy>Tomasz Bieś</cp:lastModifiedBy>
  <cp:lastPrinted>2022-08-31T09:24:00Z</cp:lastPrinted>
  <dcterms:modified xsi:type="dcterms:W3CDTF">2022-04-13T12:13:00Z</dcterms:modified>
  <cp:revision>2</cp:revision>
  <dc:subject/>
  <dc:title/>
</cp:coreProperties>
</file>