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znaczenie sprawy </w:t>
      </w:r>
      <w:r>
        <w:rPr>
          <w:rFonts w:cs="Arial" w:ascii="Arial" w:hAnsi="Arial"/>
          <w:b/>
          <w:sz w:val="22"/>
          <w:szCs w:val="22"/>
        </w:rPr>
        <w:t>WP.3211.85.202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DRUK ZP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64465</wp:posOffset>
                </wp:positionV>
                <wp:extent cx="618172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onanie projektu budowlanego i wykonawczego dla zadania pn.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udowa obwodnicy miejscowości Opole (Borki), Dobrzeń Mały, Dobrzeń Wielk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 ciągu drogi wojewódzkiej nr 45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0.35pt;mso-wrap-distance-left:9.05pt;mso-wrap-distance-right:9.05pt;mso-wrap-distance-top:0pt;mso-wrap-distance-bottom:0pt;margin-top:12.9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konanie projektu budowlanego i wykonawczego dla zadania pn.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udowa obwodnicy miejscowości Opole (Borki), Dobrzeń Mały, Dobrzeń Wielk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 ciągu drogi wojewódzkiej nr 45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>Zbiorcze zestawienie ofert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693"/>
        <w:gridCol w:w="2835"/>
        <w:gridCol w:w="2835"/>
      </w:tblGrid>
      <w:tr>
        <w:trPr>
          <w:trHeight w:val="83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projektanta drog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projektanta most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H.U. „Arcus-2” Hoszowski Tadeusz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Żeliwna 36, 40-599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793.715,15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alue Engineering Sp. z o. 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ja Krakowska 22a, 02-28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37.970,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N brutto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frentz Polska Sp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amiennogórska 22, 60-179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919.793,68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consult Polska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Bonifraterska 17, 00-203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444.01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a Projektowa MOSTOPOL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Jagiełły 39, 45-920 Op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70.272,5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VIA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Żelazna 17D,  40-851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590.697,5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SAFEGE S.A.S. Société par actions simplifiée (spółka akcyjna uproszczon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-27 rue du Port, Parc de l’lle, 92022 Nanterre, Francja,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tóra na terytorium RP jest reprezentowana przez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AFEGE S.A.S. SOCIÉTÉ PAR ACTIONS SIMPLIFIÉE (SPÓŁKA AKCYJNA UPROSZCZONA) ODDZIAŁ W POLS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Aleje Jerozolimskie 134, 02-30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480.295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a Inżynierska KLOTOIDA Sp. z o.o. Sp.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. Bochenka 16a, 30-69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623.554,63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eco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Franklina Roosevelta 22, 60-829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947.350,6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Burnat-Flak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odpis osoby sporządzającej protokół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106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06.11.2024r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ZASTĘPCA DYREKTOR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</w:t>
        <w:tab/>
        <w:t>ds. inwesty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                                         mgr inż. Mirosław Sokołowski</w:t>
      </w:r>
    </w:p>
    <w:p>
      <w:pPr>
        <w:pStyle w:val="Normal"/>
        <w:ind w:left="94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14"/>
          <w:szCs w:val="14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umer strony  1/2  </w:t>
      </w:r>
      <w:r>
        <w:rPr>
          <w:rFonts w:cs="Arial" w:ascii="Arial" w:hAnsi="Arial"/>
          <w:b/>
          <w:bCs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znaczenie sprawy </w:t>
      </w:r>
      <w:r>
        <w:rPr>
          <w:rFonts w:cs="Arial" w:ascii="Arial" w:hAnsi="Arial"/>
          <w:b/>
          <w:sz w:val="22"/>
          <w:szCs w:val="22"/>
        </w:rPr>
        <w:t>WP.3211.85.202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DRUK ZP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64465</wp:posOffset>
                </wp:positionV>
                <wp:extent cx="6181725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onanie projektu budowlanego i wykonawczego dla zadania pn.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udowa obwodnicy miejscowości Opole (Borki), Dobrzeń Mały, Dobrzeń Wielk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 ciągu drogi wojewódzkiej nr 45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0.35pt;mso-wrap-distance-left:9.05pt;mso-wrap-distance-right:9.05pt;mso-wrap-distance-top:0pt;mso-wrap-distance-bottom:0pt;margin-top:12.9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konanie projektu budowlanego i wykonawczego dla zadania pn.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udowa obwodnicy miejscowości Opole (Borki), Dobrzeń Mały, Dobrzeń Wielk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 ciągu drogi wojewódzkiej nr 45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</w:t>
      </w:r>
      <w:r>
        <w:rPr/>
        <w:t>Zbiorcze zestawienie ofert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693"/>
        <w:gridCol w:w="2835"/>
        <w:gridCol w:w="2835"/>
      </w:tblGrid>
      <w:tr>
        <w:trPr>
          <w:trHeight w:val="88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projektanta drog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projektanta most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WAY Sp. z o. 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arszałka Józefa Piłsudskiego 74 lok. 3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-020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85.595,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N brutto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Gdańsk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otęgowska 12 lok. 48, 80-174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479.69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usVia Sp. z o. 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Świętokrzyska 14, 00-050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30.85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ocławskie Biuro Projektów Drosystem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ilicka 1, 51-127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771.668,99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&amp;C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3 Maja 32/16, 41-300 Dąbrowa Górn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826.847,5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ownia Projektowa „PROKOM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imierz Kurow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Ozimska 8, 45-057 Op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717.848,75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MK Inżynieria Sp. z o.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ściuszki 64/7, 44-200 Ryb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450.16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uro Projektów A-PROPOL Sp. z o.o. Sp.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Rubinow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-121 Gli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998.596,25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otr Szymański- Zakład Projektowo Budowlany P.S Proj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lejowa 24c, 58-310 Szczawno Zdró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568.156,98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Burnat-Flak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odpis osoby sporządzającej protokół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106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06.11.2024r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ZASTĘPCA DYREKTOR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</w:t>
        <w:tab/>
        <w:t>ds. inwesty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                                         mgr inż. Mirosław Sokołowski</w:t>
      </w:r>
    </w:p>
    <w:p>
      <w:pPr>
        <w:pStyle w:val="Normal"/>
        <w:ind w:left="94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14"/>
          <w:szCs w:val="14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umer strony  2/2  </w:t>
      </w:r>
      <w:r>
        <w:rPr>
          <w:rFonts w:cs="Arial" w:ascii="Arial" w:hAnsi="Arial"/>
          <w:b/>
          <w:bCs/>
        </w:rPr>
        <w:t xml:space="preserve">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ZDW Opole - Kłonowski Paweł</dc:creator>
  <dc:description/>
  <cp:keywords/>
  <dc:language>en-US</dc:language>
  <cp:lastModifiedBy>Marta Burnat</cp:lastModifiedBy>
  <cp:lastPrinted>2024-11-06T12:44:00Z</cp:lastPrinted>
  <dcterms:modified xsi:type="dcterms:W3CDTF">2024-11-06T12:58:00Z</dcterms:modified>
  <cp:revision>7</cp:revision>
  <dc:subject/>
  <dc:title>ZAŁĄCZNIK NR 4</dc:title>
</cp:coreProperties>
</file>