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 - dane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tabs>
          <w:tab w:val="clear" w:pos="708"/>
          <w:tab w:val="left" w:pos="2782" w:leader="none"/>
        </w:tabs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ab/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 xml:space="preserve">Wykaz robot potwierdzających spełnienie warunków udziału w postępowaniu n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Wykonanie remontu estakady (wjazdu na Oddział Ratunkowy) Szpitala Powiatowego w Chrzanowie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sprawa 102/2024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e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roboty te zostały wykonane należyc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-Bold" w:ascii="Bookman Old Style" w:hAnsi="Bookman Old Style"/>
          <w:b/>
          <w:bCs/>
          <w:color w:val="FF0000"/>
          <w:lang w:eastAsia="en-US"/>
        </w:rPr>
        <w:t>Wykaz osób, skierowanych przez Wykonawcę do realizacji zadania na potwierdzenie spełniania warunków udziału w postępowaniu</w:t>
      </w:r>
      <w:r>
        <w:rPr>
          <w:rFonts w:eastAsia="Calibri" w:cs="Calibri-Bold" w:ascii="Bookman Old Style" w:hAnsi="Bookman Old Style"/>
          <w:b/>
          <w:bCs/>
          <w:lang w:eastAsia="en-US"/>
        </w:rPr>
        <w:t xml:space="preserve"> 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Wykonanie remontu estakady (wjazdu na Oddział Ratunkowy) Szpitala Powiatowego w Chrzanowie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- sprawa 102/2024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102"/>
        <w:gridCol w:w="1747"/>
        <w:gridCol w:w="1533"/>
        <w:gridCol w:w="15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która będzi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czestniczył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wykonywaniu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Numer, dat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dania i zakres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prawnień do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pełnieni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amodzielnych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funkcj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budownictwie</w:t>
            </w: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vertAlign w:val="superscript"/>
                <w:lang w:eastAsia="en-US"/>
              </w:rPr>
              <w:t>*jeżeli dotycz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 xml:space="preserve">zawodowe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osob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 w/w osoba/osoby posiadają aktualne, wymagane prawem  uprawnienia do świadczenia w/w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cyganekj</dc:creator>
  <dc:description/>
  <cp:keywords/>
  <dc:language>en-US</dc:language>
  <cp:lastModifiedBy>Jolanta J.C. Cyganek</cp:lastModifiedBy>
  <cp:lastPrinted>2018-12-10T08:12:00Z</cp:lastPrinted>
  <dcterms:modified xsi:type="dcterms:W3CDTF">2024-09-12T08:31:00Z</dcterms:modified>
  <cp:revision>17</cp:revision>
  <dc:subject/>
  <dc:title/>
</cp:coreProperties>
</file>