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8664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Część Nr 13</w:t>
            </w:r>
          </w:p>
        </w:tc>
        <w:tc>
          <w:tcPr>
            <w:tcW w:w="86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Sprawa Nr23/D/2022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>ARKUSZ ASORTYMENTOWO-CENOWY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V 42513000-5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2/13</w:t>
      </w:r>
    </w:p>
    <w:tbl>
      <w:tblPr>
        <w:tblW w:w="15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78"/>
        <w:gridCol w:w="1382"/>
        <w:gridCol w:w="1328"/>
        <w:gridCol w:w="779"/>
        <w:gridCol w:w="1055"/>
        <w:gridCol w:w="1263"/>
        <w:gridCol w:w="1652"/>
        <w:gridCol w:w="864"/>
        <w:gridCol w:w="1995"/>
      </w:tblGrid>
      <w:tr>
        <w:trPr>
          <w:trHeight w:val="3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pochodzen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VA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>
          <w:trHeight w:val="5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łodziarka do KKCz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pl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10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iada znak CE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ządzenie jest fabrycznie nowe. Rok produkcji 2022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Przystosowane do przechowywania KKCz w temperaturze chłodzenia + 4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o </w:t>
            </w:r>
            <w:r>
              <w:rPr>
                <w:rFonts w:cs="Times New Roman" w:ascii="Times New Roman" w:hAnsi="Times New Roman"/>
                <w:color w:val="000000"/>
              </w:rPr>
              <w:t>C (brak możliwości zmiany nastawy temperatury)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Dopuszczalne odchylenie temperatury +/- 1,5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 xml:space="preserve"> C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możliwia przechowywanie pojemników z KKCz w pozycji pionowej, co najmniej 450 pojemników z krwią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Szuflady stalowe na rolkach z perforacją w dnie, umożliwiającą rotację powietrza między pojemnikami z krwią, dodatkowe przegrody wewnątrz szuflad służące do separacji jednostek krwi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Budowa szafowa z  komorą chłodzenia o objętości od 350 do 400  litrów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ary zewnętrzne nie mogą przekroczyć następujących wartości: (szer. x głęb. x wys.) 70 cm x 80 cm x 195 cm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Posiada podwójne drzwi zewnętrzne z możliwością zamykania na klucz, zaopatrzone w duże szklane okno obserwacyjne o co najmniej podwójnej warstwie szkła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iada minimum 2 sztuki drzwi wewnętrznych minimalizujących wzrost temperatury wewnątrz urządzenia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Posiada wewnętrzne oświetlenie, włączane dedykowanym przyciskiem na panelu sterowania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siada system chłodzenia z wymuszonym obiegiem powietrza. 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posażone w sterownik mikroprocesorowy z zewnętrznym wyświetlaczem typu LED oraz przyciskami membranowymi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Posiada automatyczny system odszraniania, nie powodujący zmian temperatury w komorze chłodniczej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nętrze komory wykonane ze stali malowanej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ządzenie zaopatrzone w minimum 4 kółka samonastawne ułatwiające przemieszczanie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Urządzenie zapewnia możliwość podłączenia do centralnego monitoringu temperatury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posażone w graficzny rejestrator temperatury na krążki papierowe, zasilany bateryjnie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Wyposażone w sygnalizację alarmową wizualną i dźwiękową o stanach awaryjnych: przekroczenia dopuszczalnej temperatury, zaniku napięcia, niedomknięcia drzwi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ystem chłodzenia musi być wyposażony w ekologiczny czynnik chłodniczy wolny od CFC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iada elektroniczny wskaźnik prawidłowego domknięcia drzwi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iada cichy, niezawodny kompresor. Poziom hałasu nie większy niż 45 dB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silanie prądem zmiennym 230 V/50 Hz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Temperatura we wnętrzu monitorowana przez dwa czujniki temperatury zanurzone w wypełnionych cieczą pojemnikach referencyjnych, symulujących temperaturę w pojemniku z krwią. Panel sterowania umożliwiający podgląd temperatury w górnym lub dolnym pojemniku referencyjnym oraz temperatury uśrednionej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osiada system automatycznej diagnostyki informujący o usterkach czujników oraz konieczności wymiany części zużywalnych (baterii zasilających układ alarmowy oraz silnika wentylatora skraplacza)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zenie będące wyrobem medycznym zgodnym z dyrektywą 93/42/EEC, posiadającym stosowną deklarację zgodności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Wykonawca zapewnia autoryzowany serwis na terenie Polski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onawca zapewnia bezpłatną instalację, uruchomienie i bezpłatne szkolenie personelu zakończone podpisaniem protokołu, nie później niż 7 dni od dostawy lub zgłoszenia takiej potrzeby przez Zamawiającego, 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Wykonawca zapewnia bezpłatny transport urządzenia do miejsca wskazanego przez zamawiającego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dostarcza wraz z urządzeniem instrukcję obsługi w języku polskim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udziela minimum 24 miesiące gwarancji na urządzenie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W okresie gwarancji Wykonawca zobowiązuje się do minimum 2 bezpłatnych ( obejmujących koszty robocizny, dojazdu, materiałów zużywalnych) przeglądów gwarancyjnych w okresach wskazanych przez zamawiającego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reakcji serwisu w okresie gwarancji nie przekracza 48 godzin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as naprawy na terenie Polski – 7 dni. 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a czas naprawy powyżej 7 dni Wykonawca zapewnia urządzenie zastępcze o parametrach równoważnych z naprawianym.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4207"/>
        <w:gridCol w:w="4714"/>
      </w:tblGrid>
      <w:tr>
        <w:trPr>
          <w:trHeight w:val="41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gólna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wymagan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ełnia Wykonawca</w:t>
            </w:r>
          </w:p>
        </w:tc>
      </w:tr>
      <w:tr>
        <w:trPr>
          <w:trHeight w:val="39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gwarancji urządzenia – nie krótszy niż 24  miesiące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okres udzielonej gwarancji na urządzenie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miesiące</w:t>
            </w:r>
          </w:p>
        </w:tc>
      </w:tr>
      <w:tr>
        <w:trPr>
          <w:trHeight w:val="60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dostawy urządzenia – nie dłuższy niż 45 dni kalendarzowych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termin dostawy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 xml:space="preserve">.dni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ymagane w ofercie dokumenty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284"/>
        <w:rPr>
          <w:sz w:val="22"/>
          <w:szCs w:val="22"/>
        </w:rPr>
      </w:pPr>
      <w:r>
        <w:rPr>
          <w:sz w:val="22"/>
          <w:szCs w:val="22"/>
        </w:rPr>
        <w:t>deklaracja zgodności potwierdzająca oznakowanie wyrobu znakiem C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284"/>
        <w:rPr/>
      </w:pPr>
      <w:r>
        <w:rPr>
          <w:sz w:val="22"/>
          <w:szCs w:val="22"/>
        </w:rPr>
        <w:t>instrukcja w języku polski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27" w:leader="none"/>
        </w:tabs>
        <w:ind w:left="927" w:hanging="360"/>
        <w:jc w:val="both"/>
        <w:rPr>
          <w:sz w:val="22"/>
          <w:szCs w:val="22"/>
        </w:rPr>
      </w:pPr>
      <w:r>
        <w:rPr>
          <w:sz w:val="22"/>
          <w:szCs w:val="22"/>
        </w:rPr>
        <w:t>specyfikacja techniczna producenta zaoferowanego powyżej urządzenia.</w:t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…………..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data i podpis Wykonawcy)</w:t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iejsce dostaw, telefon kontaktowy, ilość sztuk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97"/>
        <w:gridCol w:w="4680"/>
        <w:gridCol w:w="3060"/>
        <w:gridCol w:w="1290"/>
      </w:tblGrid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miejsca dostaw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miejsca dosta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6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skowe Centrum Krwiodawstwa i Krwiolecznictwa SP ZOZ – Terenowa Stacja w Lublin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Al. Racławickie 2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34 Lubl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-183-2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923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5"/>
      <w:numFmt w:val="bullet"/>
      <w:lvlText w:val=""/>
      <w:lvlJc w:val="left"/>
      <w:pPr>
        <w:tabs>
          <w:tab w:val="num" w:pos="923"/>
        </w:tabs>
        <w:ind w:left="923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665"/>
        </w:tabs>
        <w:ind w:left="1665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0" w:hanging="0"/>
      <w:outlineLvl w:val="0"/>
    </w:pPr>
    <w:rPr>
      <w:b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rFonts w:ascii="Symbol" w:hAnsi="Symbol" w:cs="Symbol"/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Wingdings" w:hAnsi="Wingdings" w:cs="Wingdings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57:00Z</dcterms:created>
  <dc:creator>xxxx</dc:creator>
  <dc:description/>
  <cp:keywords/>
  <dc:language>en-US</dc:language>
  <cp:lastModifiedBy>m.luciak</cp:lastModifiedBy>
  <cp:lastPrinted>2022-05-25T14:39:00Z</cp:lastPrinted>
  <dcterms:modified xsi:type="dcterms:W3CDTF">2022-06-06T08:57:00Z</dcterms:modified>
  <cp:revision>3</cp:revision>
  <dc:subject/>
  <dc:title>Pakiet Nr</dc:title>
</cp:coreProperties>
</file>