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tyczący: </w:t>
      </w:r>
      <w:bookmarkStart w:id="0" w:name="_Hlk536523675"/>
      <w:r>
        <w:rPr>
          <w:rFonts w:cs="Arial" w:ascii="Arial" w:hAnsi="Arial"/>
          <w:b/>
          <w:sz w:val="22"/>
          <w:szCs w:val="22"/>
        </w:rPr>
        <w:t>wykonania przeglądów konserwacyjnych układu przeciwzalewowego składającego się z urządzeń firmy KESSEL zamontowanego w obiekcie Komendy Powiatowej Policji w Kutnie przy ul. Toruńskiej 14</w:t>
      </w:r>
      <w:bookmarkEnd w:id="0"/>
      <w:r>
        <w:rPr>
          <w:rFonts w:cs="Arial" w:ascii="Arial" w:hAnsi="Arial"/>
          <w:b/>
          <w:sz w:val="22"/>
          <w:szCs w:val="22"/>
        </w:rPr>
        <w:t xml:space="preserve"> w okresie od podpisania umowy do 31.12.2024 r.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ełna nazwa i siedziba Wykonawcy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    …...............................................                               Fax     …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e-mail: ……………………………………………………………………………………………....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.…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Cena oferty za 1 przegląd konserwacyjn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. Cena oferty za cały okres konserwacji (wartości z punktu 2 pomnożone przez 12)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5. Stawka za jedną roboczogodzinę przy usuwaniu awarii ………………………… zł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. Wskaźnik kosztów zakupu dla wbudowanych części zamiennych ……..……… %</w:t>
      </w:r>
    </w:p>
    <w:p>
      <w:pPr>
        <w:pStyle w:val="TextBodyIndent"/>
        <w:spacing w:before="0" w:after="120"/>
        <w:ind w:left="284" w:right="-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am, że: 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Indent"/>
        <w:spacing w:before="0" w:after="120"/>
        <w:ind w:left="284" w:right="-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120"/>
        <w:ind w:left="284" w:right="-2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Do formularza ofertowego dołączamy świadectwo autoryzacji firmy KESSEL dotyczące możliwości serwisowania urządzeń objętych ofertą.</w:t>
      </w:r>
    </w:p>
    <w:p>
      <w:pPr>
        <w:pStyle w:val="TextBodyIndent"/>
        <w:spacing w:before="0" w:after="120"/>
        <w:ind w:left="284" w:right="-2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120"/>
        <w:ind w:left="284" w:right="-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4" w:right="0" w:hanging="426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8.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Oświadczam/-y, że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TextBodyIndent"/>
        <w:ind w:left="284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ę do wiadomości i akceptuję zapisy klauzuli informacyjnej zawartej w pkt. IX Zapytania ofertowego.</w:t>
      </w:r>
    </w:p>
    <w:p>
      <w:pPr>
        <w:pStyle w:val="TextBodyIndent"/>
        <w:spacing w:lineRule="auto" w:line="240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sectPr>
      <w:type w:val="nextPage"/>
      <w:pgSz w:w="11906" w:h="16838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31:00Z</dcterms:created>
  <dc:creator>preinstalacja</dc:creator>
  <dc:description/>
  <cp:keywords/>
  <dc:language>en-US</dc:language>
  <cp:lastModifiedBy>A50621</cp:lastModifiedBy>
  <cp:lastPrinted>2019-01-29T12:49:00Z</cp:lastPrinted>
  <dcterms:modified xsi:type="dcterms:W3CDTF">2022-02-18T09:42:00Z</dcterms:modified>
  <cp:revision>19</cp:revision>
  <dc:subject/>
  <dc:title/>
</cp:coreProperties>
</file>