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5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a drobnego asortymentu medycznego dla Szkoły Zdrowia Publicznego Collegium Medicum Uniwersytetu Warmińsko -Mazurskiego w Olsztyn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1- </w:t>
      </w:r>
      <w:bookmarkStart w:id="3" w:name="_Hlk147140413"/>
      <w:bookmarkEnd w:id="3"/>
      <w:r>
        <w:rPr>
          <w:rFonts w:eastAsia="Times New Roman" w:cs="Calibri"/>
          <w:b/>
          <w:lang w:eastAsia="pl-PL"/>
        </w:rPr>
        <w:t>Dynamometr bezprzewodowy - 4 sztuki</w:t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15"/>
        <w:gridCol w:w="3653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4" w:name="_Hlk128141558"/>
            <w:bookmarkEnd w:id="4"/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Bezprzewodowa transmisja danych do aplikacji za pomocą bluetooth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Wymiary:110 x 55 x 212 mm ± 5mm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Rozpiętość chwytu: 64 mm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Zakres (zmienne sprężyny): 20., 40, 80kg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Zasilanie: akumulator litowo-jonowy (ładowany przez kabel USB)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Dokładność: podziałka 100g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Maksymalna waga urządzenia: 0,33 k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cs="Calibri"/>
          <w:i/>
          <w:i/>
          <w:color w:val="000000"/>
        </w:rPr>
      </w:pPr>
      <w:r>
        <w:rPr>
          <w:rFonts w:cs="Calibri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ZĘŚĆ 2 - Siłomierz dłoniowy dynamometr ręczny elektroniczny - 5 sztuk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wymagany akumulator wewnętrzn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ez zasilacza sieciowego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ziałka elementarna d: 0,2 N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x. Zakres pomiarowy: 500 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  <w:bookmarkStart w:id="5" w:name="_Hlk91064129"/>
      <w:bookmarkStart w:id="6" w:name="_Hlk91064082"/>
      <w:bookmarkStart w:id="7" w:name="_Hlk91064129"/>
      <w:bookmarkStart w:id="8" w:name="_Hlk91064082"/>
      <w:bookmarkEnd w:id="7"/>
      <w:bookmarkEnd w:id="8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9" w:name="_Hlk152072537"/>
      <w:bookmarkEnd w:id="9"/>
      <w:r>
        <w:rPr>
          <w:rFonts w:eastAsia="Times New Roman" w:cs="Calibri"/>
          <w:b/>
          <w:color w:val="000000"/>
          <w:lang w:eastAsia="pl-PL"/>
        </w:rPr>
        <w:t>CZĘŚĆ 3-  Y-Balance Test Kit™- 1 sztuka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10" w:name="_Hlk152062735"/>
            <w:bookmarkEnd w:id="10"/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11" w:name="_Hlk147140918"/>
            <w:bookmarkEnd w:id="11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ry: 170,0 x 38,0 x 5,0 cm ±3m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ymalna waga: 5,0 k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cs="Calibri"/>
          <w:i/>
          <w:i/>
          <w:color w:val="000000"/>
        </w:rPr>
      </w:pPr>
      <w:r>
        <w:rPr>
          <w:rFonts w:cs="Calibri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2" w:name="_Hlk152072537"/>
      <w:bookmarkEnd w:id="12"/>
      <w:r>
        <w:rPr>
          <w:rFonts w:eastAsia="Times New Roman" w:cs="Calibri"/>
          <w:b/>
          <w:color w:val="000000"/>
          <w:lang w:eastAsia="pl-PL"/>
        </w:rPr>
        <w:t>CZĘŚĆ 4 – Zestaw trenażerów – 1 zestaw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2"/>
        <w:gridCol w:w="3260"/>
        <w:gridCol w:w="1134"/>
        <w:gridCol w:w="99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rametry oferowa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Calibri"/>
                <w:b/>
              </w:rPr>
              <w:t xml:space="preserve">Funkcje/cech: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naż do nauki szycia krocz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renażer wykonany z realistycznego materiału na bazie silikonu, łatwy do utrzymania w czyst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eriał wkładki nie zwiera lateks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możliwość ćwiczenia i demonstrowania episiotomii (nacięcie środkowe, nacięcie środkowo-boczne, nacięcie boczne), pęknięcia pochwy oraz warg sromow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palpacji i szycia obszaru krocza: o mięsień zwieracz zewnętrzny odbytu o mięsień poprzeczny powierzchowny krocza o mięsień opuszkowo-gąbczast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rozdzielnego szycia mięśni i warstw skór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wielokrotnego szycia nacięc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egulowany uchwyt zapewnia pewne podparcie tkank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 silikonowa wkładka, podstawa, stoja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miary</w:t>
              <w:tab/>
              <w:t>20,5 x 13,5 x 6,5 cm±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ksymalna waga: 0.553 k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lementy wymienialne:  1019640 [XP95-001]- wymienna silikonowa wkład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estaw 5 wymiennych wkładek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66875" cy="15430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ATRICK- TRENAŻER DO INIEKCJI PODSKÓRNYCH, ŚRÓDSKÓRNYCH I DOMIĘŚNI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e / cechy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ealistyczny opór podczas przebic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chwycenia fałdu skó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renaż umożliwia wykonanie iniekcji z użyciem płyn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</w:t>
              <w:tab/>
              <w:t xml:space="preserve"> trenażer do iniekcji , elementy zużywalne: warstwa naskór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ksymalna waga: 0.57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miary: 15,24 x 15,24 x 4,445 cm±5 mm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57325" cy="1695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ENAŻER DO NAUKI INI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e / cechy: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 wszystkie niezbędne punkty anatomicz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posiada tryb treningowy i kontrolny umożliwiający sprawdzenie wyników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zintegrowana elektronika zapewnia graficzny feedback o wykonanej iniekcj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</w:t>
              <w:tab/>
              <w:t xml:space="preserve">trenażer w postaci pośladków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gła iniekcyjna 21G/0.8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rzykawka 5 m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lementy zużywalne: wymienna skór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ksymalna waga: 2.306 k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miary: 30 x 30 x 12 cm ±3cm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95425" cy="1304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AWANSOWANY TRENAŻER RAMIENIA DO NAUKI INIEKCJI DOŻYLNEJ, ŚRÓDSKÓRNEJ I DOMIĘŚNIOWEJ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e / cechy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zeroki wachlarz dostępów żyln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awansowany 8-liniowy system żylny umożliwiający iniekcje w pierwszorzędowe i drugorzędowe systemy ży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ystem żylny, dzięki któremu wszystkie żyły mogą być zaopatrywane w krew z jednego zewnętrznego pojemnik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kóra obszaru iniekcji jest miękka, przypomina ludzk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prawidłowe wykonanie iniekcji powoduje wywołanie charakterystycznego efektu wizualneg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 charakterystyczne kostne punkty anatomicz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iękkie, elastyczne palce, uformowane są z odzwierciedleniem drobnych detali, łącznie z odciskami palców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czuwalny jest moment przebicia igły przez ścianę żył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możliwość wymiany żył i skóry 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ępy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odłokci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odpromieni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y dłoniowe palcó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y grzbietowe śródręcz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pośrodkowa odłokci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odpromieniowa dodatk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pośrodkowa przedramieni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pośrodkowa odpromieni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pośrodkowa łokci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y w nadgarstku 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estawie: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del ramienia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rzykawka z igłą, 3 m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rzykawka z igłą, 12 m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igła 22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 rezerwuary na krew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enfl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inch Clamp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małe ręczni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gła do infuzj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torba transportowa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177540" cy="255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LORENCE - TRENAŻER DO NAUKI CEWNIKOWANIA OSOBY DOROSŁEJ Z GENITALIAMI ŻEŃSK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e/cechy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stosowania zarówno męskich jak i żeńskich wkładek genital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 nowo zaprojektowany pęcherz wspiera realistyczne warunki nauk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kładki genitalne odwzorowują wszystkie cechy anatomiczne takie jak elastyczne wargi sromowe oraz obecność kanału pochwowego w pobliżu ujścia cewki moczow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kładki anatomiczne wykonane są z wysokiej jakości materiałów naturalnie odwzorowujących tkanki ludzk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 najbardziej realistyczną cewkę moczową spośród wszystkich dostępnych obecnie na rynku trenażerów do cewnikowa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wór cewki moczowej powoduje powstanie rzeczywistego oporu podczas wprowadzania cewni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podczas prawidłowego cewnikowania następuje wypływ pły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estaw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 xml:space="preserve">model miednic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 xml:space="preserve">wkładka genitaliów żeński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torba transportowa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14475" cy="1781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Łączna wartość brutto (od </w:t>
            </w:r>
            <w:r>
              <w:rPr>
                <w:rFonts w:eastAsia="Segoe UI Emoji" w:cs="Calibri"/>
                <w:b/>
                <w:bCs/>
                <w:color w:val="000000"/>
                <w:lang w:eastAsia="pl-PL"/>
              </w:rPr>
              <w:t>poz.1 do poz.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  <w:color w:val="000000"/>
        <w:sz w:val="8"/>
        <w:szCs w:val="2"/>
        <w:lang w:val="en-US" w:eastAsia="en-US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13" w:name="_Hlk530080993"/>
    <w:bookmarkStart w:id="14" w:name="_Hlk530080992"/>
    <w:bookmarkEnd w:id="13"/>
    <w:bookmarkEnd w:id="14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5" w:name="_Hlk511118614"/>
    <w:bookmarkStart w:id="16" w:name="_Hlk511118613"/>
    <w:bookmarkStart w:id="17" w:name="_Hlk511118612"/>
    <w:bookmarkStart w:id="18" w:name="_Hlk511118614"/>
    <w:bookmarkStart w:id="19" w:name="_Hlk511118613"/>
    <w:bookmarkStart w:id="20" w:name="_Hlk511118612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Anna Opalach</cp:lastModifiedBy>
  <cp:lastPrinted>2022-04-15T08:29:00Z</cp:lastPrinted>
  <dcterms:modified xsi:type="dcterms:W3CDTF">2024-01-05T08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