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Świadczenie usług </w:t>
        <w:br/>
        <w:t>w zakresie utrzymania czystości w budynkach realizowane w ramach 4 zadań</w:t>
      </w:r>
      <w:r>
        <w:rPr>
          <w:rFonts w:cs="Arial" w:ascii="Arial" w:hAnsi="Arial"/>
          <w:b/>
          <w:bCs/>
          <w:sz w:val="20"/>
          <w:szCs w:val="20"/>
        </w:rPr>
        <w:t>, zadanie nr………………………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20"/>
        </w:rPr>
        <w:t xml:space="preserve">Dokument należy wypełnić i podpisać kwalifikowanym podpisem elektronicznym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Kołodziejczyk Anna</cp:lastModifiedBy>
  <cp:lastPrinted>2021-02-15T11:33:00Z</cp:lastPrinted>
  <dcterms:modified xsi:type="dcterms:W3CDTF">2024-11-13T11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a21f2b29-b843-4eb2-a671-bf98fb8650b8</vt:lpwstr>
  </property>
</Properties>
</file>