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39.2023</w:t>
        <w:tab/>
        <w:tab/>
        <w:t xml:space="preserve">                                       Załącznik nr 1 do SWZ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iCs/>
          <w:color w:val="0000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99"/>
          <w:sz w:val="28"/>
          <w:szCs w:val="28"/>
          <w:u w:val="single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DDD9C3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ANE WYKONAWCY / WYKONAWCÓW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mikroprzedsiębiorstwo lub małe przedsiębiorstwo lub średnie przedsiębiorstwo lub jednoosobowa działalność gospodarcza lub inny rodzaj)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shd w:fill="DDD9C3" w:val="clear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rozbiórka dwóch budynków mieszkalnych wielorodzinnych i dwóch budynków gospodarczych położonych przy ul. J. Piłsudskiego 5 oraz ul. J. Piłsudskiego 5a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ryczałt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 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DDD9C3" w:val="clear"/>
        <w:autoSpaceDE w:val="false"/>
        <w:spacing w:before="12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ADIU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 że wadium o wartości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ar-SA"/>
        </w:rPr>
        <w:t>7 000,00 PL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ostało wniesione w dniu ............................. w formie 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rosimy o zwrot wadium - wniesionego w pieniądzu, na zasadach określonych w przepisach ustawy Pzp, na rachunek: 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4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 przypadku  złożenia  wadium  w  formie  elektronicznej – oświadczenie  o  zwolnieniu wadium należy przesłać na adres e-mail: 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DDD9C3" w:val="clear"/>
        <w:autoSpaceDE w:val="false"/>
        <w:spacing w:before="12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BOWIĄZEK PODATKOWY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hd w:fill="DDD9C3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DWYKONAWSTW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hd w:fill="DDD9C3" w:val="clear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PIS TREŚCI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DDD9C3" w:val="clear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ZACENOWE KRYTERIA OCENY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ierownika </w:t>
      </w:r>
      <w:bookmarkStart w:id="1" w:name="_Hlk135341030"/>
      <w:r>
        <w:rPr>
          <w:rFonts w:cs="Times New Roman" w:ascii="Times New Roman" w:hAnsi="Times New Roman"/>
          <w:sz w:val="24"/>
          <w:szCs w:val="24"/>
          <w:u w:val="single"/>
        </w:rPr>
        <w:t>budowy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jącego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uprawnienia budowlane do </w:t>
      </w:r>
      <w:bookmarkStart w:id="2" w:name="_Hlk147778155"/>
      <w:r>
        <w:rPr>
          <w:rFonts w:cs="Times New Roman" w:ascii="Times New Roman" w:hAnsi="Times New Roman"/>
          <w:sz w:val="24"/>
          <w:szCs w:val="24"/>
        </w:rPr>
        <w:t xml:space="preserve">kierowania robotami budowlanymi w specjalności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konstrukcyjno – budowlanej bez ograniczeń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wskazana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sz w:val="24"/>
          <w:szCs w:val="24"/>
        </w:rPr>
        <w:t xml:space="preserve">nabytego w okresie ostatnich 5 lat przed upływem terminu składania ofert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w kierowaniu robotami budowlanymi,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pełniąc funkcję kierownika budowy lub kierownika robót konstrukcyjno – budowlanych przy rozbiórce budynku o kubaturze minimum 1 500 m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w kie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ą/ami budowlaną/ymi nabyte w okresie ostatnich 5 lat przed upływem terminu składania ofer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pełniąc funkcję kierownika budowy lub kierownika robót konstrukcyjno – budowlanych przy rozbiórce budynku o kubaturze minimum 1 500 m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(każd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osoba posiada </w:t>
      </w:r>
      <w:r>
        <w:rPr>
          <w:rFonts w:cs="Times New Roman" w:ascii="Times New Roman" w:hAnsi="Times New Roman"/>
          <w:sz w:val="24"/>
          <w:szCs w:val="24"/>
        </w:rPr>
        <w:t xml:space="preserve">doświadczenie </w:t>
      </w:r>
      <w:r>
        <w:rPr>
          <w:rFonts w:cs="Times New Roman" w:ascii="Times New Roman" w:hAnsi="Times New Roman"/>
          <w:sz w:val="24"/>
          <w:szCs w:val="24"/>
          <w:u w:val="single"/>
        </w:rPr>
        <w:t>zdobyte w okresie ostatnich 5 lat przed upływem terminu składania ofert</w:t>
      </w:r>
      <w:r>
        <w:rPr>
          <w:rFonts w:cs="Times New Roman" w:ascii="Times New Roman" w:hAnsi="Times New Roman"/>
          <w:sz w:val="24"/>
          <w:szCs w:val="24"/>
        </w:rPr>
        <w:t>, przy realizacji niżej wskazanych zadań: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423"/>
      </w:tblGrid>
      <w:tr>
        <w:trPr/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robót budowlany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rowni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..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……………………………. </w:t>
            </w:r>
            <w:r>
              <w:rPr>
                <w:rFonts w:cs="Times New Roman" w:ascii="Times New Roman" w:hAnsi="Times New Roman"/>
                <w:i/>
                <w:color w:val="006600"/>
                <w:sz w:val="18"/>
                <w:szCs w:val="18"/>
              </w:rPr>
              <w:t xml:space="preserve">(wpisać odpowiednio: </w:t>
            </w:r>
            <w:r>
              <w:rPr>
                <w:rFonts w:cs="Times New Roman" w:ascii="Times New Roman" w:hAnsi="Times New Roman"/>
                <w:b/>
                <w:i/>
                <w:color w:val="006600"/>
                <w:sz w:val="18"/>
                <w:szCs w:val="18"/>
              </w:rPr>
              <w:t>budowy lub kierownika robót konstrukcyjno-budowlanych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 </w:t>
            </w:r>
            <w:r>
              <w:rPr>
                <w:rFonts w:cs="Times New Roman" w:ascii="Times New Roman" w:hAnsi="Times New Roman"/>
                <w:b/>
                <w:color w:val="000099"/>
                <w:sz w:val="20"/>
                <w:szCs w:val="20"/>
              </w:rPr>
              <w:t>rozbiórce budynku o kubatu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robót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kierownika budowy lub kierownika robót konstrukcyjno-budowlanych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423"/>
      </w:tblGrid>
      <w:tr>
        <w:trPr/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robót budowlany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a osoba pełniła funk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rowni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..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……………………………. </w:t>
            </w:r>
            <w:r>
              <w:rPr>
                <w:rFonts w:cs="Times New Roman" w:ascii="Times New Roman" w:hAnsi="Times New Roman"/>
                <w:i/>
                <w:color w:val="006600"/>
                <w:sz w:val="18"/>
                <w:szCs w:val="18"/>
              </w:rPr>
              <w:t xml:space="preserve">(wpisać odpowiednio: </w:t>
            </w:r>
            <w:r>
              <w:rPr>
                <w:rFonts w:cs="Times New Roman" w:ascii="Times New Roman" w:hAnsi="Times New Roman"/>
                <w:b/>
                <w:i/>
                <w:color w:val="006600"/>
                <w:sz w:val="18"/>
                <w:szCs w:val="18"/>
              </w:rPr>
              <w:t>budowy lub kierownika robót konstrukcyjno-budowlanych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 </w:t>
            </w:r>
            <w:r>
              <w:rPr>
                <w:rFonts w:cs="Times New Roman" w:ascii="Times New Roman" w:hAnsi="Times New Roman"/>
                <w:b/>
                <w:color w:val="000099"/>
                <w:sz w:val="20"/>
                <w:szCs w:val="20"/>
              </w:rPr>
              <w:t>rozbiórce budynku o kubatu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robót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kierownika budowy lub kierownika robót konstrukcyjno-budowlanych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Termin realizacji zamówienia (2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zamówienie zrealizowane zostanie w terminie do: 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 dni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 dni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dni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24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Wingdings 2" w:hAnsi="Wingdings 2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 w:val="false"/>
      <w:sz w:val="22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1z0">
    <w:name w:val="WW8Num2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7:00Z</dcterms:created>
  <dc:creator>Ania</dc:creator>
  <dc:description/>
  <cp:keywords/>
  <dc:language>en-US</dc:language>
  <cp:lastModifiedBy>Anna Paciorek</cp:lastModifiedBy>
  <cp:lastPrinted>2023-10-20T10:32:00Z</cp:lastPrinted>
  <dcterms:modified xsi:type="dcterms:W3CDTF">2023-11-13T10:07:00Z</dcterms:modified>
  <cp:revision>47</cp:revision>
  <dc:subject/>
  <dc:title/>
</cp:coreProperties>
</file>