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302/2024/PN/DZP</w:t>
      </w:r>
    </w:p>
    <w:p>
      <w:pPr>
        <w:pStyle w:val="Normal"/>
        <w:autoSpaceDE w:val="false"/>
        <w:ind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Numer telefonu: ………………………………..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na</w:t>
      </w:r>
      <w:r>
        <w:rPr>
          <w:rFonts w:cs="Times New Roman" w:ascii="Times New Roman" w:hAnsi="Times New Roman"/>
          <w:b/>
          <w:i/>
          <w:szCs w:val="24"/>
        </w:rPr>
        <w:t xml:space="preserve"> dostawę sprzętu i urządzeń medycznych dla Szkoły Zdrowia Publicznego Collegium Medicum Uniwersytetu Warmińsko-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 przedmiotu zamówienia, zgodnie z wymaganiami zawartymi w SWZ za cen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(przedstawiciel Sprzedawcy) wyznaczamy …………………tel………………., e-mail: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należy wskaza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" w:hAnsi="Adobe Garamond Pro" w:eastAsia="ヒラギノ角ゴ Pro W3" w:cs="Adobe Garamond Pro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4-07-08T13:12:00Z</dcterms:modified>
  <cp:revision>70</cp:revision>
  <dc:subject/>
  <dc:title>Zam</dc:title>
</cp:coreProperties>
</file>