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eczarki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czare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czarek przeznaczonych dla odbiorcy.</w:t>
      </w:r>
    </w:p>
    <w:p>
      <w:pPr>
        <w:pStyle w:val="E1"/>
        <w:numPr>
          <w:ilvl w:val="1"/>
          <w:numId w:val="2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-A-78509 Grzyby świeże i produkty grzybow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czark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ieczarka dwuzarodnikowa </w:t>
      </w:r>
      <w:r>
        <w:rPr>
          <w:rFonts w:cs="Arial" w:ascii="Arial" w:hAnsi="Arial"/>
          <w:bCs/>
          <w:i/>
          <w:sz w:val="20"/>
          <w:szCs w:val="20"/>
        </w:rPr>
        <w:t>(Agaricus bisporus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1 – Wymagania organoleptyczne, fiz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owe (bez objawów gnicia, śladów pleśni), czyste (dopuszcza się obecność śladowych ilości podłoża uprawy na trzonie pieczarek), praktycznie wolne od szkodników i wolne od uszkodzeń przez nich wyrządzonych, pozbawione nieprawidłowej wilgoci zewnętrznej, z zamkniętym lub lekko otwartym kapeluszem i odciętą dolną częścią trzonu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uszczalne są nieznaczne wady kształtu, zabarwienia, nieznaczne powierzchowne obicia pod warunkiem że nie wpływają one ujemnie na ogólny wygląd produktu, jego jakość, prezentację w opakowani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85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8509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ind w:left="130" w:hanging="1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 zewnętrznej  kapelusz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lasze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ąższu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biało-kremowa, centralnie lekko brązowa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ała z odcieniem różowym, różo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, biała z odcieniem róż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apelusze okrągłe lub półkoliste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pieczarek, niedopuszczal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dnolite w opakowaniu pod względem pochodzenia, odmiany, stadium rozwoju, jakości i wielkości (jeżeli klasyfikowane według wielkości)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a długość trzonu, m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/3 średnicy kapelusz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kapelusza, mm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65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>Zawartość zanieczyszczeń w produkcie</w:t>
      </w:r>
      <w:r>
        <w:rPr>
          <w:b w:val="false"/>
          <w:szCs w:val="20"/>
        </w:rPr>
        <w:t xml:space="preserve"> 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 i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3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47:00Z</dcterms:created>
  <dc:creator>Beata Jach</dc:creator>
  <dc:description/>
  <cp:keywords/>
  <dc:language>en-US</dc:language>
  <cp:lastModifiedBy>Tomczak Małgorzata</cp:lastModifiedBy>
  <dcterms:modified xsi:type="dcterms:W3CDTF">2024-03-07T13:40:00Z</dcterms:modified>
  <cp:revision>139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a91a15cb-0615-471e-9959-4614c6b9eca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