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44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1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……...</w:t>
      </w:r>
    </w:p>
    <w:p>
      <w:pPr>
        <w:pStyle w:val="Normal"/>
        <w:rPr/>
      </w:pPr>
      <w:r>
        <w:rPr>
          <w:sz w:val="24"/>
          <w:szCs w:val="24"/>
          <w:lang w:val="en-US"/>
        </w:rPr>
        <w:t>tel.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rFonts w:eastAsia="Arial" w:cs="Arial"/>
          <w:b/>
          <w:bCs/>
          <w:sz w:val="24"/>
          <w:szCs w:val="24"/>
        </w:rPr>
        <w:t>Ubezpieczenie mienia Urzędu Marszałkowskiego Województwa Podlaskiego od wszystkich ryzyk, ubezpieczenie odpowiedzialności cywilnej z tytułu prowadzonej działalności i posiadanego mienia</w:t>
      </w:r>
      <w:r>
        <w:rPr>
          <w:b/>
          <w:sz w:val="24"/>
          <w:szCs w:val="24"/>
        </w:rPr>
        <w:t>”</w:t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CENA OFERTY BRUTTO: …………….......…... zł </w:t>
      </w:r>
      <w:r>
        <w:rPr>
          <w:rStyle w:val="FootnoteAnchor"/>
          <w:b/>
          <w:sz w:val="24"/>
          <w:vertAlign w:val="superscript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289"/>
        <w:gridCol w:w="4171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</w:t>
              <w:br/>
              <w:t xml:space="preserve">w okresie 12 miesięcy 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>
                <w:b/>
                <w:b/>
              </w:rPr>
            </w:pPr>
            <w:r>
              <w:rPr>
                <w:b/>
              </w:rPr>
              <w:t>Ubezpieczenie odpowiedzialności cywilnej z tytułu prowadzonej działalności i posiadanego mi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Ubezpieczenie mienia od ognia i innych żywiołów dla lokalizacji:</w:t>
            </w:r>
            <w:r>
              <w:rPr/>
              <w:br/>
            </w:r>
            <w:r>
              <w:rPr>
                <w:i/>
              </w:rPr>
              <w:t>1.Białystok ul. Kardynała Stefana Wyszyńskiego 1;</w:t>
              <w:br/>
              <w:t xml:space="preserve">2.Białystok ul. gen. George’a Smitha Pattona 8 </w:t>
              <w:br/>
              <w:t>3.Białystok ul. Poleska 89 bud. A i 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4.Białystok ul. Św. Rocha 13/15 (lok.32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5.Białystok ul. Jana Kilińskiego 16;</w:t>
              <w:br/>
              <w:t>6. Suwałki ul. Przytorowa 9B;</w:t>
              <w:br/>
              <w:t>7. Łomża ul. Nowogrodzka 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b/>
              </w:rPr>
              <w:t>Ubezpieczenie mienia od ognia i innych żywiołów dla lokalizacji:</w:t>
            </w:r>
            <w:r>
              <w:rPr/>
              <w:br/>
            </w:r>
            <w:r>
              <w:rPr>
                <w:i/>
              </w:rPr>
              <w:t>- Białystok ul Tadeusza Czackiego 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bezpieczenie mienia od ognia i innych żywiołów dla lokalizacji: </w:t>
            </w:r>
            <w:r>
              <w:rPr>
                <w:i/>
              </w:rPr>
              <w:t>Rajgród – Ośrodek „Śniadecja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bezpieczenie mienia od ognia i innych żywiołów dla lokalizacji: </w:t>
            </w:r>
            <w:r>
              <w:rPr>
                <w:i/>
              </w:rPr>
              <w:t>Roszki Wodźk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bezpieczenie mienia od ognia i innych żywiołów dla lokalizacji: </w:t>
            </w:r>
            <w:r>
              <w:rPr>
                <w:i/>
              </w:rPr>
              <w:t>Sokółka, ul. Knyszyńska 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Ubezpieczenie szyb i przedmiotów szklanych od stłucz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Ubezpieczenie mienia od kradzieży z włamaniem i rabunku oraz ryzyka dewastacj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b/>
              </w:rPr>
              <w:t>Ubezpieczenie sprzętu elektronicznego ( sprzęt przenośny) od wszelkiego ryzyka dla pozycji:</w:t>
            </w:r>
            <w:r>
              <w:rPr/>
              <w:t xml:space="preserve"> </w:t>
            </w:r>
            <w:r>
              <w:rPr>
                <w:b/>
              </w:rPr>
              <w:t>„notebooki itp.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Ubezpieczenie sprzętu elektronicznego w systemie wszystkich ryzyk</w:t>
            </w:r>
            <w:r>
              <w:rPr>
                <w:b/>
                <w:i/>
              </w:rPr>
              <w:t xml:space="preserve"> – </w:t>
            </w:r>
            <w:r>
              <w:rPr/>
              <w:t>pozycje „telefony”, „tablety”, „aparaty telefoniczne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Ubezpieczenie od wszelkiego ryzyka sprzętu elektronicznego użyczonego w bezpłatne użytkowanie zestawu wideokonferencyjnego wraz z oprogramowaniem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2) Oferuję następujące fakultatywne klauzule obejmujące zakres ochrony ubezpieczeniowej: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631"/>
        <w:gridCol w:w="471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5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klauzuli fakultatywne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W przypadku zaoferowania danej klauzuli fakultatywnej, proszę o postawienie znaku „ X” </w:t>
              <w:br/>
              <w:t>w poniżej kolumnie.</w:t>
              <w:br/>
              <w:t xml:space="preserve">Brak znaku „X” oznacza, iż wykonawca nie oferuje w cenie oferty określonej klauzuli 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ubezpieczenia aktów terroryzm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przetęż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składowa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płatności ra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niesienia zasady propor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abezpieczeń przeciwpożarow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abezpieczeń przeciwkradzieżow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uderzenia pojazdu własn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przeniesienia mi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szybkiej likwidacji szkó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badania okoliczn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72 godzi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Klauzula zniszczenia przez obiekty sąsiadując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usunięcia pozostałości po szkodzie – limit ponad sumę ubezpiec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abezpieczenia przed szkodą – limit ponad sumę ubezpiec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kosztów poszukiwania przyczyny szkod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Klauzula likwidatora szkó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oświadcza, iż:</w:t>
      </w:r>
    </w:p>
    <w:p>
      <w:pPr>
        <w:pStyle w:val="Normal"/>
        <w:spacing w:lineRule="auto" w:line="276"/>
        <w:ind w:left="284" w:hanging="208"/>
        <w:jc w:val="both"/>
        <w:rPr>
          <w:sz w:val="24"/>
          <w:szCs w:val="24"/>
        </w:rPr>
      </w:pPr>
      <w:r>
        <w:rPr>
          <w:sz w:val="24"/>
          <w:szCs w:val="24"/>
        </w:rPr>
        <w:t>-   sumy gwarancyjne, sumy ubezpieczenia, limity, udziały własne i franszyzy zgodnie z SWZ;</w:t>
      </w:r>
    </w:p>
    <w:p>
      <w:pPr>
        <w:pStyle w:val="Normal"/>
        <w:spacing w:lineRule="auto" w:line="276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-  cena oferty zawiera wszystkie klauzule obligatoryjne wymienione w załączniku numer 1 do SWZ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świadczamy, że wartość oferty podana w ust. 1 jest wartością faktyczną na dzień składania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oświadcza, że zapoznał się z warunkami postępowania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zapis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odpowiedzialności cywilnej z tytułu prowadzonej działalności i posiadanego mienia Obowiązujące OWU: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/>
      </w:pPr>
      <w:r>
        <w:rPr>
          <w:sz w:val="24"/>
        </w:rPr>
        <w:t>Ubezpieczenie mienia od ognia i innych żywiołów Obowiązujące OWU:……...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szyb i przedmiotów szklanych od stłuczenia Obowiązujące OWU:.....................................................................................................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mienia od kradzieży z włamaniem i rabunku oraz ryzyka dewastacji Obowiązujące OWU:……………………………………………………............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sprzętu elektronicznego w systemie wszystkich ryzyk Obowiązujące OWU:……………………………………………………............………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*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 xml:space="preserve">Wskazana cena stanowi wartość składki ubezpieczeniowej </w:t>
      </w:r>
      <w:r>
        <w:rPr>
          <w:rFonts w:cs="Arial" w:ascii="Arial" w:hAnsi="Arial"/>
          <w:sz w:val="16"/>
        </w:rPr>
        <w:t>tj. sumę składek ubezpieczeniowych z tytułu wykonania przedmiotu zamówienia opisaneg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roman.lozinski</dc:creator>
  <dc:description/>
  <cp:keywords/>
  <dc:language>en-US</dc:language>
  <cp:lastModifiedBy>Chwaszczewska Izabella Marta</cp:lastModifiedBy>
  <cp:lastPrinted>2019-07-19T08:26:00Z</cp:lastPrinted>
  <dcterms:modified xsi:type="dcterms:W3CDTF">2021-09-22T10:09:00Z</dcterms:modified>
  <cp:revision>15</cp:revision>
  <dc:subject/>
  <dc:title/>
</cp:coreProperties>
</file>