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46493456" r:id="rId2"/>
        </w:objec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U M O W A NR EZ.38.71.2017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arta w dniu ………………………………………………………….…………………………. 2017 r. pomiędzy:</w:t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20"/>
          <w:szCs w:val="20"/>
        </w:rPr>
        <w:t>Toruńskie Wodociągi Sp. z o.o</w:t>
      </w:r>
      <w:r>
        <w:rPr>
          <w:rFonts w:cs="Arial" w:ascii="Verdana" w:hAnsi="Verdana"/>
          <w:sz w:val="20"/>
          <w:szCs w:val="20"/>
        </w:rPr>
        <w:t>., 87-100 Toruń, ul. Rybaki 31-35 NIP 956-20-18-145, zarejestrowaną w Sądzie Rejonowym w Toruniu, VII Wydział Gospodarczy Krajowego Rejestru Sądowego pod nr 0000014934, o kapitale zakładowym w wysokości 390986500,00 zł, zwaną dalej „ Zamawiającym ”, reprezentowaną przez: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zesa Zarządu</w:t>
        <w:tab/>
        <w:tab/>
        <w:tab/>
        <w:tab/>
        <w:t xml:space="preserve"> </w:t>
        <w:tab/>
      </w:r>
      <w:r>
        <w:rPr>
          <w:rFonts w:cs="Verdana" w:ascii="Verdana" w:hAnsi="Verdana"/>
          <w:sz w:val="20"/>
          <w:szCs w:val="20"/>
        </w:rPr>
        <w:t>Władysława Majewskiego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>Z - cę Prezesa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Bogdana Górzyńskiego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irm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P ………………………………………</w:t>
        <w:tab/>
        <w:tab/>
        <w:tab/>
        <w:t>REGON 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cs="Arial" w:ascii="Verdana" w:hAnsi="Verdana"/>
          <w:sz w:val="20"/>
          <w:szCs w:val="20"/>
        </w:rPr>
        <w:t>§ 1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Verdana" w:hAnsi="Verdana"/>
          <w:sz w:val="20"/>
          <w:szCs w:val="20"/>
        </w:rPr>
        <w:t>Przedmiotem niniejszej umowy jest dostawa części zamiennych do pompy FLYGT nr 31171 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rnik nr 6965236 – 1 sz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pus nr 789800  – 1 szt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za łączną kwotę ……………….zł. netto + należny podatek VAT zgodnie z ofertą z dnia …………………2017 r. która stanowi integralną cześć niniejszej um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łata dokonana będzie przez Zamawiającego na rachunek Wykonawcy wskazany w fakturze VAT w terminie 30 dni od daty otrzymania faktury.  </w:t>
      </w:r>
    </w:p>
    <w:p>
      <w:pPr>
        <w:pStyle w:val="Normal"/>
        <w:spacing w:before="0" w:after="280"/>
        <w:ind w:left="3538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Dostawa części zamiennych do pompy FLYGT nastąpi w ciągu 3 tygodni od dnia zawarcia umowy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cs="Arial" w:ascii="Verdana" w:hAnsi="Verdana"/>
          <w:sz w:val="20"/>
          <w:szCs w:val="20"/>
        </w:rPr>
        <w:t>Miejscem dostawy jest siedziba Zamawiającego – Magazyn Główny w Toruniu ul. Rybaki 31/35</w:t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Verdana" w:hAnsi="Verdana"/>
          <w:sz w:val="20"/>
          <w:szCs w:val="20"/>
        </w:rPr>
        <w:t>W przypadku wystąpienia wad w dostarczonych częściach Zamawiający prześle Wykonawcy reklamację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ja zostanie przesłana faksem, a następnie potwierdzona oryginałem pism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uznania reklamacji, Wykonawca zobowiązuje się do natychmiastowej wymiany zgodnie z warunkami gwarancji w terminie nie dłuższym niż 14 dni.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4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unki gwarancji 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udziela Zamawiającemu 12 miesięcy gwarancji licząc od dnia dostawy towaru.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5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do zapoznania pracowników, którzy będą uczestniczyć w realizacji dostaw dla Zamawiającego z materiałami zapisanymi w „Wytycznych postępowania dla Wykonawców i Dostawców działających na zlecenie Toruńskich Wodociągów Sp. z o.o.„ oraz  „Polityce Jakości i Środowiska Toruńskich Wodociągów Sp. z o.o.”, stanowiących integralne załączniki nr 1 , 2 do niniejszej umow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 do przestrzegania zasad postępowania określonych w „Wytycznych postępowania dla Wykonawców i Dostawców działających na zlecenie Toruńskich Wodociągów Sp. z o.o.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6.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zapłacić Zamawiającemu kary umowne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odstąpienia od umowy z przyczyn za które odpowiada Wykonawca - 10 % wartości netto cał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sz w:val="20"/>
          <w:szCs w:val="20"/>
        </w:rPr>
        <w:t>Za każdy dzień opóźnienia przekraczający termin dostawy ustalony w zamówieniu - 0,5 % wartości umownej netto całego zamówienia.</w:t>
      </w:r>
    </w:p>
    <w:p>
      <w:pPr>
        <w:pStyle w:val="Normal"/>
        <w:suppressAutoHyphens w:val="false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obowiązuje się zapłacić Wykonawcy kary umowne 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odstąpienia od umowy z przyczyn za które odpowiada Zamawiający –   10%  wartości umownej całego zamówienia.</w:t>
      </w:r>
    </w:p>
    <w:p>
      <w:pPr>
        <w:pStyle w:val="Normal"/>
        <w:suppressAutoHyphens w:val="false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prawo dochodzeń roszczeń przewyższających wysokość kar umownych na zasadach ogó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7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W sprawach nie uregulowanych niniejszą umową mają zastosowanie przepisy Kodeksu cywilnego, oraz postanowienia „ Regulaminu udzielania zamówień na dostawy, usługi i roboty budowlane w Spółce Toruńskie Wodociągi sp. z o.o. opublikowanym na stroni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wodociagi.torun.com.pl</w:t>
        </w:r>
      </w:hyperlink>
      <w:r>
        <w:rPr>
          <w:rFonts w:cs="Arial" w:ascii="Verdana" w:hAnsi="Verdana"/>
          <w:sz w:val="20"/>
          <w:szCs w:val="20"/>
        </w:rPr>
        <w:t xml:space="preserve"> w dziale „ Przetargi/regulacje wewnętrzne”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8.</w:t>
      </w:r>
    </w:p>
    <w:p>
      <w:pPr>
        <w:pStyle w:val="Normal"/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do umowy wymagają formy pisemnej.</w:t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9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80"/>
        <w:ind w:left="3538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0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ry mogące wyniknąć na tle niniejszej umowy strony poddają pod rozstrzygnięcie właściwemu rzeczowo Sądowi w Toruniu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i 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 – Wytyczne postępowania dla wykonawców i dostawców działający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lecenie Toruńskich Wodociągów Sp. z o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2 – Polityka Jakości i Środowiska Toruńskich Wodociągów Sp. z o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 – oferta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      </w:t>
      </w:r>
      <w:r>
        <w:rPr>
          <w:rFonts w:cs="Arial" w:ascii="Verdana" w:hAnsi="Verdana"/>
          <w:b/>
          <w:sz w:val="20"/>
          <w:szCs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                             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0:00Z</dcterms:created>
  <dc:creator>Tomasz Kotowski</dc:creator>
  <dc:description/>
  <cp:keywords/>
  <dc:language>en-US</dc:language>
  <cp:lastModifiedBy>Tomasz Kotowski</cp:lastModifiedBy>
  <dcterms:modified xsi:type="dcterms:W3CDTF">2017-08-28T06:28:00Z</dcterms:modified>
  <cp:revision>10</cp:revision>
  <dc:subject/>
  <dc:title/>
</cp:coreProperties>
</file>