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8.2022.KK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 xml:space="preserve">   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i relokacja wyposażenia dla Centrum Badań Mózgu Uniwersytetu Jagiellońskiego i pracowni MR Szpitala Uniwersyteckiego w Krakowie wraz z przystosowaniem pomieszczeń, instalacją, uruchomieniem i szkoleniem personelu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7-01T06:59:00Z</dcterms:modified>
  <cp:revision>44</cp:revision>
  <dc:subject/>
  <dc:title>Załącznik nr 1</dc:title>
</cp:coreProperties>
</file>