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Dostawy sprzętów medycznych do wykonywania przezskórnych interwencji wieńcowych wraz z dzierżawą systemu do aterektomii rotacyjnej”</w:t>
      </w:r>
      <w:r>
        <w:rPr>
          <w:bCs/>
          <w:szCs w:val="24"/>
        </w:rPr>
        <w:t xml:space="preserve"> – sprawa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AE/ZP-27-115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ind w:left="284" w:hanging="142"/>
        <w:rPr/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>posiada niezbędne dokumenty dopuszczające zaoferowany przedmiot zamówienia do obrotu i używania na terenie RP zgodnie z ustawą o wyrobach medycznych z dnia 07 kwietnia 2022 r. (Dz.U. z 2024r. poz.1620)</w:t>
      </w:r>
      <w:r>
        <w:rPr>
          <w:b w:val="false"/>
          <w:bCs/>
          <w:szCs w:val="24"/>
        </w:rPr>
        <w:t>, które przedłoży Zamawiającemu na każde żądanie</w:t>
      </w:r>
      <w:r>
        <w:rPr>
          <w:b w:val="false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85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04T15:12:00Z</dcterms:modified>
  <cp:revision>67</cp:revision>
  <dc:subject/>
  <dc:title>Specjalistyczny Szpital im. Edwarda Szczeklika</dc:title>
</cp:coreProperties>
</file>