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5.2024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08.05.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t.j. Dz. U. z 2023 r., poz. 1605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„Wykonanie nawierzchni asfaltowych na drogach gminnych w Gminie Radomyśl Wielki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 ofertę nr 1 złożoną przez: </w:t>
      </w:r>
      <w:bookmarkStart w:id="1" w:name="DDE_LINK"/>
      <w:bookmarkEnd w:id="1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edsiębiorstwo Robót Drogowych Sp. z o. o. w Mielcu - ul. Korczaka 6a, 39-300 Mielec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ena brutto: 1.589.000,20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29"/>
        <w:gridCol w:w="1275"/>
        <w:gridCol w:w="1276"/>
        <w:gridCol w:w="1331"/>
      </w:tblGrid>
      <w:tr>
        <w:trPr>
          <w:trHeight w:val="10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Przedsiębiorstwo Robót Drogowych Sp. z o. o. w Mielcu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ul. Korczaka 6a, 39-300 Mi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– Usługowo – Handlowo – Produkcyj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KOCHANOWICZ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ielonka 64, 36-130 Raniż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3</w:t>
            </w:r>
          </w:p>
        </w:tc>
      </w:tr>
      <w:tr>
        <w:trPr>
          <w:trHeight w:val="5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edsiębiorstwo Drogowo- Mostowe Spółka Akcyjna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54"/>
              <w:outlineLvl w:val="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Drogowców 1, 39-200 Dęb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edsiębiorstwo Robót Drogowych Sp. z o. o. w Mielcu - ul. Korczaka 6a, 39-300 Mielec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  </w:t>
      </w:r>
    </w:p>
    <w:p>
      <w:pPr>
        <w:pStyle w:val="TextBodyIndent"/>
        <w:spacing w:before="0" w:after="24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gnieszka Machnik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snapToGrid w:val="false"/>
        <w:ind w:left="72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3:00Z</dcterms:created>
  <dc:creator>Joanna Kulpa</dc:creator>
  <dc:description/>
  <cp:keywords/>
  <dc:language>en-US</dc:language>
  <cp:lastModifiedBy>Joanna Kulpa</cp:lastModifiedBy>
  <cp:lastPrinted>2024-03-08T11:36:00Z</cp:lastPrinted>
  <dcterms:modified xsi:type="dcterms:W3CDTF">2024-05-08T10:33:00Z</dcterms:modified>
  <cp:revision>3</cp:revision>
  <dc:subject/>
  <dc:title/>
</cp:coreProperties>
</file>