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samochodu osobowego typu KOMBI na potrzeby SPZOZ „MEDITRANS OSTROŁĘKA” SPRiTS  w Ostrołę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  <w:br/>
        <w:t xml:space="preserve">[Nr postępowania: SPRiTS.T.262.11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1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09-27T06:48:00Z</dcterms:modified>
  <cp:revision>3</cp:revision>
  <dc:subject/>
  <dc:title>Znak sprawy</dc:title>
</cp:coreProperties>
</file>