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2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. doposażenie klinik i oddziałów hematoonkologicznych w sprzęt do diagnostyki i leczenia białaczek i chłoniaków dla podmiotów udzielających świadczenia osobom dorosłym w 2024 r wraz z dostawą, uruchomieniem i szkoleniem: mikroskop optyczny i fluorescencyjny, separator komórkowy, termocyklery do reakcji PCR lub real time PCR, wirówki laboratoryjne, zamrażarki – 20 ° C i niskotemperaturowe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0-24T10:18:00Z</dcterms:modified>
  <cp:revision>53</cp:revision>
  <dc:subject/>
  <dc:title>Załącznik nr 1</dc:title>
</cp:coreProperties>
</file>