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. 2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FORMULARZ CENOWY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Cena ofertowa za wykonanie przedmiotu zamówienia: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abela A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400"/>
        <w:gridCol w:w="1515"/>
        <w:gridCol w:w="727"/>
        <w:gridCol w:w="1568"/>
        <w:gridCol w:w="1401"/>
        <w:gridCol w:w="134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Cena jednostkowa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Stawka VAT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Wartość brutto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Wartość przedmiotu zamówieni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jc w:val="center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B9BD5" w:val="clear"/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6"/>
                <w:szCs w:val="6"/>
                <w:lang w:val="pl-PL"/>
              </w:rPr>
            </w:pPr>
            <w:r>
              <w:rPr>
                <w:rFonts w:cs="Arial Unicode MS" w:ascii="Arial Unicode MS" w:hAnsi="Arial Unicode MS"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Opłata wstępna (35%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Rata leasingowa z doliczonymi wszystkimi innymi kosztami niezbędnymi do realizacji zamówienia w przeliczeniu na 35 ra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3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36 rata + koszt wykupu (1%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pl-PL"/>
              </w:rPr>
              <w:t xml:space="preserve">                                </w:t>
            </w: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  <w:t>–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autoSpaceDE w:val="false"/>
        <w:rPr>
          <w:rFonts w:ascii="Arial Unicode MS" w:hAnsi="Arial Unicode MS" w:eastAsia="Arial" w:cs="Arial"/>
          <w:sz w:val="20"/>
          <w:szCs w:val="20"/>
          <w:lang w:val="pl-PL"/>
        </w:rPr>
      </w:pPr>
      <w:r>
        <w:rPr>
          <w:rFonts w:eastAsia="Arial" w:cs="Arial" w:ascii="Arial Unicode MS" w:hAnsi="Arial Unicode MS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Pola „RAZEM”: „wartość netto”, „Wartość brutto” oraz „Stawka VAT” z tabeli A  należy wpisać w odpowiednie miejsce w załączniku nr 1 – Formularz Ofertowy Wykonawcy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autoSpaceDE w:val="false"/>
        <w:ind w:left="4236" w:firstLine="706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.................................................................................</w:t>
      </w:r>
    </w:p>
    <w:p>
      <w:pPr>
        <w:pStyle w:val="Standard"/>
        <w:autoSpaceDE w:val="false"/>
        <w:ind w:left="4236" w:firstLine="706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(data i czytelny podpis wykonawcy)</w:t>
      </w:r>
    </w:p>
    <w:p>
      <w:pPr>
        <w:pStyle w:val="Standard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4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ormularz cenowy,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4:00Z</dcterms:created>
  <dc:creator>Arkadiusz Lejman</dc:creator>
  <dc:description/>
  <cp:keywords/>
  <dc:language>en-US</dc:language>
  <cp:lastModifiedBy>IT-Admin ZGKiM</cp:lastModifiedBy>
  <cp:lastPrinted>2013-10-31T10:48:00Z</cp:lastPrinted>
  <dcterms:modified xsi:type="dcterms:W3CDTF">2023-11-06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