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nr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26</w:t>
      </w:r>
      <w:r>
        <w:rPr>
          <w:rFonts w:cs="Arial" w:ascii="Arial" w:hAnsi="Arial"/>
          <w:b/>
          <w:bCs/>
          <w:sz w:val="22"/>
          <w:szCs w:val="22"/>
        </w:rPr>
        <w:t>/TP</w:t>
      </w:r>
      <w:r>
        <w:rPr>
          <w:rFonts w:cs="Arial" w:ascii="Arial" w:hAnsi="Arial"/>
          <w:b/>
          <w:sz w:val="22"/>
          <w:szCs w:val="22"/>
        </w:rPr>
        <w:t>/D/2024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40" w:after="24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na </w:t>
      </w:r>
      <w:r>
        <w:rPr>
          <w:rFonts w:cs="Arial" w:ascii="Arial" w:hAnsi="Arial"/>
          <w:b/>
          <w:sz w:val="22"/>
          <w:szCs w:val="22"/>
        </w:rPr>
        <w:t>dostawie gazów medycznych i technicznych wraz z dzierżawą zbiornika kriogenicznego, butli i osprzętu na potrzeby bieżącej działalności SPWZOZ w Stargardzie w podziale na 4 pakiety</w:t>
      </w:r>
      <w:r>
        <w:rPr>
          <w:rFonts w:cs="Arial" w:ascii="Arial" w:hAnsi="Arial"/>
          <w:sz w:val="22"/>
          <w:szCs w:val="22"/>
        </w:rPr>
        <w:t>, zwanych dalej przedmiotem umowy, w ramach pakietów: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kiet 1 – Tlen ciekły medyczny wraz z dzierżawą zbiornika kriogenicznego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kiet 2 – Gazy medyczne wraz z dzierżawą i legalizacją butli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kiet 3 – Gazy techniczne wraz z dzierżawą i legalizacją butli,</w:t>
      </w:r>
    </w:p>
    <w:p>
      <w:pPr>
        <w:pStyle w:val="Normal"/>
        <w:keepLines/>
        <w:widowControl w:val="false"/>
        <w:suppressAutoHyphens w:val="false"/>
        <w:autoSpaceDE w:val="fals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akiet 4 – Gazy medyczne wraz z dzierżawą butli, zaworów i wózków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oświadcza, że dostarczane przez niego towary będą dopuszczone do użytku szpitalnego i posiadają odpowiednie dokumenty potwierdzające ten fakt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3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</w:t>
        <w:br/>
        <w:t>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11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)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netto (słownie złotych:................), tj………………………… złotych brutto (słownie złotych:……………………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 tj………………………… złotych brutto (słownie złotych: 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netto (słownie złotych: ..............................................), tj………………………… złotych brutto (słownie złotych: 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netto (słownie złotych: ..............................................), tj………………………… złotych brutto (słownie złotych: 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4 ….…….. złotych netto (słownie złotych: …………………………………). tj………………………… złotych brutto (słownie złotych: ……………………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krywa m.in. </w:t>
      </w:r>
      <w:bookmarkStart w:id="2" w:name="_Hlk114143306"/>
      <w:r>
        <w:rPr>
          <w:rFonts w:cs="Arial" w:ascii="Arial" w:hAnsi="Arial"/>
          <w:sz w:val="22"/>
          <w:szCs w:val="22"/>
        </w:rPr>
        <w:t>koszt załadunku, transportu i rozładunku, magazynowania, ważenia produktów będących przedmiotem zamówienia, koszt montażu, demontażu i dzierżawy zbiornika kriogenicznego, koszt przeglądów technicznych i</w:t>
      </w:r>
      <w:r>
        <w:rPr>
          <w:rFonts w:eastAsia="Arial" w:cs="Arial" w:ascii="Arial" w:hAnsi="Arial"/>
          <w:kern w:val="0"/>
          <w:sz w:val="22"/>
          <w:szCs w:val="22"/>
          <w:lang w:val="en-US" w:eastAsia="pl-PL"/>
        </w:rPr>
        <w:t xml:space="preserve"> koszt przeszkolenia personelu Zamawiającego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w okresie obowiązywania umowy, zobowiązuje się do sprzedaży dokonywanej partiami, a Zamawiający zobowiązuje się nabywać własność produktów, w asortymencie i po cenach określonych w Załączniku 1 do niniejszej umo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na podstawie zamówień składanych telefonicznie lub za pomocą poczty elektronicznej. 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3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3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4" w:name="_Hlk65148203"/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4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color w:val="000000"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color w:val="000000"/>
          <w:sz w:val="22"/>
          <w:szCs w:val="22"/>
        </w:rPr>
        <w:t xml:space="preserve"> może ulec obniżeniu lub podwyższeniu, gdyż Zamawiający będzie dokonywał zamówień według bieżących i faktycznych potrzeb, przy czym zmniejszenie lub zwiększenie zamówienia nie może przekroczyć 20% wartości całkowitej przedmiotu umowy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/>
      </w:pPr>
      <w:bookmarkStart w:id="5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5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en-US" w:eastAsia="pl-PL"/>
        </w:rPr>
        <w:t>Dostawy (wraz z wniesieniem, rozładowaniem i napełnieniem zbiorników/butli) będą realizowane w dniach roboczych (tj. od poniedziałku do piątku, z wyjątkiem przypadających w tym terminie dni ustawowo wolnych od pracy) w godzinach 7:30-14:30, w terminie nie dłuższym niż 5 dni robocze od złożenia zamówienia (telefonicznie lub za pomocą poczty elektronicznej) przez Zamawiającego. W przypadku zamówienia telefonicznego będzie ono niezwłocznie potwierdzone za pośrednictwem poczty elektronicznej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>Zamawiający określi ilość jednostek asortymentu objętego przedmiotem zamówienia w ramach każdorazowego zamówienia, a Wykonawca zobowiązany jest zapewnić dostępność zamawianego asortyment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/>
        </w:rPr>
        <w:t xml:space="preserve">Zamawiający wymaga, aby Wykonawca we własnym zakresie i na własny koszt dostarczył zbiornik kriogeniczny, dokonał montażu i instalacji zbiornika w miejscu wskazanym przez Zamawiającego, przeszkolił personel, przeprowadzał kontrolę i konserwację zbiornika przez cały okres dzierżawy oraz dokonał we własnym zakresie demontażu i transportu zbiornika po zakończeniu umowy. W/w czynności Wykonawcy związane z dzierżawą zbiornika nie podlegają odrębnemu rozliczeniu. Czynsz za dzierżawę zbiornika płatny będzie z dołu, za okresy miesiąca kalendarzowego na podstawie faktury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en-US" w:eastAsia="pl-PL"/>
        </w:rPr>
        <w:t>Wykonawca zobowiązany jest dostarczyć zamówiony produkt do siedziby Zamawiającego na własne ryzyko. Napełnienie zbiornika kriogenicznego i dostarczenie należy do obowiązku Wykonawc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en-US" w:eastAsia="pl-PL"/>
        </w:rPr>
        <w:t xml:space="preserve">Wykonawca zobowiązany jest dostarczać wraz z każdą dostawą gazu wystawione przez wytwórcę gazu świadectwo jakości z podaniem numeru dostawy.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cs="Arial" w:ascii="Arial" w:hAnsi="Arial"/>
          <w:color w:val="000000"/>
          <w:sz w:val="22"/>
          <w:szCs w:val="22"/>
        </w:rPr>
        <w:t>Osobami upoważnionymi do odbioru i rozliczenia ilości towaru jest Pracownik Działu Techniczno-Gospodarczego lub inna osoba wskazana przez Zamawiając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40"/>
        <w:ind w:left="426" w:hanging="426"/>
        <w:jc w:val="both"/>
        <w:rPr>
          <w:rFonts w:ascii="Arial" w:hAnsi="Arial" w:eastAsia="Arial" w:cs="Arial"/>
          <w:color w:val="000000"/>
          <w:kern w:val="0"/>
          <w:sz w:val="22"/>
          <w:szCs w:val="22"/>
          <w:lang w:val="en-US"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1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Odbiór każdorazowej partii zamówienia poprzedzony zostanie badaniem ilościowym </w:t>
        <w:br/>
        <w:t>i wartościowym na podstawie protokołu dostawy, który zostanie przeprowadzony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nie dłuższym niż 5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1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………………………………………………..</w:t>
      </w:r>
    </w:p>
    <w:p>
      <w:pPr>
        <w:pStyle w:val="Normal"/>
        <w:keepLines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4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3 niniejszej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2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0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0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3.   Zamawiający dopuszcza możliwość zmiany wysokości wynagrodzenia należnego Wykonawc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w     przypadku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1)</w:t>
        <w:tab/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2)</w:t>
        <w:tab/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3)</w:t>
        <w:tab/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)</w:t>
        <w:tab/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29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5)</w:t>
        <w:tab/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4.</w:t>
        <w:tab/>
        <w:t>Zmiana wysokości wynagrodzenia na zasadach określonych w ust. 3 dopuszczalna jest, jeżeli Wykonawca wykaże, że zmiany wymienione w tym ustępie, mają wpływ na koszty wykonania umowy po stronie Wykonawcy, a maksymalna wartość zmiany wynagrodzenia, jaką dopuszcza Zamawiający w efekcie zastosowania postanowień o zasadach wprowadzania zmian wysokości wynagrodzenia, o których mowa w ust. 3 wynosi do 50% wynagrodzenia wskazanego w umowie.</w:t>
      </w:r>
      <w:bookmarkStart w:id="6" w:name="_Hlk64895196"/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7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7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.09.2019 r. – Prawo zamówień publicznych (PZP)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awy PZP, przez okres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1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bookmarkStart w:id="8" w:name="_Hlk64895634"/>
      <w:r>
        <w:rPr>
          <w:rFonts w:cs="Arial" w:ascii="Arial" w:hAnsi="Arial"/>
          <w:b/>
          <w:sz w:val="22"/>
          <w:szCs w:val="22"/>
        </w:rPr>
        <w:t xml:space="preserve">§ 13. </w:t>
      </w:r>
      <w:bookmarkEnd w:id="8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6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drugi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uppressAutoHyphens w:val="false"/>
      <w:spacing w:lineRule="auto" w:line="276"/>
      <w:jc w:val="center"/>
      <w:rPr/>
    </w:pPr>
    <w:bookmarkStart w:id="9" w:name="_Hlk64873715"/>
    <w:bookmarkStart w:id="10" w:name="_Hlk64873714"/>
    <w:bookmarkStart w:id="11" w:name="_Hlk64873713"/>
    <w:bookmarkStart w:id="12" w:name="_Hlk64873712"/>
    <w:bookmarkStart w:id="13" w:name="_Hlk64873711"/>
    <w:bookmarkStart w:id="14" w:name="_Hlk64873710"/>
    <w:bookmarkStart w:id="15" w:name="_Hlk64872962"/>
    <w:bookmarkStart w:id="16" w:name="_Hlk64872961"/>
    <w:bookmarkStart w:id="17" w:name="_Hlk64872960"/>
    <w:bookmarkStart w:id="18" w:name="_Hlk64872959"/>
    <w:bookmarkStart w:id="19" w:name="_Hlk64872577"/>
    <w:bookmarkStart w:id="20" w:name="_Hlk64872576"/>
    <w:bookmarkStart w:id="21" w:name="_Hlk64872575"/>
    <w:bookmarkStart w:id="22" w:name="_Hlk64872574"/>
    <w:bookmarkStart w:id="23" w:name="_Hlk64872534"/>
    <w:bookmarkStart w:id="24" w:name="_Hlk64872533"/>
    <w:bookmarkStart w:id="25" w:name="_Hlk64872532"/>
    <w:bookmarkStart w:id="26" w:name="_Hlk64872531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eastAsia="Calibri" w:cs="Arial" w:ascii="Arial" w:hAnsi="Arial"/>
        <w:kern w:val="0"/>
        <w:lang w:val="en-US" w:eastAsia="pl-PL"/>
      </w:rPr>
      <w:t>Nr postępowania: 26</w:t>
    </w:r>
    <w:r>
      <w:rPr>
        <w:rFonts w:eastAsia="Arial" w:cs="Arial" w:ascii="Arial" w:hAnsi="Arial"/>
        <w:kern w:val="0"/>
        <w:lang w:val="en-US" w:eastAsia="pl-PL"/>
      </w:rPr>
      <w:t>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27" w:name="_Hlk64873715"/>
    <w:bookmarkStart w:id="28" w:name="_Hlk64873714"/>
    <w:bookmarkStart w:id="29" w:name="_Hlk64873713"/>
    <w:bookmarkStart w:id="30" w:name="_Hlk64873712"/>
    <w:bookmarkStart w:id="31" w:name="_Hlk64873711"/>
    <w:bookmarkStart w:id="32" w:name="_Hlk64873710"/>
    <w:bookmarkStart w:id="33" w:name="_Hlk64872962"/>
    <w:bookmarkStart w:id="34" w:name="_Hlk64872961"/>
    <w:bookmarkStart w:id="35" w:name="_Hlk64872960"/>
    <w:bookmarkStart w:id="36" w:name="_Hlk64872959"/>
    <w:bookmarkStart w:id="37" w:name="_Hlk64872577"/>
    <w:bookmarkStart w:id="38" w:name="_Hlk64872576"/>
    <w:bookmarkStart w:id="39" w:name="_Hlk64872575"/>
    <w:bookmarkStart w:id="40" w:name="_Hlk64872574"/>
    <w:bookmarkStart w:id="41" w:name="_Hlk64872534"/>
    <w:bookmarkStart w:id="42" w:name="_Hlk64872533"/>
    <w:bookmarkStart w:id="43" w:name="_Hlk64872532"/>
    <w:bookmarkStart w:id="44" w:name="_Hlk6487253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rFonts w:cs="Arial" w:ascii="Arial" w:hAnsi="Arial"/>
      </w:rPr>
      <w:t xml:space="preserve">Dostawa gazów medycznych i technicznych wraz z dzierżawą zbiornika kriogenicznego, butli i osprzętu </w:t>
      <w:br/>
      <w:t>na potrzeby bieżącej działalności SPWZOZ w Stargardzie w podziale na 4 pakiet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4"/>
    <w:lvlOverride w:ilvl="0"/>
    <w:lvlOverride w:ilvl="1"/>
    <w:lvlOverride w:ilvl="2"/>
    <w:lvlOverride w:ilvl="3">
      <w:startOverride w:val="1"/>
    </w:lvlOverride>
  </w:num>
  <w:num w:numId="26">
    <w:abstractNumId w:val="15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2z0">
    <w:name w:val="WW8Num12z0"/>
    <w:qFormat/>
    <w:rPr>
      <w:rFonts w:cs="Times New Roman"/>
      <w:b w:val="false"/>
      <w:bCs/>
      <w:color w:val="000000"/>
      <w:sz w:val="20"/>
      <w:szCs w:val="20"/>
    </w:rPr>
  </w:style>
  <w:style w:type="character" w:styleId="WW8Num15z0">
    <w:name w:val="WW8Num15z0"/>
    <w:qFormat/>
    <w:rPr>
      <w:b w:val="false"/>
      <w:bCs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b w:val="false"/>
      <w:bCs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26z0">
    <w:name w:val="WW8Num26z0"/>
    <w:qFormat/>
    <w:rPr>
      <w:b w:val="false"/>
      <w:bCs w:val="false"/>
      <w:color w:val="000000"/>
      <w:sz w:val="22"/>
      <w:szCs w:val="22"/>
    </w:rPr>
  </w:style>
  <w:style w:type="character" w:styleId="WW8Num26z1">
    <w:name w:val="WW8Num26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bCs w:val="false"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bCs/>
      <w:i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  <w:bCs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1:00Z</dcterms:created>
  <dc:creator>Sekretariat</dc:creator>
  <dc:description/>
  <cp:keywords/>
  <dc:language>en-US</dc:language>
  <cp:lastModifiedBy>DZIA-ZAM-S2</cp:lastModifiedBy>
  <cp:lastPrinted>2021-02-17T11:27:00Z</cp:lastPrinted>
  <dcterms:modified xsi:type="dcterms:W3CDTF">2024-08-27T11:52:00Z</dcterms:modified>
  <cp:revision>829</cp:revision>
  <dc:subject/>
  <dc:title>Szpital Specjalistyczny Nr  2  w Bytomiu</dc:title>
</cp:coreProperties>
</file>