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RÓG PUBLICZNYCH KTÓRYCH ZARZĄDCĄ JEST PREZYDENT MIASTA OSTROŁĘKI I DRÓG WEWNĘTRZNYCH STANOWIĄCYCH WŁASNOŚĆ MIASTA OSTROŁĘ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KRAJOWE</w:t>
      </w:r>
    </w:p>
    <w:tbl>
      <w:tblPr>
        <w:tblW w:w="793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9"/>
        <w:gridCol w:w="1060"/>
        <w:gridCol w:w="520"/>
        <w:gridCol w:w="3020"/>
        <w:gridCol w:w="816"/>
        <w:gridCol w:w="965"/>
        <w:gridCol w:w="955"/>
      </w:tblGrid>
      <w:tr>
        <w:trPr>
          <w:trHeight w:val="1845" w:hRule="atLeast"/>
        </w:trPr>
        <w:tc>
          <w:tcPr>
            <w:tcW w:w="59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rogi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 drogi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81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d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65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dróg urzą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55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nieutwar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cha Konwy </w:t>
            </w:r>
          </w:p>
        </w:tc>
        <w:tc>
          <w:tcPr>
            <w:tcW w:w="81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10</w:t>
            </w:r>
          </w:p>
        </w:tc>
        <w:tc>
          <w:tcPr>
            <w:tcW w:w="9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10</w:t>
            </w:r>
          </w:p>
        </w:tc>
        <w:tc>
          <w:tcPr>
            <w:tcW w:w="95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a Wojska Pol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36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363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mżyńsk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4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4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st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34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34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mualda Traugutta 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1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13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P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0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ogi krajowe razem: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,364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,364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WOJEWÓDZKIE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9"/>
        <w:gridCol w:w="1060"/>
        <w:gridCol w:w="520"/>
        <w:gridCol w:w="3020"/>
        <w:gridCol w:w="781"/>
        <w:gridCol w:w="1000"/>
        <w:gridCol w:w="960"/>
      </w:tblGrid>
      <w:tr>
        <w:trPr>
          <w:trHeight w:val="1845" w:hRule="atLeast"/>
        </w:trPr>
        <w:tc>
          <w:tcPr>
            <w:tcW w:w="59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rogi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 drogi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78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d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100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dróg urzą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6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nieutwar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owa</w:t>
            </w:r>
          </w:p>
        </w:tc>
        <w:tc>
          <w:tcPr>
            <w:tcW w:w="78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</w:t>
            </w:r>
          </w:p>
        </w:tc>
        <w:tc>
          <w:tcPr>
            <w:tcW w:w="100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</w:t>
            </w:r>
          </w:p>
        </w:tc>
        <w:tc>
          <w:tcPr>
            <w:tcW w:w="9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istopada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4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 Listopada "bis" przy rondzie im. Z. Niedziałkowskiej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</w:t>
            </w:r>
          </w:p>
        </w:tc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 Listopada "bis" przy rondzie im. E. Kupiszewskieg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</w:t>
            </w:r>
          </w:p>
        </w:tc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5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wska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8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a Słowackiego 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centego Witosa 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1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7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centego Witosa „bis” (przy stadionie)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i wojewódzkie razem: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99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9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POWIATOWE</w:t>
      </w:r>
    </w:p>
    <w:tbl>
      <w:tblPr>
        <w:tblW w:w="793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9"/>
        <w:gridCol w:w="1060"/>
        <w:gridCol w:w="520"/>
        <w:gridCol w:w="3020"/>
        <w:gridCol w:w="861"/>
        <w:gridCol w:w="931"/>
        <w:gridCol w:w="944"/>
      </w:tblGrid>
      <w:tr>
        <w:trPr>
          <w:tblHeader w:val="true"/>
          <w:trHeight w:val="1845" w:hRule="atLeast"/>
        </w:trPr>
        <w:tc>
          <w:tcPr>
            <w:tcW w:w="59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rogi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 drogi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8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d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3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dróg urzą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nieutwar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W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Listopada</w:t>
            </w:r>
          </w:p>
        </w:tc>
        <w:tc>
          <w:tcPr>
            <w:tcW w:w="86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  <w:tc>
          <w:tcPr>
            <w:tcW w:w="93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 Jana Pawła I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 ks. Jerzego Popiełuszk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 Solidarnośc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 gen. Józefa Bem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Ludwika Bogusław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Warszawy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Westerplatte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Stanisława  Brzósk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 Dobrzań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rn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Augusta Emila Fieldorfa „Nila”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6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worowsk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iczn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Józefa Haller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alidów Wojennych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czyńsk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 Kiliń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ej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a  Korczak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Tadeusza  Kościuszk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a Stanisława  Leszczyń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wsk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z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Zygmunta Padlew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 Jana Pawła II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Antoniego Pęksy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szałka Józefa Piłsud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ian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ysł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Ulmów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0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n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 Sienkiewicz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1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a  Sierakow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neczn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9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 Staszic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1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632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dmirała Włodzimierza Steyer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1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854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dmirała Włodzimierza Steyera "bis" (położona w pasie drogowym ul. Steyera)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pitaln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g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bowa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7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a Zenona Żebrow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 Żeromskiego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6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ołnierzy Armii Krajowej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84</w:t>
            </w:r>
          </w:p>
        </w:tc>
      </w:tr>
      <w:tr>
        <w:trPr>
          <w:trHeight w:val="340" w:hRule="exact"/>
        </w:trPr>
        <w:tc>
          <w:tcPr>
            <w:tcW w:w="5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i powiatowe razem: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39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14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GMINNE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9"/>
        <w:gridCol w:w="1060"/>
        <w:gridCol w:w="520"/>
        <w:gridCol w:w="3020"/>
        <w:gridCol w:w="875"/>
        <w:gridCol w:w="944"/>
        <w:gridCol w:w="922"/>
      </w:tblGrid>
      <w:tr>
        <w:trPr>
          <w:tblHeader w:val="true"/>
          <w:trHeight w:val="1845" w:hRule="atLeast"/>
        </w:trPr>
        <w:tc>
          <w:tcPr>
            <w:tcW w:w="59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rogi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 drogi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875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d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dróg urzą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22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nieutwar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3W</w:t>
            </w:r>
          </w:p>
        </w:tc>
        <w:tc>
          <w:tcPr>
            <w:tcW w:w="5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Maja pl.</w:t>
            </w:r>
          </w:p>
        </w:tc>
        <w:tc>
          <w:tcPr>
            <w:tcW w:w="87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2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Lipca 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Maja 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Pułku Ułan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ześn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a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s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cj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Władysława Anders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l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ysława Banach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Barzyk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n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wartak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a Stefana Bator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Franciszka Blachn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nardyń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wizjonu 303 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wy pod Ostrołęką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i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łękit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Bob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c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jownik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ięcia Mieszka 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 Brod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ysława Broni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zoskwin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Stanisława Brzósk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t. Józefa Kozłowskiego  „Lasa”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rszt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uloz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na Certo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b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a Chełmo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Chełst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mic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Chętni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k. Stefana Chom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yderyka Chopi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s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ch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Czarnie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czot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le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l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cego Daszy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Jana Henryka Dąbr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i Dąbrowski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r. Andrzeja Denisie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ęb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men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a Dłużni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fa Dygas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i Polskich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3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logic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bryc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oł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k. Edwarda Filochowskiego "Sana"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9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zj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antego Ildefonsa Gałczy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det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a Gloger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a Głowa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ego Tomasza Gocł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łębi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a Gomul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ściniec Mazursk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ździ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b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Grodz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dz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liwer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balczyk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urekcyj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ys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błon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a Władysława Jagiełł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łowc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cia Janus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Jara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rzębi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Jakuba Jas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s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śmi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śc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io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k. Anatola Jezierskiego  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dł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8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a Josele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anda ze Spych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mel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Henryka Kamie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czysława Karło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Kaspro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a Kasprza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zta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zub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7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a Jana Kazimier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9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Ludwika K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Kija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Franciszka Kleeberg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onowa – prywat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icic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Kochan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ara Kolberg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Kołłątaj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sji Edukacji Narodow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Stanisława Konar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0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i Konopnicki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wal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Koperni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al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i Korzeniowski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ynier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a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bp. Ignacego Kras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a Kras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1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a Ignacego Krasz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ót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Jana Krzem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zy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wika Krzyw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busia Puchat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jaw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dama Kukl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rpiow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. Tadeusza Kutrzeb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ia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end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u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io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chima Lelewel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Teofila Lenarto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zcz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esława Leśmia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c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ęczysk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Tomasza Łubie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życ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Stanisława Macz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Antoniego Madal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nizego Maj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4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i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nizego Malisz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w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zowiec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zur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a Mickie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5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r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y Modrzejewski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r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Moniuszk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rel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narwiań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zie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iet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i Nałkowski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cyz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Narutow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urcj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yp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a Niewiar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priana Kamila Norwid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omiej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ńc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legł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od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ód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7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p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a Okrze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impij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sz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l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usza Konstantego Ordo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ysława Orka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ła Bieli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y Orzeszkow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8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ok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189W 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Zygmunta Padl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 Narodowej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ierni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zant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iot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ł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Stanisława Pędzich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ęk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m. Witolda Pile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imierza Piotr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i Plater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t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bipięt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chorążych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od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centego Pol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głych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r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c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ńc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iom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0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ń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Ignacego Prądzy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t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esława Prus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hodni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ózefa Psar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cego Jana Pader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Kazimierza Puła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a Rataj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u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a Rej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a Rejta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ysława Reymont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Stefana Roweckiego - "Grota"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a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bi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mian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bac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d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erzego Olsz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2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cia Siemowita II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w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Władysława Sikor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aut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Władysława Skierk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i Skłodowskiej-Curie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ś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cego Jerzego Skowro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aj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yt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zat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Skrzetu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a Jana Sobie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5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Stanisława Sochacz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wi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Józefa Sowi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cer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ego Spir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koj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4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ebr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olda Staff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wika Stanisze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Wiktora Sta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mos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sty Kos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wiej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zka Stefczy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r. Henryka Suchar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birak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5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eusza Sygiety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ren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a Syski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rych Szereg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maragd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wedz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a Szyman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lą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okrzy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6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ęcz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pol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lipa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kus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. Tomasza Tur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Tuwim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ica równoległa do ul. Blachnickiego łącząca ul. Sikorskiego z ul. Sucharskiego / bez nazwy /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ecznych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miń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soł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adukt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ąz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7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j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cz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oślar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śni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dni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łodyjow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ójta Rom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l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a Wybi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8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od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ych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1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a Wysoc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a Wyspiański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isz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łoby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deusza Zawadzkiego "Zośki"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szy Czarnego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oż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lo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m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98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t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2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uch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4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ięzców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1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3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yndrama z Maszkowic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5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niwn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6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uław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7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tni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09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brzesk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3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0W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ynowa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yczna</w:t>
            </w:r>
          </w:p>
        </w:tc>
        <w:tc>
          <w:tcPr>
            <w:tcW w:w="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32W</w:t>
            </w:r>
          </w:p>
        </w:tc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odowa</w:t>
            </w:r>
          </w:p>
        </w:tc>
        <w:tc>
          <w:tcPr>
            <w:tcW w:w="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13W</w:t>
            </w:r>
          </w:p>
        </w:tc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y</w:t>
            </w:r>
          </w:p>
        </w:tc>
        <w:tc>
          <w:tcPr>
            <w:tcW w:w="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0</w:t>
            </w:r>
          </w:p>
        </w:tc>
      </w:tr>
      <w:tr>
        <w:trPr>
          <w:trHeight w:val="340" w:hRule="exact"/>
        </w:trPr>
        <w:tc>
          <w:tcPr>
            <w:tcW w:w="5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i gminne razem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38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522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7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OGI WEWNĘTRZNE</w:t>
      </w:r>
    </w:p>
    <w:tbl>
      <w:tblPr>
        <w:tblW w:w="793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99"/>
        <w:gridCol w:w="1051"/>
        <w:gridCol w:w="529"/>
        <w:gridCol w:w="3020"/>
        <w:gridCol w:w="816"/>
        <w:gridCol w:w="976"/>
        <w:gridCol w:w="944"/>
      </w:tblGrid>
      <w:tr>
        <w:trPr>
          <w:tblHeader w:val="true"/>
          <w:trHeight w:val="1845" w:hRule="atLeast"/>
        </w:trPr>
        <w:tc>
          <w:tcPr>
            <w:tcW w:w="59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105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rogi</w:t>
            </w:r>
          </w:p>
        </w:tc>
        <w:tc>
          <w:tcPr>
            <w:tcW w:w="52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 drogi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licy</w:t>
            </w:r>
          </w:p>
        </w:tc>
        <w:tc>
          <w:tcPr>
            <w:tcW w:w="81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d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dróg urzą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ługość odcinków nieutwar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km]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zantemowa</w:t>
            </w:r>
          </w:p>
        </w:tc>
        <w:tc>
          <w:tcPr>
            <w:tcW w:w="81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97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504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t. Aleksandra Bednarczyka "Adama"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aterów Monte Cassin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ława Chojno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52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ierż. Mieczysława Dziemieszkiewicza "Roja"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a Marko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yszarda Ostasze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a Korczak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ńc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owej Bony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bin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</w:tr>
      <w:tr>
        <w:trPr>
          <w:trHeight w:val="345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oli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narzy 1. Batalionu Pułku Mor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sława Niemen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łęckich Harcerzy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sian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łk. Łukasza Cieplińskiego "Pługa"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ierów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y Sendlerow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ótk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ńc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ab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. Rafała Kalino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rakow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fii Niedziałkowski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>
          <w:trHeight w:val="795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siedlowa od ul. 11 Listopada – równoległa do ul. Haller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</w:tr>
      <w:tr>
        <w:trPr>
          <w:trHeight w:val="557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łącząca ul. I AWP z ul. Koszarowej i ul. Puła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od ul. Fortow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13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do Żłobka przy ul. Psar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49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od ul. Szpitalnej (oś. Stare Miasto)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57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od ul. Szpitalnej (oś. Traugutta)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29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od 11 Listopada "bis 2" przy Starej Chacie przed rondem im. Kupisze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55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ojazdowa od 11 Listopada "bis 2" przed rondem im. Kupiszewski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siedlowa od ul. Partyzantów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7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siedlowa od ul. Chętnika równoległa do ul. Parkow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siedlowa od ul. Szkoln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siedlowa od ul. Partyzantów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02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d ul. Króla Jana Kazimierza do wału przeciwpowodziowego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</w:tr>
      <w:tr>
        <w:trPr>
          <w:trHeight w:val="5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ik od ul. Kilińskiego do ul. Rejtana 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62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centego Witosa "bis" (przy budynkach wielorodzinnych)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796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przy Wojewódzkim Szpitalu Zespolonym od Alei Jana Pawła II do Alei ks. Jerzego Popiełuszk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78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e Dywizjonu 303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owa – za rowem do Żniwnej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żnej Dobrawy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niwna – przedłużenie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5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5</w:t>
            </w:r>
          </w:p>
        </w:tc>
      </w:tr>
      <w:tr>
        <w:trPr>
          <w:trHeight w:val="515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ul. A. Markowskiego - dzierżawa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. Królowej Jadwigi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owej Anny Jagiellonki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>
          <w:trHeight w:val="285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a Sierzputowskiego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łącząca ul. Pęksy z ul. Turskiego tzw. „śmieciowa”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równoległa do ul. Fieldorfa „Nila”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wa Pajewskiego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łku Ułanów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czmienna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7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diusza Gołasia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od Padlewskiego do Gwiezdnej w Zabrodziu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oległa do Króla Jana Sobieskiego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lowej Marysieński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3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wewnętrzna od ul. Łomżyńskiej ( do firmy Autohandel „Jaro)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owa (od Kolejowej „Bis”)</w:t>
            </w:r>
          </w:p>
        </w:tc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</w:tr>
      <w:tr>
        <w:trPr>
          <w:trHeight w:val="340" w:hRule="exact"/>
        </w:trPr>
        <w:tc>
          <w:tcPr>
            <w:tcW w:w="5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i wewnętrzne razem: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46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97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7:00Z</dcterms:created>
  <dc:creator>dgutowski</dc:creator>
  <dc:description/>
  <dc:language>en-US</dc:language>
  <cp:lastModifiedBy/>
  <dcterms:modified xsi:type="dcterms:W3CDTF">2020-01-15T11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