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56423377"/>
      <w:r>
        <w:rPr>
          <w:rFonts w:cs="Times New Roman" w:ascii="Times New Roman" w:hAnsi="Times New Roman"/>
        </w:rPr>
        <w:t xml:space="preserve">Politechnika Morska w Szczecinie              </w:t>
        <w:tab/>
        <w:tab/>
        <w:t xml:space="preserve">                          Szczecin, dnia 13.09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2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a symulatora spawalniczego wraz z osprzętem  dla Politechniki Morskiej w Szczecinie na potrzeby wyposażenia laboratorium spawalnicz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b/>
        </w:rPr>
        <w:t xml:space="preserve">Data i godzina otwarcia ofert: 13.09.2024 </w:t>
      </w:r>
      <w:r>
        <w:rPr/>
        <w:t>r. godz. 10:05</w:t>
      </w:r>
      <w:bookmarkEnd w:id="0"/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</w:tblGrid>
      <w:tr>
        <w:trPr>
          <w:trHeight w:val="17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MSolutions Sp. z o.o. Sp. k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olejowa 311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92 Łomian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010437587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,00 z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680,91 z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70,00 zł</w:t>
            </w:r>
          </w:p>
        </w:tc>
      </w:tr>
      <w:tr>
        <w:trPr>
          <w:trHeight w:val="576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</w:t>
            </w:r>
          </w:p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włokę w wykonaniu  przedmiotu umowy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127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3:00Z</dcterms:created>
  <dc:creator>Marta Mikulska</dc:creator>
  <dc:description/>
  <cp:keywords/>
  <dc:language>en-US</dc:language>
  <cp:lastModifiedBy>Marta Mikulska</cp:lastModifiedBy>
  <cp:lastPrinted>2024-09-13T10:42:00Z</cp:lastPrinted>
  <dcterms:modified xsi:type="dcterms:W3CDTF">2024-09-13T08:44:00Z</dcterms:modified>
  <cp:revision>8</cp:revision>
  <dc:subject/>
  <dc:title/>
</cp:coreProperties>
</file>