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Załącznik nr 1</w:t>
      </w:r>
    </w:p>
    <w:p>
      <w:pPr>
        <w:pStyle w:val="Normal"/>
        <w:ind w:left="212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pytania ofertowego</w:t>
      </w:r>
    </w:p>
    <w:p>
      <w:pPr>
        <w:pStyle w:val="Normal"/>
        <w:ind w:left="2124" w:hanging="0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ługa transportowa przewozu ludzi i sprzętu medycznego na okres 12 miesięcy od dni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.01.2025r. do 31.12.2025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) Trasa nr 1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świadczona  4 dni w tygodniu (poniedziałek, wtorek, środa, piątek) od godz. 12.00 do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 14.00 w zakresi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zu osób  - pracowników Zamawiającego celem realizacji spraw zaopatrzeniowo biurowych oraz załadunek i wyładunek towaru wraz z przewozem dokumentów do instytu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u narzędzi  do sterylizacji z Klinicznego Centrum Ginekologii, Położnictw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Neonatologii  ul. Reymonta 8 do Uniwersyteckiego Szpitala Klinicznego w Opolu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itosa 26 i droga powrot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szczepionek ze Stacji Sanitarno-Epidemiologicznej w Opolu ul. Krakowska 51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starczenie ich do Klinicznego Centrum  ul. Reymonta 8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) Trasa  nr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a świadczona 1 dzień w tygodniu (czwartek) od godz. 11.00 do godz. 14.00 w zakresi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zu osób – pracowników Zamawiającego celem realizacji spraw zaopatrzeniowo biurowych oraz załadunek i wyładunek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narzędzi  do sterylizacji z Klinicznego Centrum Ginekologii, Położnictwa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 Neonatologii ul. Reymonta 8 do Uniwersyteckiego Szpitala Klinicznego w Opolu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ul. Witosa  26 i droga powrotn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c) odbioru szczepionek ze Stacji Sanitarno-Epidemiologicznej w Opolu ul. Krakowska 51                                              </w:t>
        <w:tab/>
        <w:t xml:space="preserve">       i dostarczenia ich do Klinicznego Centrum ul. Reymonta 8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)  przewozu zakupionego sprzętu wraz z załadunkiem i wyładunkiem oraz przewozu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dokumentów do instytu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ystkie przejazdy realizowane będą na terenie miasta i okolic O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rzeba dodatkowych usług transportowych będzie zgłaszana telefonicznie z minimum 1 dniowym wyprzedzeniem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wykonania usług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sa nr 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szt 1 dnia:</w:t>
      </w:r>
      <w:r>
        <w:rPr>
          <w:rFonts w:cs="Calibri" w:ascii="Calibri" w:hAnsi="Calibri"/>
          <w:sz w:val="22"/>
          <w:szCs w:val="22"/>
        </w:rPr>
        <w:t xml:space="preserve"> netto……………………………………… </w:t>
        <w:tab/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Łączny koszt wykonania usługi w zadaniu nr 1 za planowane  201 dni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……………………………………………………. zł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 ………………………………………………….... 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sa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szt 1 dnia:</w:t>
      </w:r>
      <w:r>
        <w:rPr>
          <w:rFonts w:cs="Calibri" w:ascii="Calibri" w:hAnsi="Calibri"/>
          <w:sz w:val="22"/>
          <w:szCs w:val="22"/>
        </w:rPr>
        <w:t xml:space="preserve"> netto……………………………………… </w:t>
        <w:tab/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Łączny koszt wykonania usługi w zadaniu nr 2 za planowane  49 dni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…………………………………………………. z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 ………………………………………………….... 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tość przedmiotu zamówienia - łącznie zadanie nr 1 i nr 2: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tto ……………………………………………………. zł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łownie …………………………………………………………………………………. złotych …/100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utto ………………………………………………….... z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łownie …………………………………………………………………………………. złotych …/1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arunki rozliczeń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ę do zapłaty stanowić będzie wystawiona przez Wykonawcę za dany m-c kalendarzow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VAT wraz z załączonym zestawieniem ilości wykonanych w danym miesiącu usług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leżność z tytułu realizacji usługi płatna będzie miesięcznie (za miesiąc kalendarzowy) przelewem na rachunek bankowy Wykonawcy w terminie do 30 dni od daty dostarczenia faktury/rach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</w:t>
        <w:tab/>
        <w:t xml:space="preserve">   …………………………….</w:t>
      </w:r>
    </w:p>
    <w:sectPr>
      <w:footerReference w:type="default" r:id="rId2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7F0A5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2:00Z</dcterms:created>
  <dc:creator>Sekretariat</dc:creator>
  <dc:description/>
  <cp:keywords/>
  <dc:language>en-US</dc:language>
  <cp:lastModifiedBy>Katarzyna Skrzypietz</cp:lastModifiedBy>
  <cp:lastPrinted>2023-10-11T11:40:00Z</cp:lastPrinted>
  <dcterms:modified xsi:type="dcterms:W3CDTF">2024-12-03T11:22:00Z</dcterms:modified>
  <cp:revision>11</cp:revision>
  <dc:subject/>
  <dc:title>Kierownicy komórek szczebla podstawowego to w szczególności:</dc:title>
</cp:coreProperties>
</file>