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7-91rj/21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„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NIRO”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Ścinawska 37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9-300 Lubin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3904445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371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475 449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Konsorcjum firm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Clar System S.A. – lider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Janickiego 20B, 60-542 Poznań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630385038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Clar Serwis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Janickiego 20B, 60-542 Poznań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302282000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olcom Bayard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Janickiego 20B, 60-542 Poznań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6322370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982 586,27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997 901,11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EKRET Sp. z o.o. - lider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Zygmunta Augusta 71 76-200 Słupsk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 xml:space="preserve">REGON 008257098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ANTAR Sp. z o.o. – członek konsorcjum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Zygmunta Augusta 71 76-200 Słupsk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REGON 770760890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JANTAR 2 Sp. z o.o. – członek konsorcjum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Zygmunta Augusta 71 76-200 Słupsk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7712834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548 32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167 798,52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Izan + Spółka z ograniczona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Żabiniec 46, 31-215 Kraków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REGON 005111980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Naprzód Service Spółka z ograniczona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Traktorowa 126, 91-204 Łódź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12311847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962 151,7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755 866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Fudeko S. A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Spokojna 4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81-549 Gdynia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1425368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474 982,4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611 712,26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31.03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4:00Z</dcterms:created>
  <dc:creator>Monika Klause</dc:creator>
  <dc:description/>
  <cp:keywords/>
  <dc:language>en-US</dc:language>
  <cp:lastModifiedBy>Marzena Magulska</cp:lastModifiedBy>
  <cp:lastPrinted>2021-05-20T10:51:00Z</cp:lastPrinted>
  <dcterms:modified xsi:type="dcterms:W3CDTF">2022-03-31T07:14:00Z</dcterms:modified>
  <cp:revision>7</cp:revision>
  <dc:subject/>
  <dc:title/>
</cp:coreProperties>
</file>