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2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P.ZKGR.271.1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paliw płyn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pełna nazwa i adres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, w postępowaniu o udzielenie zamówienia publicznego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tawa paliw płynnych oferuję, na warunkach i zasadach określonych w specyfikacji warunków zamówienia wykonanie przedmiotu zamówienia za cenę obliczoną w następujący sposób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brutto za 40.000 litrów oleju napędoweg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br/>
        <w:t>cena brutto    ............................................................................ zł , w tym obowiązujący podatek VAT</w:t>
      </w:r>
    </w:p>
    <w:p>
      <w:pPr>
        <w:pStyle w:val="Normal"/>
        <w:spacing w:lineRule="atLeast" w:line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liczona w sposób następujący: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cs="Arial" w:ascii="Arial" w:hAnsi="Arial"/>
        </w:rPr>
        <w:br/>
        <w:t xml:space="preserve">cena brutto za 1 litr oleju napędowego ....................................... zł, w tym obowiązujący podatek VAT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x 40.000 l;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brutto za 1.000 litrów benzyny bezołowiowej 95 </w:t>
      </w:r>
    </w:p>
    <w:p>
      <w:pPr>
        <w:pStyle w:val="Normal"/>
        <w:spacing w:lineRule="atLeast" w:line="120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ena brutto    ............................................................................ zł , w tym obowiązujący podatek VAT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liczona w sposób następujący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ena za 1 litr benzyny bezołowiowej 95  .................................zł, w tym obowiązujący podatek VAT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x 1.000 l;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ółem cena za dostawę paliwa </w:t>
      </w:r>
      <w:r>
        <w:rPr>
          <w:rFonts w:cs="Arial" w:ascii="Arial" w:hAnsi="Arial"/>
        </w:rPr>
        <w:t xml:space="preserve">(oleju napędowego i benzyny bezołowiowej 95) 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   ............................................................................ zł , w tym obowiązujący podatek VAT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cena netto: ....................................................................................................................................... zł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pacing w:val="-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odatek VAT .....% .................................................................................................................................................. zł</w:t>
      </w:r>
    </w:p>
    <w:p>
      <w:pPr>
        <w:pStyle w:val="Normal"/>
        <w:widowControl/>
        <w:suppressAutoHyphens w:val="false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procentowy upust do jednostkowej ceny detalicznej brutto paliwa, który jest taki sam dla oleju  napędowego oraz benzyny bezołowiowej 95 i będzie obowiązywał przez cały okres realizacji          zamówienia w wysokości </w:t>
      </w:r>
      <w:r>
        <w:rPr>
          <w:rFonts w:cs="Arial" w:ascii="Arial" w:hAnsi="Arial"/>
          <w:b/>
        </w:rPr>
        <w:t>…………………… %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awcy (właściwe zaznaczyć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4222815"/>
      <w:bookmarkStart w:id="1" w:name="__Fieldmark__0_14422281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4222815"/>
      <w:bookmarkStart w:id="3" w:name="__Fieldmark__1_14422281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4222815"/>
      <w:bookmarkStart w:id="5" w:name="__Fieldmark__2_14422281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4222815"/>
      <w:bookmarkStart w:id="7" w:name="__Fieldmark__3_14422281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44222815"/>
      <w:bookmarkStart w:id="9" w:name="__Fieldmark__4_14422281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44222815"/>
      <w:bookmarkStart w:id="11" w:name="__Fieldmark__5_14422281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</w:t>
      </w:r>
      <w:r>
        <w:rPr>
          <w:rFonts w:cs="Arial" w:ascii="Arial" w:hAnsi="Arial"/>
          <w:sz w:val="16"/>
          <w:szCs w:val="16"/>
          <w:vertAlign w:val="superscript"/>
        </w:rPr>
        <w:t xml:space="preserve">1  </w:t>
      </w:r>
      <w:r>
        <w:rPr>
          <w:rFonts w:cs="Arial" w:ascii="Arial" w:hAnsi="Arial"/>
          <w:sz w:val="16"/>
          <w:szCs w:val="16"/>
        </w:rPr>
        <w:t>Definicja mikro, małego i średniego przedsiębiorcy zgodnie z art. 7 ustawy z dnia 6 marca 2018 r. Prawo przedsiębiorców (Dz.U. z 2021 poz.16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) część................................................................ nazwa podwykonawcy 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część.............................................................. nazwa podwykonawcy 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zporządzenia 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ind w:left="737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Załącznik nr 2 do Specyfikacji Warunków Zamówienia</w:t>
      </w:r>
    </w:p>
    <w:p>
      <w:pPr>
        <w:pStyle w:val="Normal"/>
        <w:widowControl/>
        <w:suppressAutoHyphens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P.ZKGR.271.1.2024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ępowanie o udzielenie zamówienia publicznego pn.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stawa paliw płynnych</w:t>
      </w:r>
    </w:p>
    <w:p>
      <w:pPr>
        <w:pStyle w:val="Normal"/>
        <w:widowControl/>
        <w:suppressAutoHyphens w:val="false"/>
        <w:spacing w:lineRule="atLeast" w:line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niepodleganiu wykluczeniu</w:t>
      </w:r>
      <w:r>
        <w:rPr/>
        <w:t xml:space="preserve"> </w:t>
      </w:r>
      <w:r>
        <w:rPr>
          <w:rFonts w:cs="Arial" w:ascii="Arial" w:hAnsi="Arial"/>
        </w:rPr>
        <w:t xml:space="preserve">w postępowaniu składane na podstawie </w:t>
        <w:br/>
        <w:t>art. 125 ust. 1 ustawy z dnia 11 września 2019 r. Prawo zamówień publicznych (Dz.U. z 2024 poz. 1320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cs="Arial" w:ascii="Arial" w:hAnsi="Arial"/>
        </w:rPr>
        <w:t>Składając ofertę w postępowaniu o udzielenie zamówienia publicznego pn.</w:t>
      </w:r>
      <w:r>
        <w:rPr>
          <w:rFonts w:cs="Arial" w:ascii="Arial" w:hAnsi="Arial"/>
          <w:bCs/>
        </w:rPr>
        <w:t xml:space="preserve"> „</w:t>
      </w:r>
      <w:r>
        <w:rPr>
          <w:rFonts w:eastAsia="SimSun;宋体" w:cs="Arial" w:ascii="Arial" w:hAnsi="Arial"/>
          <w:b/>
          <w:kern w:val="2"/>
          <w:lang w:eastAsia="zh-CN" w:bidi="hi-IN"/>
        </w:rPr>
        <w:t xml:space="preserve">Dostawa paliw płynnych” </w:t>
        <w:br/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r ZP.ZKGR.271.1.2024 prowadzonego przez Zakład Komunalny Gminy Ryńsk oświadczam, co następuje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</w:rPr>
        <w:t>(wskazać podstawę wykluczenia spośród wymienionych w art. 108 ust.1 pkt 1, 2, 5) .</w:t>
      </w:r>
      <w:r>
        <w:rPr>
          <w:rFonts w:cs="Arial" w:ascii="Arial" w:hAnsi="Arial"/>
        </w:rPr>
        <w:t xml:space="preserve"> Jednocześnie oświadczam, że w związku z w/w okolicznością, podjąłem środki naprawcze określone w art. 110 ust. 2 pkt 1-3: ustawy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2"/>
        <w:t>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powyższego przedstawiam następujące środki dowodowe </w:t>
      </w:r>
      <w:r>
        <w:rPr>
          <w:rFonts w:cs="Arial" w:ascii="Arial" w:hAnsi="Arial"/>
          <w:i/>
        </w:rPr>
        <w:t xml:space="preserve">(składane wraz </w:t>
        <w:br/>
        <w:t>z oświadczeniem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4-11-15T12:36:00Z</dcterms:modified>
  <cp:revision>158</cp:revision>
  <dc:subject/>
  <dc:title>Załącznik Nr 1  do specyfikac</dc:title>
</cp:coreProperties>
</file>