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r>
        <w:rPr>
          <w:b/>
          <w:bCs/>
          <w:lang w:bidi="pl-PL"/>
        </w:rPr>
        <w:t xml:space="preserve">,,Opracowanie dokumentacji projektowo-kosztorysowej wraz z uzyskaniem pozwolenia na budowę dla zadania pn.: „Połączenie torów 609 i 612 w rejonie nabrzeża Górników” wraz z pełnieniem nadzoru autorskiego”, </w:t>
      </w:r>
      <w:r>
        <w:rPr/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Wolna Małgorzata</cp:lastModifiedBy>
  <cp:lastPrinted>2021-08-12T09:19:00Z</cp:lastPrinted>
  <dcterms:modified xsi:type="dcterms:W3CDTF">2024-08-02T10:52:00Z</dcterms:modified>
  <cp:revision>110</cp:revision>
  <dc:subject/>
  <dc:title>Załącznik nr 2 do siwz</dc:title>
</cp:coreProperties>
</file>