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217170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9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2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9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8010</wp:posOffset>
                </wp:positionH>
                <wp:positionV relativeFrom="paragraph">
                  <wp:posOffset>-334010</wp:posOffset>
                </wp:positionV>
                <wp:extent cx="1638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-26.3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Świadczenie usług polegających na praniu wodnym, czyszczeniu chemicznym, praniu odzieży skażonej epidemiologicznie, dezynfekcji obuwia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 Rzeszowie</w:t>
      </w:r>
      <w:r>
        <w:rPr>
          <w:rFonts w:cs="Arial" w:ascii="Arial" w:hAnsi="Arial"/>
          <w:sz w:val="21"/>
          <w:szCs w:val="21"/>
        </w:rPr>
        <w:t xml:space="preserve"> prowadzonego przez 34 Wojskowy Oddział Gospodarczy </w:t>
        <w:br/>
        <w:t xml:space="preserve">w Rzeszowie niniejszym oświadczam, że poszczególni Wykonawcy wspólnie ubiegający się </w:t>
        <w:br/>
        <w:t xml:space="preserve">o udzielenie zamówienia wykonają następujące usług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4-08-08T11:55:00Z</cp:lastPrinted>
  <dcterms:modified xsi:type="dcterms:W3CDTF">2024-12-05T09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b2a4ed38-efe8-4c01-837d-1ae7a7fed871</vt:lpwstr>
  </property>
</Properties>
</file>