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spacing w:lineRule="atLeast" w:line="240"/>
        <w:rPr>
          <w:bCs/>
          <w:sz w:val="40"/>
          <w:szCs w:val="14"/>
        </w:rPr>
      </w:pPr>
      <w:r>
        <w:rPr>
          <w:bCs/>
          <w:sz w:val="40"/>
          <w:szCs w:val="14"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 xml:space="preserve">Wskazanie roboty budowlanej wykonanej nie wcześniej </w:t>
        <w:br/>
        <w:t xml:space="preserve">niż w okresie ostatnich 5 lat przed upływem terminu składania ofert, </w:t>
        <w:br/>
        <w:t xml:space="preserve">a jeżeli okres prowadzenia działalności jest krótszy – w tym okresie, polegającej na budowie (przebudowie, rozbudowie, remoncie) dróg w rozumieniu ustawy z dnia 7 lipca 1994 r. Prawo budowlane, której wartość była nie mniejsza </w:t>
        <w:br/>
        <w:t>niż 1.000.000,00 złotych brutto w ramach jednej umowy (kontraktu)*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20"/>
        <w:gridCol w:w="3743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mowy (kontraktu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mowy (kontraktu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Nazwa zamawiającego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chy zrealizowanej roboty budowlanej odpowiadającej postawionym wymogom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11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ta budowlana polegająca na budowie (przebudowie, rozbudowie, remoncie, modernizacji) budynku w rozumieniu ustawy z dnia 7 lipca 1994 r. Prawo budowla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oty budowlanej wykonanej</w:t>
              <w:br/>
              <w:t>w ramach jednej umowy (kontraktu):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....................................... złotych brutto</w:t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każdą wykonaną </w:t>
      </w:r>
      <w:r>
        <w:rPr>
          <w:bCs/>
          <w:sz w:val="18"/>
          <w:szCs w:val="18"/>
        </w:rPr>
        <w:t>nie wcześniej ni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okresie ostatnich 5 lat przed upływem terminu składania ofert, a jeżeli okres prowadzenia działalności jest krótszy – w tym okresie, robotę budowlaną polegającą na budowie (przebudowie, rozbudowie, remoncie, modernizacji) dróg w rozumieniu ustawy z dnia 7 lipca 1994 r. Prawo budowlan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której wartość była nie mniejsza niż 1.000.000,00 złotych brutto w ramach jednej umowy (kontraktu), należy wskazać odrębnie poprzez wypełnienie dla każdej z nich oddzielnie załącznika nr 3 do SWZ (wymagane jest wykazanie minimum dwóch robót budowlanych charakteryzujących się powyższymi parametrami).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skazanej roboty budowlanej załączamy dowód określający, czy robota ta została wykonana należycie.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0"/>
        <w:szCs w:val="20"/>
      </w:rPr>
    </w:pPr>
    <w:r>
      <w:rPr>
        <w:sz w:val="20"/>
        <w:szCs w:val="20"/>
      </w:rPr>
      <w:t xml:space="preserve">RGKiI.271.2.2024  </w:t>
      <w:tab/>
      <w:tab/>
      <w:tab/>
      <w:tab/>
      <w:tab/>
      <w:tab/>
      <w:tab/>
      <w:tab/>
      <w:t xml:space="preserve">  Załącznik nr 3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Wykonawca dostarczy zamawiającemu wypełnione wykazy robót budowlanych wraz </w:t>
      <w:br/>
      <w:t>z załącznikami</w:t>
    </w:r>
    <w:r>
      <w:rPr>
        <w:b/>
        <w:sz w:val="20"/>
        <w:szCs w:val="20"/>
      </w:rPr>
      <w:t xml:space="preserve"> dopiero w odpowiedzi na wezwanie</w:t>
    </w:r>
    <w:r>
      <w:rPr>
        <w:sz w:val="20"/>
        <w:szCs w:val="20"/>
      </w:rPr>
      <w:t>, o którym mowa w Rozdziale XVII pkt 1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3:00Z</dcterms:created>
  <dc:creator>zo</dc:creator>
  <dc:description/>
  <cp:keywords/>
  <dc:language>en-US</dc:language>
  <cp:lastModifiedBy>Admin</cp:lastModifiedBy>
  <cp:lastPrinted>2018-06-02T13:03:00Z</cp:lastPrinted>
  <dcterms:modified xsi:type="dcterms:W3CDTF">2024-02-22T08:45:00Z</dcterms:modified>
  <cp:revision>331</cp:revision>
  <dc:subject/>
  <dc:title/>
</cp:coreProperties>
</file>