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06.12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2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JASNIENI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Zakup koparko-ładowar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184283634"/>
      <w:bookmarkEnd w:id="0"/>
      <w:r>
        <w:rPr>
          <w:rFonts w:cs="Times New Roman" w:ascii="Times New Roman" w:hAnsi="Times New Roman"/>
          <w:b/>
          <w:bCs/>
          <w:sz w:val="24"/>
        </w:rPr>
        <w:t>Pytanie Nr 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184283634"/>
      <w:bookmarkEnd w:id="1"/>
      <w:r>
        <w:rPr>
          <w:rFonts w:cs="Times New Roman" w:ascii="Times New Roman" w:hAnsi="Times New Roman"/>
          <w:sz w:val="24"/>
        </w:rPr>
        <w:t>Czy zamawiający dopuści do udziału w postępowaniu maszynę wyposażoną w manualny włącznik blokady mechanizmu różnicowego (klawisz),umieszczony na pulpicie w kabinie      i uruchamiany przez operatora w razie potrzeby zblokowania tylnego mostu napędowego        ( system ten występuje w maszynie jako dodatkowa opcja , w standardzie jest system LSD )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2" w:name="_Hlk184368060"/>
      <w:bookmarkEnd w:id="2"/>
      <w:r>
        <w:rPr>
          <w:rFonts w:cs="Times New Roman" w:ascii="Times New Roman" w:hAnsi="Times New Roman"/>
          <w:sz w:val="24"/>
        </w:rPr>
        <w:t>Zamawiający nie wyraża zgod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3" w:name="_Hlk184368060"/>
      <w:bookmarkStart w:id="4" w:name="_Hlk184368060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e Nr 2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y zamawiający dopuści do udziału w postępowaniu maszynę o udźwigu 3360 kg przy maksymalnej wysokości łyżki ładowarkowej?</w:t>
      </w:r>
    </w:p>
    <w:p>
      <w:pPr>
        <w:pStyle w:val="Normal"/>
        <w:spacing w:before="0" w:after="0"/>
        <w:contextualSpacing/>
        <w:jc w:val="both"/>
        <w:rPr/>
      </w:pPr>
      <w:bookmarkStart w:id="5" w:name="_Hlk184283790"/>
      <w:bookmarkEnd w:id="5"/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6" w:name="_Hlk184283790"/>
      <w:bookmarkEnd w:id="6"/>
      <w:r>
        <w:rPr>
          <w:rFonts w:cs="Times New Roman" w:ascii="Times New Roman" w:hAnsi="Times New Roman"/>
          <w:sz w:val="24"/>
        </w:rPr>
        <w:t>Zamawiający nie wyraża zgod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e Nr 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dopuści do udziału w postępowaniu maszynę wyposażoną w łyżkę skarpową z ostrzem sztywną o szerokości 1500 mm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raża zgod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7" w:name="_Hlk80689773"/>
    <w:bookmarkStart w:id="8" w:name="_Hlk80689773"/>
    <w:bookmarkEnd w:id="8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20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Zakup koparko-ładowarki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1z1">
    <w:name w:val="WW8Num31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4-12-06T09:10:00Z</cp:lastPrinted>
  <dcterms:modified xsi:type="dcterms:W3CDTF">2024-12-06T08:11:00Z</dcterms:modified>
  <cp:revision>27</cp:revision>
  <dc:subject/>
  <dc:title/>
</cp:coreProperties>
</file>