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3.202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Adaptacja zabytkowego budynku szkoły w miejscowości Bieżyń na Gminne Centrum Nauki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Adaptacja zabytkowego budynku szkoły w miejscowości Bieżyń na Gminne Centrum Nauki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3-30T06:27:00Z</dcterms:modified>
  <cp:revision>13</cp:revision>
  <dc:subject/>
  <dc:title>Zamawiający:</dc:title>
</cp:coreProperties>
</file>