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SWZ 21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:    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dres poczty elektronicznej: </w:t>
        <w:tab/>
        <w:t>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</w:rPr>
        <w:t>(służący do wysyłania przez Zamawiającego wszelkiej korespondencji za pomocą platformy zakupowej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sz w:val="20"/>
          <w:szCs w:val="20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zpital Powiatowy im. Jana Pawła II</w:t>
      </w:r>
    </w:p>
    <w:p>
      <w:pPr>
        <w:pStyle w:val="Normal"/>
        <w:rPr/>
      </w:pPr>
      <w:r>
        <w:rPr>
          <w:b/>
          <w:bCs/>
          <w:sz w:val="20"/>
          <w:szCs w:val="20"/>
        </w:rPr>
        <w:t>ul. Kardynała Wyszyńskiego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200 Bartoszy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obowiązania wykonawcy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wiązując do ogłoszenia o zamówieniu publicznym p.n</w:t>
      </w:r>
      <w:r>
        <w:rPr>
          <w:sz w:val="20"/>
          <w:szCs w:val="20"/>
        </w:rPr>
        <w:t>.: „Sukcesywne dostawy opatrunków oraz sterylnych wyrobów medycznych” Numer sprawy: 21/2024,</w:t>
      </w:r>
      <w:r>
        <w:rPr>
          <w:b w:val="false"/>
          <w:sz w:val="20"/>
          <w:szCs w:val="20"/>
        </w:rPr>
        <w:t xml:space="preserve"> oferuję wykonanie zamówienia, zgodnie z wymogami Specyfikacji Warunków Zamówienia za cenę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1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268"/>
      </w:tblGrid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 PLN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m zamówienie publiczne w terminie</w:t>
      </w:r>
      <w:r>
        <w:rPr>
          <w:b/>
          <w:color w:val="000000"/>
          <w:sz w:val="20"/>
          <w:szCs w:val="20"/>
        </w:rPr>
        <w:t xml:space="preserve"> 12 miesięcy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Oferuję termin płatności: </w:t>
      </w:r>
      <w:r>
        <w:rPr>
          <w:b/>
          <w:color w:val="000000"/>
          <w:sz w:val="20"/>
          <w:szCs w:val="20"/>
        </w:rPr>
        <w:t>60 dn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dotyczące postanowień specyfikacji warunków zamówienia.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4. Oferowany przez nas przedmiot zamówienia spełnia wymagania określone w specyfikacji warunków zamówienia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6. Bank i numer konta, na które ma zostać zwrócone wadium:</w:t>
      </w:r>
    </w:p>
    <w:p>
      <w:pPr>
        <w:pStyle w:val="Tekstpodstawowy2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ie dotyczy</w:t>
      </w:r>
    </w:p>
    <w:p>
      <w:pPr>
        <w:pStyle w:val="Tekstpodstawowy2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7. Informacje niezbędne do sporządzenia umowy:</w:t>
      </w:r>
    </w:p>
    <w:p>
      <w:pPr>
        <w:pStyle w:val="Tekstpodstawowy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 ust. 3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 xml:space="preserve">Zamówienie, o którym mowa ust. 1, przekazane będzie faksem lub drogą elektroniczną na </w:t>
      </w:r>
      <w:r>
        <w:rPr>
          <w:b/>
          <w:bCs/>
          <w:color w:val="000000"/>
          <w:sz w:val="20"/>
          <w:szCs w:val="20"/>
        </w:rPr>
        <w:t xml:space="preserve">nr faksu: …………………., lub adres e-mail:……………. </w:t>
      </w:r>
      <w:r>
        <w:rPr>
          <w:color w:val="000000"/>
          <w:sz w:val="20"/>
          <w:szCs w:val="20"/>
        </w:rPr>
        <w:t xml:space="preserve"> Wykonawca niezwłocznie potwierdzi Zamawiającemu fakt jego otrzymania. Kontakt telefoniczny z osobą realizującą zamówienie – </w:t>
      </w:r>
      <w:r>
        <w:rPr>
          <w:b/>
          <w:bCs/>
          <w:color w:val="000000"/>
          <w:sz w:val="20"/>
          <w:szCs w:val="20"/>
        </w:rPr>
        <w:t>nr tel.: ………………………..</w:t>
      </w:r>
      <w:r>
        <w:rPr>
          <w:color w:val="000000"/>
          <w:sz w:val="20"/>
          <w:szCs w:val="20"/>
        </w:rPr>
        <w:t>.</w:t>
      </w:r>
    </w:p>
    <w:p>
      <w:pPr>
        <w:pStyle w:val="Tekstpodstawowy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 ust. 10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przez Wykonawcę do kontaktów z Zamawiającym jest: </w:t>
      </w:r>
      <w:r>
        <w:rPr>
          <w:b/>
          <w:bCs/>
          <w:color w:val="000000"/>
          <w:sz w:val="20"/>
          <w:szCs w:val="20"/>
        </w:rPr>
        <w:t>.....................,</w:t>
        <w:br/>
        <w:t>tel.: ...................................., fax: ........................................., e-mail: …………………………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Oświadczam/y, że  zostaliśmy poinformowani, o możliwości wydzielenia z oferty do odrębnego pakietu, informacji stanowiących tajemnicę przedsiębiorstwa w rozumieniu przepisów o zwalczaniu nieuczciwej konkurencji, żeby nie zostały udostępnione innym uczestnikom postępowania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Oświadczamy, że: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3661666689"/>
      <w:bookmarkStart w:id="1" w:name="__Fieldmark__0_3661666689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ikro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3661666689"/>
      <w:bookmarkStart w:id="3" w:name="__Fieldmark__1_3661666689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ały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_3661666689"/>
      <w:bookmarkStart w:id="5" w:name="__Fieldmark__2_3661666689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średni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3_3661666689"/>
      <w:bookmarkStart w:id="7" w:name="__Fieldmark__3_3661666689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duży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Oświadczamy, że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_3661666689"/>
      <w:bookmarkStart w:id="9" w:name="__Fieldmark__4_3661666689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5_3661666689"/>
      <w:bookmarkStart w:id="11" w:name="__Fieldmark__5_3661666689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11. Oświadczam(y)</w:t>
      </w:r>
      <w:r>
        <w:rPr>
          <w:rStyle w:val="FootnoteCharacters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 xml:space="preserve">, że zamierzam(y) powierzyć podwykonawcy część/zakres zamówienia tj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określić część/zakres zamówienia oraz wskazać podwykonawcę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Oświadczamy, że wybór naszej oferty nie będzie* prowadził do powstania u Zamawiającego obowiązku podatkowego zgodnie z przepisami o podatku od towarów i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sz w:val="20"/>
          <w:szCs w:val="20"/>
        </w:rPr>
        <w:t>*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Inne informacj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  <w:sz w:val="16"/>
      <w:szCs w:val="16"/>
      <w:lang w:eastAsia="zh-C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color w:val="000000"/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4-12-18T12:31:00Z</dcterms:modified>
  <cp:revision>1</cp:revision>
  <dc:subject/>
  <dc:title/>
</cp:coreProperties>
</file>