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A do SWZ Opis przedmiotu zamówienia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NAK SPRAWY: RZP-II.271.32.2024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Opis przedmiotu zamówie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426" w:hanging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zedmiotem zamówienia jest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pracowanie planu ogólnego Gminy Chmielno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 o którym mowa jest w art. 13a ustawy o planowaniu i zagospodarowaniu przestrzennym (Dz. U. z 2024 r. poz. 1130 ze zm.) oraz udział w czynnościach związanych ze sporządzeniem i uchwalaniem planu ogólnego. Opracowanie dotyczy całego obszaru Gminy Chmielno w jej granicach administracyjnych. Powierzchnia Gminy wynosi 79,18 k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Na terenie gminy aktualnie obowiązuje 131 miejscowych planów zagospodarowania przestrzennego. Powierzchnia Gminy Chmielno objęta miejscowymi planami to ok. 1 845 ha Tereny objęte tymi planami przeznaczone są przede wszystkim pod zabudowę usługową, zabudowę mieszkaniową jednorodzinną i usługową nieuciążliwą oraz tereny dróg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426" w:hanging="3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ykonanie prac związanych z realizacją czynności planistycznych określonych w ustawie o planowaniu i zagospodarowaniu przestrzennym dotyczących sporządzenia planu ogólnego dla obszaru gminy Chmielno należy wykonać zgodnie z zapisami uchwały Nr LXI/640/2024 Rady Gminy Chmielno z dnia 20 marca 2024 r. w sprawie przystąpienia do sporządzenia planu ogólnego gminy Chmielno oraz według procedur i problematyki określonych w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stawie z dnia 27 marca 2003 r. o planowaniu i zagospodarowaniu przestrzennym (Dz. U. z 2024 r. poz. 1130 ze zm.), zwaną dalej ustawą o planowaniu i zagospodarowaniu przestrzennym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porządzeniu Ministra Rozwoju i Technologii z dnia 8 marca 2023 r. w sprawie projektu planu ogólnego gminy, dokumentowania prac planistycznych w zakresie tego planu oraz wydawania z niego wypisów i wyrysów (Dz. U. z 2023 r. poz. 2758)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porządzeniu Ministra Środowiska z dnia 9 września 2002 r. w sprawie opracowań ekofizjograficznych (Dz. U. z 2002 r. Nr 155, poz. 1298)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stawie z dnia 8 marca 1990 r. o samorządzie gminnym (Dz. U. z 2024 r. poz. 609 ze zm.)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stawie z dnia 3 października 2008 r. o udostępnieniu informacji o środowisku i jego ochronie, udziale społeczeństwa w ochronie środowiska oraz ocenach oddziaływania na środowisko (Dz. U. z 2024 r. poz. 1112 ze zm.)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stawach i przepisach szczególnych dotyczących, m.in.: ochrony środowiska, przyrody, zabytków, prawa wodnego, ochrony gruntów rolnych i leśnych, dróg publicznych, rozporządzeń wynikających z ustawy o planowaniu i zagospodarowaniu przestrzennym, itd.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parciu niezbędnych wizji lokalnych, inwentaryzacji urbanistycznych i studiów krajobrazowych oraz wszystkich analiz przy uwzględnieniu planów województwa, zadań rządowych i programów krajowych oraz zgodnie z wymaganiami prawa w tym zakresie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zględnieniem uwag zgłaszanych przez Zamawiającego w trakcie realizacji umowy i aktualnego orzecznictwa sądowego dotyczącego zagospodarowania przestrzennego,</w:t>
      </w:r>
    </w:p>
    <w:p>
      <w:pPr>
        <w:pStyle w:val="Akapitzlist"/>
        <w:numPr>
          <w:ilvl w:val="1"/>
          <w:numId w:val="3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ac planistycznych Wykonawca zobowiązany będzie do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onania inwentaryzacji urbanistycznej i oceny istniejącego stanu zagospodarowania terenu Gminy Chmielno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a merytorycznego dokumentów formalno-prawnych (wymaganych ustawowo pism, zawiadomień, ogłoszeń i obwieszczeń: o przystąpieniu do opracowania planu, o przystąpieniu do konsultacji społecznych nad projektem planu i innych niezbędnych w ramach przedmiotu zamówienia, komunikatów dotyczących opracowań projektu planu, zestawień opinii i uzgodnień oraz współpracy przy prowadzeniu procedury oraz dokumentacji prac planistyczn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a materiałów i pism w celu uzyskania opinii i uzgodnień, w tym gminnej komisji urbanistyczno-architektonicznej, według rozdzielnika wskazanego przez Wykonawcę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enia ewentualnych zmian wynikających z uzgodnień, powtórzenie procedury w niezbędnym zakresie, jeśli będzie to konieczne, w razie potrzeby przygotowania treści zażaleń na postanowienia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fizycznego w: spotkaniach otwartych, panelach eksperckich lub warsztatach, spotkaniach plenerowych, spacerach studyjnych, dyżurach projektanta, przeprowadzaniu wywiadów, przygotowania ankiet i geoankiet, zbieraniu uwag, prowadzeniu punktu konsultacyjnego (sposób, miejsce i termin ustalony z Zamawiającym) związanych z rozwiązaniami przyjętymi w projekcie planu w ramach prowadzonych konsultacji społecznych – 10 spotkań, w tym składania wyjaśnień osobom zainteresowanym (pisemnych lub ustnych)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na każdym etapie realizacji przedmiotu zamówienia konsultacji z Zamawiającym oraz uzyskania akceptacji Zamawiającego dla przyjętych rozwiązań po zakończeniu każdego etapu prac planistycznych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ządzenia raportu podsumowującego przebieg konsultacji społecznych,</w:t>
      </w:r>
      <w:r>
        <w:rPr>
          <w:rFonts w:cs="Calibri" w:ascii="Calibri" w:hAnsi="Calibri"/>
          <w:sz w:val="22"/>
          <w:szCs w:val="22"/>
        </w:rPr>
        <w:t xml:space="preserve"> zawierający w szczególności wykaz zgłoszonych uwag wraz z propozycją ich rozpatrzenia i uzasadnieniem oraz protokołów z czynności przeprowadzonych w ramach konsultacji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y uwag wniesionych do projektu planu ogólnego wraz z propozycją ich rozpatrzenia przez Wójta wraz z uzasadnieniem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(w porozumieniu z Zamawiającym) dokumentów, pism, ankiet, geoankiet, ogłoszeń, obwieszczeń, zawiadomień i innych w procedurze sporządzenia planu, określonej w art. 13i ust. 3 ustawy o planowaniu i zagospodarowaniu przestrzennym, w tym w konsultacjach społecznych, o których mowa w art. 8i, 8j i 8k ustawy o planowaniu i zagospodarowaniu przestrzennym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ji projektu planu i uczestnictwa w konsultacjach społecznych na temat rozwiązań przyjętych w projekcie planu ogólnego (udział fizyczny), podczas posiedzeń gminnej komisji urbanistyczno-architektonicznej (udział fizyczny) oraz uczestnictwo w spotkaniach z udziałem radnych (komisjach rady gminy oraz sesjach – udział fizyczny)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ygotowania dla mieszkańców treści promocyjno-informacyjnych na temat tworzenia planu ogólnego gminy Chmielno (np. do ulotki, plakatu, itp.)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uzasadnienia planu zgodnie z art. 13h ustawy o planowaniu i zagospodarowaniu przestrzennym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danych przestrzennych do planu zgodnie z art. 67a ustawy o planowaniu i zagospodarowaniu przestrzennym (na różnych etapach opracowania planu)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strategicznej oceny odziaływania na środowisko, w tym sporządzenie prognozy odziaływania na środowisko dla projektu planu ogólnego zgodnie z przepisami ustawy z dnia 03 października 2008 r. o udostepnieniu informacji o środowisku i jego ochronie, udziale społeczeństwa w ochronie środowiska oraz o ocenach odziaływania na środowisko (Dz.U. z 2024r., poz. 1112 ze zm.)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opracowania ekofizjograficzneg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enie do uchwały zatwierdzającej plan, zmian wynikających z rozstrzygnięć nadzorczych wojewody, ustosunkowania się do tych rozstrzygnięć (ewentualnie powtórzenie procedury w zakresie wymaganym przez wojewodę)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osunkowanie się do skarg wniesionych do Wojewódzkiego Sądu Administracyjnego i Naczelnego Sądu Administracyjneg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mówienia zobowiązuje się na własny koszt do pozyskania wszelkich materiałów i dokumentów, niezbędnych do prawidłowego wykonania przedmiotu umowy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a dokumentacji prac planistycznych, o której mowa w §7 rozporządzenia Ministra Rozwoju i Technologii z dnia 8 grudnia 2023 r. w sprawie projektu planu ogólnego gminy, dokumentowania prac planistycznych w zakresie tego planu oraz wydawania z niego wypisów i wyrysów (Dz. U. z 2023 r. poz. 2758)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mówienia odpowiedzialny jest za prawidłowe sporządzenie i skompletowanie dokumentacji planistycznej zgodnie z ustawą o planowaniu i zagospodarowaniu przestrzennym, do przedstawienia wojewodzie w celu oceny zgodności z prawem i ogłoszeniu uchwały w wojewódzkim dzienniku urzędowym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gotowania uchwały do publikacji w Dzienniku Urzędowym Województwa Pomorskiego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owienia czynności bądź ponownego przygotowania materiałów planistycznych w trakcie prowadzonej procedury planistycznej, wynikających z uzyskanych opinii, dokonanych uzgodnień i wniesionych uwag, do chwili uchwalenia planu ogólnego przez Radę Gminy (jeśli zajdzie taka potrzeba)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łu w czynnościach niezbędnych do ewentualnego doprowadzenia do zgodności projektu planu ogólnego z przepisami prawa w sytuacji stwierdzenia nieważności uchwały przez Wojewodę; w ramach ewentualnego postępowania nadzorczego Wykonawca zobowiązany jest do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ycji opracowań na potrzeby postępowania nadzorczego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a odpowiedzi na pisma Wojewody związane z postępowaniem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enia i/lub usunięcia wskazanych uchybień, albo ponownego, nieodpłatnego wykonania przedmiotu zamówienia w zakresie niezbędnym do usunięcia stwierdzonych nieprawidłowośc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niesienia majątkowych praw autorskich do wszystkich materiałów wytworzonych w ramach realizacji przedmiotu zamówienia na Zamawiającego (w ramach wynagrodzenia określonego w ofercie)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szelkie prace projektowe lub czynności nie opisane powyżej oraz w projekcie umowy, a wynikające z procedur określonych w ustawie oraz przepisach szczególnych, niezbędne do właściwego i kompletnego opracowania zamówienia Wykonawca winien wykonać w ramach przedmiotu zamówienia, kosztów i terminów wykonania przedmiotu zamówien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magane jest przedłożenie kompletnego opracowania w wersji tradycyjnej (papierowej) w 4 egzemplarzach oraz w wersji elektronicznej (płyta CD/DVD): tekst w formacie doc i pdf, rysunki i plan w formacie jpg i pdf, plików w formacie GeoTIFF, gml dla danych rastrowych oraz w postaci wektorowej shp lub dwg lub dxf., oraz udostępnienie metadanych niezbędnych do umieszczenia nowych planów w Systemie Informacji Przestrzennej Gminy Chmielno. Ewentualne zmiany przekazywanych formatów dokumentu podlegają uzgodnieniu przez strony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opracuje dodatkowo i przekaże zamawiającemu przedmiot umowy w rozszerzeniu pliku SHAPE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1"/>
          <w:numId w:val="3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zobowiązany będzie do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swoich działaniach i opracowaniach zobowiązany jest przestrzegać zasad równości szans i niedyskryminacji z uwzględnieniem równości kobiet i mężczyzn oraz potrzeb osób z niepełnosprawnościami zgodnie ze standardami dostępności dla polityki spójności na lata 2021-2027 chyba, że działania te mają charakter neutralny wobec ww. zasad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uwzględnić równy udział wszystkim mieszkańcom Gminy bez względu na płeć, wiek i rodzaj niepełnosprawności. Wykonawca powinien uwzględnić  możliwości czasowe udziału mieszkańców w konsultacja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rzypadku wycofania się głównego projektanta z deklarowanego udziału w realizacji zamówienia - Wykonawca zobligowany będzie do wydelegowania innej osoby o tych samych lub równorzędnych kwalifikacja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odczas świadczenia usługi uwzględni wsparcie na wyrównywanie szans jeżeli zajdzie taka potrzeba tj. mieszkaniec jest osobą z niepełnosprawnością. Poprzez wsparcie Zamawiający rozumie np. udział tłumacz migowego, asystent osoby z niepełnosprawnością, zadba o potrzeby psa asystującego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w przypadku obecności osoby z niepełnosprawnością zapewni elastyczność prowadzonych spotkań m.in. wydłuży czas spotkania ze względu na udział tłumacza migowego, uwzględni konieczność wolniejszego mówienia, dopasuje prowadzenie spotkań do predyspozycji intelektualnych mieszkańców, uwzględni ewentualne przerwy w trakcie trwania spotkań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zapewni komfort psychiczny osobom z niepełnosprawnością tj. zwiększy liczbę godzin, zastosuje wolniejsze tempo prowadzenia spotkań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informuje, że zapewni dostępność architektoniczną do miejsc, w których będą odbywać się będą konsultacje społeczne. 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Materiały i opracowania muszą być przygotowane w sposób dostępny zgodnie ze standardem cyfrowym. Materiały muszą być przygotowane minimum w wersji elektronicznej. W razie zaistnienia konieczności Wykonawca zapewni dostępność materiałów w druku powiększonym, napisanych językiem prostym lub tłumaczenie w języku migowym, Braille’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istnienia konieczności Wykonawca przekaże uczestnikom konsultacji informacje na temat potencjalnych sytuacji awaryjnych np. wskazanie wyjścia ewakuacyjnego, a także zadba o dostępność przekazu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względni w opracowaniu planistycznym zasady projektowania uniwersalnego tak, aby wszystkie budynki, produkty, inne elementy środowiska mieszkalnego można było zaprojektować z uwzględnieniem potrzeb: dzieci i ludzie starsi, ludzie o różnych zdolnościach i możliwościach, pełnosprawnych i niepełnosprawny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względni w swoich opracowaniach przestrzeganie zasady DNSH i zasady zrównoważonego rozwoju poprzez analizę wpływu przyjętych rozwiązań na kluczowe cele środowiskowe wraz z uzasadnieniem i prognozą oddziaływania na środowisk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ARMONOGRAM RZECZOWO-CZASOW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lineRule="auto" w:line="276"/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tap I. Opracowanie projektu planu ogólnego - </w:t>
      </w:r>
      <w:r>
        <w:rPr>
          <w:rFonts w:cs="Calibri" w:ascii="Calibri" w:hAnsi="Calibri"/>
          <w:sz w:val="22"/>
          <w:szCs w:val="22"/>
        </w:rPr>
        <w:t>Wykonawca zobowiązany jest do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terminie nie dłuższym niż</w:t>
      </w:r>
      <w:r>
        <w:rPr>
          <w:rFonts w:cs="Calibri" w:ascii="Calibri" w:hAnsi="Calibri"/>
          <w:b/>
          <w:bCs/>
          <w:sz w:val="22"/>
          <w:szCs w:val="22"/>
        </w:rPr>
        <w:t xml:space="preserve"> 4 miesięcy</w:t>
      </w:r>
      <w:r>
        <w:rPr>
          <w:rFonts w:cs="Calibri" w:ascii="Calibri" w:hAnsi="Calibri"/>
          <w:sz w:val="22"/>
          <w:szCs w:val="22"/>
        </w:rPr>
        <w:t xml:space="preserve"> od przekazania przez Zamawiającego wszystkich wniosków do projektu planu ogólnego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pcji planu ogólnego, do uzyskania akceptacji przez Zmawiającego w wersji tradycyjnej (papierowej) oraz elektronicznej (płyta CD/DVD)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ekofizjograficzne w wersji tradycyjnej (papierowej) i elektronicznej (płyta CD/DVD)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terminie nie dłuższym niż</w:t>
      </w:r>
      <w:r>
        <w:rPr>
          <w:rFonts w:cs="Calibri" w:ascii="Calibri" w:hAnsi="Calibri"/>
          <w:b/>
          <w:bCs/>
          <w:sz w:val="22"/>
          <w:szCs w:val="22"/>
        </w:rPr>
        <w:t xml:space="preserve"> 30 dni</w:t>
      </w:r>
      <w:r>
        <w:rPr>
          <w:rFonts w:cs="Calibri" w:ascii="Calibri" w:hAnsi="Calibri"/>
          <w:sz w:val="22"/>
          <w:szCs w:val="22"/>
        </w:rPr>
        <w:t xml:space="preserve"> od dnia przekazania przez Zamawiającego akceptacji projektu planu ogólnego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u planu ogólnego wraz z uzasadnieniem i prognozą oddziaływania na środowisko (o ile jest wymagana), przygotowany do procedury opiniowania i uzgadniania – w wersji tradycyjnej (papierowej) i elektronicznej (płyta CD/DVD)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u pism o uzgodnienia i opinie do projektu planu ogólnego wraz z rozdzielnikami – w wersji elektronicznej i papierowej.</w:t>
      </w:r>
    </w:p>
    <w:p>
      <w:pPr>
        <w:pStyle w:val="Akapitzli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em etapu jest przygotowanie projektu planu ogólnego do opiniowania i uzgadniania (etap zakończony pisemnym odbiorem przez Zamawiającego).</w:t>
      </w:r>
    </w:p>
    <w:p>
      <w:pPr>
        <w:pStyle w:val="Akapitzli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lineRule="auto" w:line="276"/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tap II. Uzyskanie pozytywnych opinii i uzgodnień - </w:t>
      </w:r>
      <w:r>
        <w:rPr>
          <w:rFonts w:cs="Calibri" w:ascii="Calibri" w:hAnsi="Calibri"/>
          <w:sz w:val="22"/>
          <w:szCs w:val="22"/>
        </w:rPr>
        <w:t>Wykonawca zobowiązany jest do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terminie</w:t>
      </w:r>
      <w:r>
        <w:rPr>
          <w:rFonts w:cs="Calibri" w:ascii="Calibri" w:hAnsi="Calibri"/>
          <w:b/>
          <w:bCs/>
          <w:sz w:val="22"/>
          <w:szCs w:val="22"/>
        </w:rPr>
        <w:t xml:space="preserve"> 30 dni</w:t>
      </w:r>
      <w:r>
        <w:rPr>
          <w:rFonts w:cs="Calibri" w:ascii="Calibri" w:hAnsi="Calibri"/>
          <w:sz w:val="22"/>
          <w:szCs w:val="22"/>
        </w:rPr>
        <w:t xml:space="preserve"> od otrzymania od Zamawiającego ostatniego uzgodnienia lub opinii do projektu planu ogólnego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ewentualnej korekty projektu planu ogólnego w wyniku procedury opiniowania i uzgadniania – w wersji tradycyjnej (papierowej) i elektronicznej (płyta CD/DVD)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a projektu planu ogólnego (uchwała + załączniki) wraz z uzasadnieniem, prognozą oddziaływania na środowisko (jeśli wymagana) i wykazem wniosków, o których mowa w art. 8k ust. 1 – w wersji tradycyjnej (papierowej) i elektronicznej (płyta CD/DVD)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ygotowania wzoru ogłoszenia zawiadamiającego o konsultacjach społecznych – 1 komplet do przekazania pocztą elektroniczną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ończeniem etapu jest projekt planu ogólnego przygotowany do przeprowadzenia konsultacji społecznych (etap zakończony pisemnym odbiorem przez Zamawiającego). 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lineRule="auto" w:line="276"/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tap III. Konsultacje społeczne oraz uchwalenie planu ogólnego - </w:t>
      </w:r>
      <w:r>
        <w:rPr>
          <w:rFonts w:cs="Calibri" w:ascii="Calibri" w:hAnsi="Calibri"/>
          <w:sz w:val="22"/>
          <w:szCs w:val="22"/>
        </w:rPr>
        <w:t>Wykonawca zobowiązany jest do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zeprowadzania i udziału w konsultacjach społecznych (zgodnie z art. 8i ustawy o planowaniu i zagospodarowaniu przestrzennym) – 10 spotkań w terminach i miejscach ustalonych przez Zamawiającego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 przekazania Zamawiającem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erminie</w:t>
      </w:r>
      <w:r>
        <w:rPr>
          <w:rFonts w:cs="Calibri" w:ascii="Calibri" w:hAnsi="Calibri"/>
          <w:b/>
          <w:bCs/>
          <w:sz w:val="22"/>
          <w:szCs w:val="22"/>
        </w:rPr>
        <w:t xml:space="preserve"> 30 dni</w:t>
      </w:r>
      <w:r>
        <w:rPr>
          <w:rFonts w:cs="Calibri" w:ascii="Calibri" w:hAnsi="Calibri"/>
          <w:sz w:val="22"/>
          <w:szCs w:val="22"/>
        </w:rPr>
        <w:t xml:space="preserve"> od dostarczenia przez Zamawiającego uwag złożonych do projektu planu ogólnego w trakcie przeprowadzonych konsultacji społecznych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rozpatrzenia uwag wraz z uzasadnieniem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planu ogólnego zawierający zmiany wynikające z rozpatrzenia uwag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wystąpienia o ponowne uzgodnienie projektu planu ogólnego wraz z rozdzielnikiem (tylko w przypadku wystąpienia konieczności dokonania uzupełniających uzgodnień) – 1 komplet do przekazania pocztą elektroniczną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konieczności dokonania ponownych uzgodnień, Wykonawca przedkłada projekt planu ogólnego wraz z uzasadnieniem, prognozą oddziaływania na środowisko (o ile jest wymagana) i raportem, o którym mowa w art. 8k ust. 2 wraz z załącznikami – w wersji tradycyjnej (papierowej) i elektronicznej (płyta CD/DVD)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ku formalno-prawnego prac planistycznych, w zakresie wymaganym przez Wojewodę, w celu oceny zgodności z przepisami prawa.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konieczności dokonania ponownych uzgodnień Wykonawca zobowiązuje się wykonać projekt planu ogólnego wraz z załącznikami w ramach niniejszej umowy, w terminach uzgodnionych pisemnie z Zamawiającym.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em etapu jest przygotowanie projektu planu ogólnego do uchwalenia i uchwalenie planu (etap zakończony pisemnym odbiorem przez Zamawiającego).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Etap IV. Publikacja w Dzienniku Urzędowym - </w:t>
      </w:r>
      <w:r>
        <w:rPr>
          <w:rFonts w:cs="Calibri" w:ascii="Calibri" w:hAnsi="Calibri"/>
          <w:sz w:val="22"/>
          <w:szCs w:val="22"/>
        </w:rPr>
        <w:t>Wykonawca zobowiązany jest w terminie</w:t>
      </w:r>
      <w:r>
        <w:rPr>
          <w:rFonts w:cs="Calibri" w:ascii="Calibri" w:hAnsi="Calibri"/>
          <w:b/>
          <w:bCs/>
          <w:sz w:val="22"/>
          <w:szCs w:val="22"/>
        </w:rPr>
        <w:t xml:space="preserve"> 5 dni</w:t>
      </w:r>
      <w:r>
        <w:rPr>
          <w:rFonts w:cs="Calibri" w:ascii="Calibri" w:hAnsi="Calibri"/>
          <w:sz w:val="22"/>
          <w:szCs w:val="22"/>
        </w:rPr>
        <w:t xml:space="preserve"> od dnia uchwalenia przez Radę Gminy planu ogólnego do dostarczenia uchwały wraz załącznikami przygotowaną do publikacji w Dzienniku Urzędowym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pojęcie „wersja elektroniczna” rozumie się: plan ogólny (oraz inne dokumenty) powinny być sporządzone w następujących standardach: tekst w formacie doc i pdf, rysunki i plan w formacie jpg i pdf, plików w formacie GeoTIFF, gml dla danych rastrowych oraz w postaci wektorowej shp lub dwg lub dxf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ończeniem etapu jest data wejścia w życie uchwały opublikowanej w Dzienniku Urzędowym Województwa Wielkopolskiego, do której Wojewoda nie wydał rozstrzygnięcia nadzorczego (etap zakończony pisemnym odbiorem przez Zamawiającego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120"/>
        <w:ind w:left="426" w:hanging="0"/>
        <w:jc w:val="both"/>
        <w:rPr>
          <w:rFonts w:ascii="Calibri" w:hAnsi="Calibri" w:eastAsia="Calibri" w:cs="Linux Libertine G;Times New Roman"/>
          <w:i/>
          <w:i/>
          <w:sz w:val="22"/>
          <w:szCs w:val="22"/>
        </w:rPr>
      </w:pPr>
      <w:r>
        <w:rPr>
          <w:rFonts w:eastAsia="Calibri" w:cs="Linux Libertine G;Times New Roman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nux Libertine G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Linux Libertine G;Times New Roman"/>
        <w:sz w:val="22"/>
        <w:szCs w:val="22"/>
      </w:rPr>
    </w:pPr>
    <w:r>
      <w:rPr>
        <w:rFonts w:cs="Linux Libertine G;Times New Roman" w:ascii="Calibri" w:hAnsi="Calibri"/>
        <w:sz w:val="22"/>
        <w:szCs w:val="22"/>
      </w:rPr>
      <w:t xml:space="preserve">Strona </w:t>
    </w:r>
    <w:r>
      <w:rPr>
        <w:rFonts w:cs="Linux Libertine G;Times New Roman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Linux Libertine G;Times New Roman" w:ascii="Calibri" w:hAnsi="Calibri"/>
      </w:rPr>
      <w:instrText xml:space="preserve"> PAGE </w:instrText>
    </w:r>
    <w:r>
      <w:rPr>
        <w:sz w:val="22"/>
        <w:b/>
        <w:szCs w:val="22"/>
        <w:bCs/>
        <w:rFonts w:cs="Linux Libertine G;Times New Roman" w:ascii="Calibri" w:hAnsi="Calibri"/>
      </w:rPr>
      <w:fldChar w:fldCharType="separate"/>
    </w:r>
    <w:r>
      <w:rPr>
        <w:sz w:val="22"/>
        <w:b/>
        <w:szCs w:val="22"/>
        <w:bCs/>
        <w:rFonts w:cs="Linux Libertine G;Times New Roman" w:ascii="Calibri" w:hAnsi="Calibri"/>
      </w:rPr>
      <w:t>6</w:t>
    </w:r>
    <w:r>
      <w:rPr>
        <w:sz w:val="22"/>
        <w:b/>
        <w:szCs w:val="22"/>
        <w:bCs/>
        <w:rFonts w:cs="Linux Libertine G;Times New Roman" w:ascii="Calibri" w:hAnsi="Calibri"/>
      </w:rPr>
      <w:fldChar w:fldCharType="end"/>
    </w:r>
    <w:r>
      <w:rPr>
        <w:rFonts w:cs="Linux Libertine G;Times New Roman" w:ascii="Calibri" w:hAnsi="Calibri"/>
        <w:sz w:val="22"/>
        <w:szCs w:val="22"/>
      </w:rPr>
      <w:t xml:space="preserve"> z </w:t>
    </w:r>
    <w:r>
      <w:rPr>
        <w:rFonts w:cs="Linux Libertine G;Times New Roman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Linux Libertine G;Times New Roman" w:ascii="Calibri" w:hAnsi="Calibri"/>
      </w:rPr>
      <w:instrText xml:space="preserve"> NUMPAGES \* ARABIC </w:instrText>
    </w:r>
    <w:r>
      <w:rPr>
        <w:sz w:val="22"/>
        <w:b/>
        <w:szCs w:val="22"/>
        <w:bCs/>
        <w:rFonts w:cs="Linux Libertine G;Times New Roman" w:ascii="Calibri" w:hAnsi="Calibri"/>
      </w:rPr>
      <w:fldChar w:fldCharType="separate"/>
    </w:r>
    <w:r>
      <w:rPr>
        <w:sz w:val="22"/>
        <w:b/>
        <w:szCs w:val="22"/>
        <w:bCs/>
        <w:rFonts w:cs="Linux Libertine G;Times New Roman" w:ascii="Calibri" w:hAnsi="Calibri"/>
      </w:rPr>
      <w:t>6</w:t>
    </w:r>
    <w:r>
      <w:rPr>
        <w:sz w:val="22"/>
        <w:b/>
        <w:szCs w:val="22"/>
        <w:bCs/>
        <w:rFonts w:cs="Linux Libertine G;Times New Roman" w:ascii="Calibri" w:hAnsi="Calibri"/>
      </w:rPr>
      <w:fldChar w:fldCharType="end"/>
    </w:r>
  </w:p>
  <w:p>
    <w:pPr>
      <w:pStyle w:val="Footer"/>
      <w:rPr>
        <w:rFonts w:ascii="Linux Libertine G;Times New Roman" w:hAnsi="Linux Libertine G;Times New Roman" w:cs="Linux Libertine G;Times New Roman"/>
        <w:sz w:val="22"/>
        <w:szCs w:val="22"/>
      </w:rPr>
    </w:pPr>
    <w:r>
      <w:rPr>
        <w:rFonts w:cs="Linux Libertine G;Times New Roman" w:ascii="Linux Libertine G;Times New Roman" w:hAnsi="Linux Libertine G;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  <w:bCs w:val="false"/>
        <w:rFonts w:ascii="Calibri" w:hAnsi="Calibri" w:eastAsia="Calibri" w:cs="Linux Libertine G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Calibri" w:hAnsi="Calibri" w:eastAsia="Calibri" w:cs="Linux Libertine G;Times New Roman"/>
      <w:b w:val="false"/>
      <w:bCs w:val="false"/>
      <w:color w:val="000000"/>
      <w:sz w:val="22"/>
      <w:szCs w:val="22"/>
    </w:rPr>
  </w:style>
  <w:style w:type="character" w:styleId="WW8Num3z2">
    <w:name w:val="WW8Num3z2"/>
    <w:qFormat/>
    <w:rPr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Arial" w:hAnsi="Arial" w:eastAsia="Times New Roman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3:00Z</dcterms:created>
  <dc:creator>mklasa</dc:creator>
  <dc:description/>
  <cp:keywords/>
  <dc:language>en-US</dc:language>
  <cp:lastModifiedBy>Karolina Lelek</cp:lastModifiedBy>
  <cp:lastPrinted>2024-08-28T09:48:00Z</cp:lastPrinted>
  <dcterms:modified xsi:type="dcterms:W3CDTF">2024-09-05T09:45:00Z</dcterms:modified>
  <cp:revision>20</cp:revision>
  <dc:subject/>
  <dc:title/>
</cp:coreProperties>
</file>