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9/22</w:t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teka Miejska </w:t>
        <w:br/>
        <w:t xml:space="preserve">im. W. Kulerskiego,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Legionów 28,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300 Grudziąd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ranżacja pomieszczeń czytelni naukowej i czytelni im. A. Wolnikowskiego oraz modernizacja i aranżacja pomieszczenia działu opracowania księgozbioru Biblioteki Miejskiej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Cs/>
          <w:lang w:eastAsia="ar-SA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ńczyńska</cp:lastModifiedBy>
  <cp:lastPrinted>2021-03-03T12:25:00Z</cp:lastPrinted>
  <dcterms:modified xsi:type="dcterms:W3CDTF">2022-09-20T11:44:00Z</dcterms:modified>
  <cp:revision>33</cp:revision>
  <dc:subject/>
  <dc:title/>
</cp:coreProperties>
</file>