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Załącznik nr 1 do SWZ               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shd w:fill="D9D9D9" w:val="clear"/>
        <w:rPr/>
      </w:pPr>
      <w:r>
        <w:rPr>
          <w:rFonts w:cs="Arial" w:ascii="Arial" w:hAnsi="Arial"/>
          <w:sz w:val="20"/>
          <w:szCs w:val="20"/>
        </w:rPr>
        <w:t xml:space="preserve">PRZEDMIOT ZAMÓWIENIA </w:t>
      </w:r>
    </w:p>
    <w:p>
      <w:pPr>
        <w:pStyle w:val="List"/>
        <w:spacing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List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sprzedaż i dostawa odczynników do wykonywania badań z zakresu diagnostyki alergologicznej i chorób o podłożu autoimmunologicznym w tym celiakii wraz z najmem aparatu do wykonywania oznaczeń.</w: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0778"/>
        <w:gridCol w:w="3544"/>
      </w:tblGrid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bad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estów/opakowań na okres 36 miesięcy (nie uwzględniono testów na kalibrację i rekalibrację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gE całkowite - wg poniższej lis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lość testów/36 miesięc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gE tot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gE alergenowoswoiste (ekstrakty alergenowe, komponenty alergenowe, mieszanki alergenowe) wg poniższej lis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lość testów/36 miesięc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. pteronyssin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. farin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er p 10 (tropomizy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er p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Łupież kota (cat dand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Łupież konia (horse dand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Łupież psa (dog dand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Świnka morska – naskórek (Guinea pig epitheli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rólik- naskórek (Rabbit epitheli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homik - naskórek (Hamster epitheliu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ióra kacze (Duck feather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zczur (R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ysz (Mous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nSus s Pig serum albumin, Swi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rCan f 1 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rCan f 5 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Naskórki mix 1 (e1, e3, e4, e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Naskórki mix 2 (e1, e5, e6, e87, e8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Naskórki mix 3 (e6, e82, e84, e87, e8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ióra mix 1 (e70, e85, e86, e8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Pióra mix 2 (cagebirds: Budgerigar feathers, Canary bird feathers, Parakeet feathers, Parrot feathers, Finch feather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ajo białko (egg whit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leko krowie (mil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orsz (fis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ąka pszenna (Whe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ąka żytnia (Ry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ęczmień (Barle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ęczmień (O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ukurydza (Maiz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yż (Ri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ezam ziarno (Sesame see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ryka (Buckwhe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rzeszki ziemne (Peanu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oja (Soya bea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rzechy laskowe (Hazelnu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rzech brazylijski (Brazil nu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gdał (Almon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rewetka (Shrim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midor (Toma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ieprzowina (Por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ołowina (Bee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archew (Carro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omarańcza (Orang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iemniak (Potat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uńczyk (Tu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Łosoś (Salm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ruskawka (strawberr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es i 1 Sesame se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abłko (Appl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śmiornica (Octopu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ajo żółtko (Egg yol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nBos d 4 alpha-lactoalbumina, mi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nBos d 5 beta-lactoglobulin, mil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 xml:space="preserve">nBos d 8 Casein, mil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luten (Glute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Homar (Lobst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ęso kurczaka (Chicken me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iwi (Kiwi frui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eler (Celer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orczyca (Mustar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łód (Mal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ango (Mango frui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anan (Ban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kao (Coco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rzoskwinia (Pea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wokado (Avocad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liadyna (Gliad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istacja (Pistach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ytryna (Lem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ęso królika (Rabbit me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apryka (Paprika/sweet pep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ak (Poppy sea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estka dyni (Pumpkin sea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Ovomukoid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Vanilia (Vanill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rzech włoski (Walnu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rokuł (Broccol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azylia (Basi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Imbir (Ging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regano (Oregan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ęso indyka (Turkey me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Kalafior (Cauliflow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ersymona (Persim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zerwień koszenilowa/koszenila (Carmione res / Cochinal extrac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liwka czarna (Olive black fres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Pen a 1 (tropomizy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rTri a 19 Omega-5 Gliadin (recombinant whea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Pru p 3 (recombinat peac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Ara h 1 (recombinant peanu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Ara h 2 (recombinant peanu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ra h 9 (peanut LT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Tri a 14 (Wheat LT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rAna o 3 (cashew nut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rAra h 6 (peanut, component allerge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rzechy mix (f13, f17, f18, f20, f3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woce morza mix (f3, f24, f37, f40, f4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zyprawy mix (f25, f45, f47, f48, f8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rzechy mix 2 (f201, Rf202, Rf203, f25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cytrusy mix (f33, f208, f209, f30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rawa bermuda (Cynodon dactylon, g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rawa tymotka (Phleum pratense, g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Phl p 1 (tymotka, rekombinant, g20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Phl p 2 (tymotka, rekombinant, g20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Trawy mix (g2, g5, g6, g8, g10, g17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jad pszczoły (Apis mellifera, Honey be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jad osy (Vespula spp., Common wasp (Yellow jacket)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91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ad szerszenia (Vespa crab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rApi m 1 Phospholipase A2, Honey b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Ves v 5 Common was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Api m 10, Honey b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usak (Blatella german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atex (recombinant improve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Ziarno słonecznika (Sunflower see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Penicillium notaum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ladosporium herbar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spergillus fumigat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lternaria altern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usarium monilifor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alassezia sp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lesnie MIX (m1, m2, m3, m5, m6, m8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ącznik młynarek (Mealworm, Tenebrio mollit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CD (MUXF3 from Bromelai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alactose-alpha-1,3 (alpha-Ga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scar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nisak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eszanka wziewna 1 (g6,w6,w9,w21,t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eszanka wziewna 2 (d2, e1, e3, e5, m6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eszanka wziewna 3 (g2, g5, g17, w1, w9, w1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eszanka wziewna 4 (d1, e1, e3,e5, e8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lcha (Alnus inc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rzoza (Betula verrucos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eszczyna (Corylus avell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ąb (Quercus alb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Oliwka europejska (Olea europae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opola (Populus deltoide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esion (Fraxinus american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et v1 (recombinan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yprys (Arizona cypres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yłki drzew mieszanka (t2, t3, t4, t1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 w:bidi="ar-SA"/>
              </w:rPr>
              <w:t>Ambrozja (Ambrosia elati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ylica (Artemisia vulgari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abka lancetowata (Plantago lanceol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hmiel (Japanese h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nArt v 1 (Mugwor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nArt v 3 (LTP; Mugwor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yłki chwastów mieszanka (w1, w6, w9, w10, w1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ynamon (Cinnamon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Tryptaza - wg poniższej lis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lość testów/36 miesięc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ryptaza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Przeciwciała w klasie IgG dla antygenów wg poniższej lis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lość testów/36 miesięc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15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sD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16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C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74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4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EN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cl-70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Fibrylary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M-Sc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Jo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i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U1RN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86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mDP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6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ib-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ssD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RNA Pol 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PC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RNP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Ro 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Ro 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F (Ig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8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ardiolipin (Ig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87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eta2-Glycoprotein I (Ig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PR3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2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MPO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72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GB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ransglutaminaza (Ig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liadyna DP (Ig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Intristinic Factor (I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Parietal C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0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M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LKM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DFS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Przeciwciała w klasie IgA dla antygenów wg poniższej lis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lość testów/36 miesięc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ransglutaminaza (Ig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Gliadyna DP (Ig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576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F I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ardiolipin (Ig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64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eta2-Glycoprotein I (Ig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Przeciwciała w klasie IgM dla antygenów wg poniższej lis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Ilość testów/36 miesięc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F (Ig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888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Cardiolipin (Ig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8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Beta2-Glycoprotein I (Ig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1584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Kontrole jakości (wewnętrzne, dedykowane do metody) wg poniższej listy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Liczba opakowań / 36 miesięcy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otal IgE control LM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pecific IgE na poziomie niskim (control 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pecific IgE na poziomie wysokim (control 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Tryptase contro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RF kontrola pozytywna (RF Positive Contro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PS kontrola pozytywna (APS Positive Contro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NA kontrola pozytywna (ANA Positive Contro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ANCA/GBM kontrola pozytywna (ANCA/GBM Positive Contro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Inne materiały konieczne do wykonania wyżej wymienionych badań i kontroli – wg poniższych wskazań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libratory, kontrole, rozcieńczalniki, płyny płuczące, reagenty i części zużywalne konieczne do wykonania w/wym. badań (należy uwzględnić ilość i rodzaj) oraz płyny do konserwacji aparatury koniecznej do ich wykonania - wypełnia Wykonawca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Przewiduje się wykonywanie kalibracji każdej metody co 28 dn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FF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LEŻY PODAĆ!</w:t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ymagania graniczne dla odczynników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10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6645"/>
        <w:gridCol w:w="1440"/>
        <w:gridCol w:w="613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maganych parametrów granicznych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83CA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anie parametr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ak/nie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  wpisać tak lub nie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 – podać, wymienić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ważności zestawów odczynnikowych poza analizatorem minimum 6 miesięcy od czasu dostawy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odana ilość testów nie uwzględnia kalibracji, ilości testów potrzebnych do tego celu winien uwzględnić Oferent (biorąc pod uwagę trwałość rekalibracji przy założeniu, że wszystkie badania wykonywane są na bieżąco) – ilości testów na kalibrację należy doliczyć do ilości testów podanych powyżej w tabelce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e jest zaoferowanie wszystkich odczynników i materiałów zużywalnych koniecznych do wykonania wszystkich badań podanych w tabeli powyżej (należy uwzględnić ilość i rodzaj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wewnątrzlaboratoryjna – wg wskazań w tabeli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1"/>
        </w:numPr>
        <w:ind w:left="426" w:hanging="284"/>
        <w:rPr>
          <w:rFonts w:ascii="Arial" w:hAnsi="Arial" w:cs="Arial"/>
          <w:b/>
          <w:b/>
          <w:bCs/>
          <w:sz w:val="20"/>
          <w:szCs w:val="20"/>
        </w:rPr>
      </w:pPr>
      <w:bookmarkStart w:id="0" w:name="_Hlk181774801"/>
      <w:bookmarkEnd w:id="0"/>
      <w:r>
        <w:rPr>
          <w:rFonts w:cs="Arial" w:ascii="Arial" w:hAnsi="Arial"/>
          <w:b/>
          <w:bCs/>
          <w:sz w:val="20"/>
          <w:szCs w:val="20"/>
        </w:rPr>
        <w:t>Wymagania graniczne dla analizatora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601"/>
        <w:gridCol w:w="2268"/>
        <w:gridCol w:w="5257"/>
      </w:tblGrid>
      <w:tr>
        <w:trPr>
          <w:trHeight w:val="70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is wymaganych parametrów granicznych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anie parametru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tak/nie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-  wpisać tak lub nie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 – podać, wymienić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ator nie starszy niż z 2017 rok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tor immunologiczny przeznaczony do wykonywania oznaczeń metodą immunofluorymetryczną z komputerem, monitorem, UPS oraz czytnikiem kodów kreskowych.</w:t>
            </w:r>
          </w:p>
          <w:p>
            <w:pPr>
              <w:pStyle w:val="Domyln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omyln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ducent aparatu/ nazwa aparatu/ rok produkcj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wykonanie oznaczeń w oparciu o 1 aparat: od pobrania próbki do uzyskania wyników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wykonania 96 oznaczeń nie przekraczający 4 godzin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badań:</w:t>
            </w:r>
          </w:p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oznaczanie całkowitej IgE u dorosłych</w:t>
            </w:r>
          </w:p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znaczanie całkowitej IgE u małych dzieci i noworodków</w:t>
            </w:r>
          </w:p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) oznaczanie tryptazy w monitorowaniu szoku anafilaktycznego</w:t>
            </w:r>
          </w:p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) oznaczanie specyficznych IgE dla alergenów pojedynczych i mieszanek alergenowych</w:t>
            </w:r>
          </w:p>
          <w:p>
            <w:pPr>
              <w:pStyle w:val="Domylne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test przesiewowy różnicujący atopię od nieatopi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i zakres pomiarowy bez konieczności wykonywania rozcieńczeń:</w:t>
            </w:r>
          </w:p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sIgE 0,1-100 kU/l;</w:t>
            </w:r>
          </w:p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 4500 kU/l dla całkowitej IgE u dorosłych</w:t>
            </w:r>
          </w:p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o 100 kU/l dla całkowitej IgE u noworodków i małych dzieci</w:t>
            </w:r>
          </w:p>
          <w:p>
            <w:pPr>
              <w:pStyle w:val="Domylne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0ug/l dla Trypta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ciowy pomiar niskich stężeń specyficznych IgE w zakresie  0,1 – 0,35 kU/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re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esnego wykonania minimum 4 metod z jednej próbki surowicy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ilościowej diagnostyki autoprzeciwciał, w tym przeciwciał przeciwjądrowych oraz ANCA i RF w klasie Ig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oznaczania transglutaminaz oraz deamidowanych gliadyn w klasach IgA i IgG, oraz kardiolipin i B-2 glikoprotein w klasach IgG, IgM, IgA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reA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Możliwość jednoczesnego wykonania oznaczenia w 3 klasach (IgG, IgA, IgM), w ramach jednego przebiegu aparatu z jednej próbki pacjenta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i zakres detekcji (od 0,1 μg/l – do 600 μg/l) przy odczytach z krzywej standardowej dla oznaczeń w klasie IgG dla oznaczeń autoimmunologicz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a krzywa standardowa dla wszystkich przeciwciał oznaczanych w klasie IgG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a krzywa standardowa dla wszystkich przeciwciał oznaczanych w klasie Ig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zywe kalibracyjne wykonywane na „pokładzie” analizatora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howywanie krzywej standardowej w pamięci aparatu  min. 28 dni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 monitorowanie kontroli jakości wykonywanych bada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objętość próbki niezbędna do wykonania badania nie większa niż 40 µl dla badań alergologicznych dla jednego alergenu i 90 µl dla badań autoimmunologicz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rozcieńczanie próbek badanych – na pokładzie analizatora (eliminacja błędów związanego z rozcieńczeniem manualnym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rogramowania stałych paneli alergenowych wraz z całkowitą IgE oraz Tryptazą, oraz profili autoimmunologicznych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reB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Możliwość pracy aparatu w trybie „stand alone” (samodzielnym) oraz w połączeniu z LIS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Szkolenie personelu laboratorium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lne"/>
              <w:widowControl w:val="false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uppressAutoHyphens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Instrukcja w języku polski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e jest, aby sprzęt dostarczony był zwalidowany,  kompletny wraz ze wszystkimi wymaganymi akcesoriami, tak aby możliwe było możliwe było natychmiastowe podjęcie pełnego zakresu pracy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Standard"/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 dotyczące serwisu aparatur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5DCE4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oferty cenowej wymagany jest serwis dostarczonej aparatury przez cały okres trwania umowy, bez dodatkowych kosztów (co oznacza, że Zamawiający ponosić będzie wyłącznie koszty wyspecyfikowanych w ofercie odczynników i części zużywalnych), uwzględniający przeglądy techniczne aparatury zgodnie ze wskazaniami producenta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w ofercie przedstawi harmonogram przeglądów okresowych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serwisowe obejmuje formę stacjonarną i zdalną (zależnie od okoliczności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y jest przyjazd serwisanta i usunięcie usterki w ciągu 48 godzin od chwili zgłoszenia awarii. Jeśli awaria nie jest możliwa do usunięcia w tym czasie wymagane jest dostarczenie aparatury zastępczej w ciągu 72 godzin od zgłoszenia awarii. Jeśli nie jest to możliwe w podanym czasie oferent pokryje koszty wykonania badań w innym laboratorium. Dopuszcza się zdalne usunięcie awarii lub inne prace serwisowe (np. aktualizacja oprogramowania) jeśli jest to możliwe do przeprowadzenia tą drogą i rozwiązanie takie jest skuteczne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1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acenowe kryteria oceny ofert: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486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601"/>
        <w:gridCol w:w="2268"/>
        <w:gridCol w:w="5257"/>
      </w:tblGrid>
      <w:tr>
        <w:trPr>
          <w:trHeight w:val="70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cenia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y oferowane - wpisać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 oceny, liczba punktów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Możliwość wykonania dla pojedynczej próbki w jednym cyklu badawczym oznaczenia p/ciał w klasie IgG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minimum 10 różnych parametrów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inimum 6 różnych parametrów 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3) minimum 3 różnych parametrów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1-2 różnych parametrów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100 pkt.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50 pk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10 pk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0 pk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zywa standardowa w klasie sIgE i IgG 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minimum 6 punktowa – 100 pk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minimum 5 punktowa – 50 pkt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3) minimum 4 punktowa – 25 pk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poniżej 4 punktowa – 0 pk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100 pk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50 pk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25 pk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0 pkt.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</w:t>
        <w:tab/>
        <w:t>Wykonawca pokrywa koszty i zapewnia zachowanie właściwych warunków dostawy.</w:t>
      </w:r>
    </w:p>
    <w:p>
      <w:pPr>
        <w:pStyle w:val="Standard"/>
        <w:rPr/>
      </w:pPr>
      <w:r>
        <w:rPr>
          <w:rFonts w:cs="Arial" w:ascii="Arial" w:hAnsi="Arial"/>
          <w:bCs/>
          <w:sz w:val="22"/>
          <w:szCs w:val="22"/>
        </w:rPr>
        <w:t>2.</w:t>
        <w:tab/>
        <w:t>Dostawa wszystkich odczynników musi przebiegać w warunkach wymaganych przez producenta.</w:t>
      </w:r>
    </w:p>
    <w:p>
      <w:pPr>
        <w:pStyle w:val="Standard"/>
        <w:rPr/>
      </w:pPr>
      <w:r>
        <w:rPr>
          <w:rFonts w:cs="Arial" w:ascii="Arial" w:hAnsi="Arial"/>
          <w:bCs/>
          <w:sz w:val="22"/>
          <w:szCs w:val="22"/>
        </w:rPr>
        <w:t>3.</w:t>
        <w:tab/>
        <w:t xml:space="preserve">Wykonawca jest zobowiązany wypełnić załącznik nr 1 do SWZ według zasad w nim określonych. 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  <w:tab/>
        <w:t>Wykonawca wypełnia formularz w miejscach do tego przeznaczonych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</w:t>
        <w:tab/>
        <w:t>Wypełniony i podpisany przez osobę do tego upoważnioną załącznik nr 1 pn. „przedmiot zamówienia”, Wykonawca musi złożyć wraz z ofertą.</w:t>
      </w:r>
    </w:p>
    <w:p>
      <w:pPr>
        <w:pStyle w:val="Standard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  <w:tab/>
        <w:t>Wykonawca udziela Zamawiającemu gwarancji przydatności do użycia na przedmiot dostawy - terminy ważności zestawów odczynnikowych poza analizatorem minimum 6 miesięcy od czasu dostawy. Przedmiot zamówienia powinien posiadać w widocznym miejscu termin przydatności do użycia.</w:t>
      </w:r>
    </w:p>
    <w:p>
      <w:pPr>
        <w:pStyle w:val="Standard"/>
        <w:ind w:left="705" w:hanging="7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80" w:right="1134" w:gutter="0" w:header="0" w:top="795" w:footer="961" w:bottom="15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</w:rPr>
    </w:pPr>
    <w:r>
      <w:rPr>
        <w:rFonts w:cs="Tahoma"/>
      </w:rPr>
      <w:fldChar w:fldCharType="begin"/>
    </w:r>
    <w:r>
      <w:rPr>
        <w:rFonts w:cs="Tahoma"/>
      </w:rPr>
      <w:instrText xml:space="preserve"> PAGE </w:instrText>
    </w:r>
    <w:r>
      <w:rPr>
        <w:rFonts w:cs="Tahoma"/>
      </w:rPr>
      <w:fldChar w:fldCharType="separate"/>
    </w:r>
    <w:r>
      <w:rPr>
        <w:rFonts w:cs="Tahoma"/>
      </w:rPr>
      <w:t>14</w:t>
    </w:r>
    <w:r>
      <w:rPr>
        <w:rFonts w:cs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b/>
      <w:bCs/>
      <w:color w:val="FF000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, 'Arial Unicode MS';Times New Roman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8z2">
    <w:name w:val="WW8Num48z2"/>
    <w:qFormat/>
    <w:rPr>
      <w:rFonts w:ascii="Tahoma" w:hAnsi="Tahoma" w:cs="Tahoma"/>
    </w:rPr>
  </w:style>
  <w:style w:type="character" w:styleId="WW8Num51z0">
    <w:name w:val="WW8Num51z0"/>
    <w:qFormat/>
    <w:rPr>
      <w:rFonts w:ascii="Symbol" w:hAnsi="Symbol" w:cs="StarSymbol, 'Arial Unicode MS';Times New Roman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9z0">
    <w:name w:val="WW8Num9z0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22z2">
    <w:name w:val="WW8Num22z2"/>
    <w:qFormat/>
    <w:rPr>
      <w:rFonts w:ascii="Tahoma" w:hAnsi="Tahoma" w:cs="Tahoma"/>
    </w:rPr>
  </w:style>
  <w:style w:type="character" w:styleId="WW8Num23z0">
    <w:name w:val="WW8Num23z0"/>
    <w:qFormat/>
    <w:rPr>
      <w:rFonts w:ascii="Symbol" w:hAnsi="Symbol" w:cs="StarSymbol, 'Arial Unicode MS';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5z0">
    <w:name w:val="WW8Num35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8z0">
    <w:name w:val="WW8Num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13z0">
    <w:name w:val="WW8Num13z0"/>
    <w:qFormat/>
    <w:rPr>
      <w:rFonts w:ascii="Symbol" w:hAnsi="Symbol" w:cs="StarSymbol, 'Arial Unicode MS';Times New Roman"/>
      <w:sz w:val="18"/>
      <w:szCs w:val="18"/>
    </w:rPr>
  </w:style>
  <w:style w:type="character" w:styleId="WW8Num18z0">
    <w:name w:val="WW8Num18z0"/>
    <w:qFormat/>
    <w:rPr>
      <w:rFonts w:ascii="Symbol" w:hAnsi="Symbol" w:cs="StarSymbol, 'Arial Unicode MS';Times New Roman"/>
      <w:sz w:val="18"/>
      <w:szCs w:val="18"/>
    </w:rPr>
  </w:style>
  <w:style w:type="character" w:styleId="WW8Num25z0">
    <w:name w:val="WW8Num25z0"/>
    <w:qFormat/>
    <w:rPr>
      <w:rFonts w:ascii="Symbol" w:hAnsi="Symbol" w:cs="StarSymbol, 'Arial Unicode MS';Times New Roman"/>
      <w:sz w:val="18"/>
      <w:szCs w:val="18"/>
    </w:rPr>
  </w:style>
  <w:style w:type="character" w:styleId="WW8Num26z0">
    <w:name w:val="WW8Num2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28z0">
    <w:name w:val="WW8Num2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2z2">
    <w:name w:val="WW8Num32z2"/>
    <w:qFormat/>
    <w:rPr>
      <w:rFonts w:ascii="Tahoma" w:hAnsi="Tahoma" w:cs="Tahoma"/>
    </w:rPr>
  </w:style>
  <w:style w:type="character" w:styleId="WW8Num33z0">
    <w:name w:val="WW8Num33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4z0">
    <w:name w:val="WW8Num4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8Num7z0">
    <w:name w:val="WW8Num7z0"/>
    <w:qFormat/>
    <w:rPr>
      <w:rFonts w:ascii="Symbol" w:hAnsi="Symbol" w:cs="StarSymbol, 'Arial Unicode MS'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, 'Arial Unicode MS'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9z0">
    <w:name w:val="WW8Num29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0z0">
    <w:name w:val="WW8Num30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1z0">
    <w:name w:val="WW8Num31z0"/>
    <w:qFormat/>
    <w:rPr>
      <w:rFonts w:ascii="Symbol" w:hAnsi="Symbol" w:cs="StarSymbol, 'Arial Unicode MS';Times New Roman"/>
      <w:sz w:val="18"/>
      <w:szCs w:val="18"/>
    </w:rPr>
  </w:style>
  <w:style w:type="character" w:styleId="WW8Num32z0">
    <w:name w:val="WW8Num32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8Num6z0">
    <w:name w:val="WW8Num6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eastAsia="Times New Roman" w:cs="Times New Roman"/>
      <w:b/>
      <w:sz w:val="24"/>
    </w:rPr>
  </w:style>
  <w:style w:type="character" w:styleId="Nagwek1Znak">
    <w:name w:val="Nagłówek 1 Znak"/>
    <w:qFormat/>
    <w:rPr>
      <w:rFonts w:cs="Times New Roman"/>
      <w:b/>
      <w:bCs/>
      <w:kern w:val="2"/>
      <w:sz w:val="40"/>
      <w:szCs w:val="32"/>
      <w:lang w:eastAsia="zh-CN"/>
    </w:rPr>
  </w:style>
  <w:style w:type="character" w:styleId="Nagwek2Znak">
    <w:name w:val="Nagłówek 2 Znak"/>
    <w:qFormat/>
    <w:rPr>
      <w:rFonts w:cs="Times New Roman"/>
      <w:b/>
      <w:bCs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cs="Times New Roman"/>
      <w:b/>
      <w:bCs/>
      <w:color w:val="FF0000"/>
      <w:kern w:val="2"/>
      <w:sz w:val="24"/>
      <w:lang w:eastAsia="zh-CN"/>
    </w:rPr>
  </w:style>
  <w:style w:type="character" w:styleId="Nagwek4Znak">
    <w:name w:val="Nagłówek 4 Znak"/>
    <w:qFormat/>
    <w:rPr>
      <w:rFonts w:cs="Times New Roman"/>
      <w:b/>
      <w:bCs/>
      <w:kern w:val="2"/>
      <w:sz w:val="24"/>
      <w:lang w:eastAsia="zh-CN"/>
    </w:rPr>
  </w:style>
  <w:style w:type="character" w:styleId="Nagwek5Znak">
    <w:name w:val="Nagłówek 5 Znak"/>
    <w:qFormat/>
    <w:rPr>
      <w:rFonts w:cs="Times New Roman"/>
      <w:b/>
      <w:bCs/>
      <w:kern w:val="2"/>
      <w:sz w:val="22"/>
      <w:lang w:eastAsia="zh-CN"/>
    </w:rPr>
  </w:style>
  <w:style w:type="character" w:styleId="Nagwek6Znak">
    <w:name w:val="Nagłówek 6 Znak"/>
    <w:qFormat/>
    <w:rPr>
      <w:rFonts w:cs="Times New Roman"/>
      <w:b/>
      <w:bCs/>
      <w:color w:val="FF0000"/>
      <w:kern w:val="2"/>
      <w:sz w:val="32"/>
      <w:szCs w:val="32"/>
      <w:lang w:eastAsia="zh-C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/>
    </w:rPr>
  </w:style>
  <w:style w:type="character" w:styleId="StopkaZnak">
    <w:name w:val="Stopka Znak"/>
    <w:qFormat/>
    <w:rPr>
      <w:rFonts w:cs="Times New Roman"/>
      <w:kern w:val="2"/>
      <w:sz w:val="24"/>
      <w:szCs w:val="24"/>
      <w:lang w:eastAsia="zh-CN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cs="Times New Roman"/>
      <w:kern w:val="0"/>
      <w:lang w:val="en-US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1">
    <w:name w:val="Tekst podstawowy 21"/>
    <w:basedOn w:val="Standard"/>
    <w:qFormat/>
    <w:pPr/>
    <w:rPr>
      <w:b/>
      <w:bCs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textAlignment w:val="auto"/>
    </w:pPr>
    <w:rPr>
      <w:rFonts w:cs="Times New Roman"/>
      <w:kern w:val="0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rFonts w:cs="Mangal"/>
      <w:b/>
      <w:bCs/>
      <w:i/>
      <w:iCs/>
      <w:kern w:val="2"/>
      <w:lang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reB">
    <w:name w:val="Treść B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7:00Z</dcterms:created>
  <dc:creator>Dominikowski</dc:creator>
  <dc:description/>
  <cp:keywords/>
  <dc:language>en-US</dc:language>
  <cp:lastModifiedBy>Przemysław Błaszczyk</cp:lastModifiedBy>
  <cp:lastPrinted>2024-10-07T13:18:00Z</cp:lastPrinted>
  <dcterms:modified xsi:type="dcterms:W3CDTF">2024-11-21T09:24:00Z</dcterms:modified>
  <cp:revision>25</cp:revision>
  <dc:subject/>
  <dc:title/>
</cp:coreProperties>
</file>