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Hlk163639632"/>
      <w:bookmarkEnd w:id="0"/>
      <w:r>
        <w:rPr>
          <w:rFonts w:cs="Calibri Light" w:ascii="Calibri Light" w:hAnsi="Calibri Light"/>
        </w:rPr>
        <w:t>Załącznik nr 2b do SWZ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</w:rPr>
      </w:pPr>
      <w:bookmarkStart w:id="1" w:name="_Hlk163639632"/>
      <w:bookmarkStart w:id="2" w:name="_Hlk163639651"/>
      <w:bookmarkEnd w:id="1"/>
      <w:bookmarkEnd w:id="2"/>
      <w:r>
        <w:rPr>
          <w:rFonts w:cs="Calibri Light" w:ascii="Calibri Light" w:hAnsi="Calibri Light"/>
          <w:b/>
          <w:bCs/>
        </w:rPr>
        <w:t xml:space="preserve">ZAKTUALIZOWANY </w:t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b/>
          <w:bCs/>
        </w:rPr>
        <w:t>Szczegółowy opis przedmiotu zamówienia (OPZ)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3" w:name="_Hlk163639651"/>
      <w:bookmarkStart w:id="4" w:name="_Hlk163639651"/>
      <w:bookmarkEnd w:id="4"/>
    </w:p>
    <w:p>
      <w:pPr>
        <w:pStyle w:val="Normal"/>
        <w:shd w:fill="D9D9D9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kiet nr 2 - opieka serwisowa i nadzór autorski nad systemem Mediqus firmy Gabos Software Sp. z o.o. (dotyczy części szarej)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zedmiot zamówienia obejmuje wprowadzanie zmian w System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zakresie dotyczącym istniejącej funkcjonalności, w zakresie wymaganym zmianami powszechnie obowiązujących przepisów prawa lub przepisów prawa wewnętrznie obowiązujących, wydanych </w:t>
        <w:br/>
        <w:t>na podstawie delegacji ustawowej, z zastrzeżeniem, że Wykonawca zobowiązany jest do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zekazania Zamawiającemu informacji o nowych wersjach Systemu poprzez opublikowanie odpowiedniego komunikatu drogą mail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ostarczenie Updatów Systemu oraz Upgradów Systemu poprzez 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Szyfrowane Łącze Teleinformatyczne (VPN)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zamieszczanie ich na serwerze ftp, a Zamawiający dokona ich samodzielnej instalacji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możliwość zgłoszenia Awarii, Awarii Krytycznych i propozycji Modyfikacji Standardowych Systemu w ramach pakiet nr 2 objętego Umową. Zgłoszenia takie wynikają ze zobowiązania Wykonawcy do dokonywania rozwoju Systemu, o którym mowa w punkcie poprzedzającym, będą one rozpatrywane w czasie prac analitycznych przy rozwoju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usunięcie Awarii lub Awarii Krytycznej Systemu objętego Umową, również powstałej z winy Zamawiającego lub wskutek wypadków losowych. Przy czym Czas Naprawy Awarii Krytycznej nie może być dłuższy niż 48 godziny od momentu zgłoszenia:</w:t>
      </w:r>
    </w:p>
    <w:p>
      <w:pPr>
        <w:pStyle w:val="Normal"/>
        <w:numPr>
          <w:ilvl w:val="2"/>
          <w:numId w:val="1"/>
        </w:numPr>
        <w:ind w:left="1843" w:hanging="709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godzinach pomiędzy 8:00 a 16:00 dnia roboczego jest traktowane jako przyjęte danego dania roboczeg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gdy zgłoszenie odbędzie się w godzinach 16:01 a 24:00 dnia roboczego jest traktowane jako przyjęte następnego dnia roboczego;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gdy zgłoszenie odbędzie się w godzinach 0:01 a 7:59 dnia roboczego jest traktowane jako przyjęte o godzinie 8.00 danego dnia roboczego; 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1843" w:hanging="709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gdy zgłoszenie odbędzie się w dniu ustawowo lub dodatkowo wolnym od pracy jest traktowane jako przyjęte o godzinie 8.00 najbliższego dnia roboczego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bookmarkStart w:id="5" w:name="_Hlk72275172"/>
      <w:bookmarkEnd w:id="5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szczególnych przypadkach dodatkowego szkolenia użytkowników, w sytuacjach koniecznych, potwierdzonych obustronnie, rozliczanych jako usługa osobno płatna w zakresie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bookmarkStart w:id="6" w:name="_Hlk72275172"/>
      <w:bookmarkEnd w:id="6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b</w:t>
      </w:r>
      <w:r>
        <w:rPr>
          <w:rFonts w:eastAsia="Aptos" w:cs="Calibri Light" w:ascii="Calibri Light" w:hAnsi="Calibri Light"/>
          <w:b w:val="false"/>
          <w:kern w:val="2"/>
          <w:sz w:val="22"/>
          <w:szCs w:val="22"/>
          <w:lang w:eastAsia="en-US"/>
        </w:rPr>
        <w:t>ieżącego optymalizowania konfiguracji Systemu, uwzględniającego potrzeby Zamawiającego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i/>
          <w:i/>
          <w:iCs/>
          <w:kern w:val="2"/>
          <w:sz w:val="22"/>
          <w:szCs w:val="22"/>
          <w:u w:val="single"/>
          <w:lang w:eastAsia="en-US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>gotowości przyjmowania i rozpatrywania indywidualnych żądań zmian w Systemie Mediqus objętego Umową (propozycji jego udoskonaleń, modyfikacji i rozwoju) oraz zmian w Systemie Mediqus w odniesieniu do dodania nowej funkcjonalności, z zastrzeżeniem braku wyrażenia zgody przez Wykonawcę na wykonanie zmiany, jeżeli będzie ona niezgodna z architekturą rozwiązania lub może negatywnie wpłynąć na stabilność oprogramowania. Realizacja powyższych żądań nie będzie wchodziła w zakres Umowy, zgłoszenia żądania zmian należy dokonywać przez Help-Desk, z zastrzeżeniem, że zasady realizacji zgłoszonych żądań będą każdorazowo uzgadniane pomiędzy Wykonawcą i Zamawiającym, w tym ewentualna realizacja indywidualnej zmiany w systemie będzie się odbywać na podstawie uprzedniej wyceny oraz po jej zaakceptowaniu przez Zamawiającego oraz w terminie określonym przez Wykonawcę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gotowości przyjmowania i rozpatrywania indywidualnych żądań zmian tj. Modyfikacji Niestandardowych Systemu objętego Umową (propozycji jego udoskonaleń, modyfikacji i rozwoju) oraz zmian w Systemie w odniesieniu do dodania nowej funkcjonalności, przy czym realizacja powyższych żądań nie będzie wchodziła w zakres Umowy, zgłoszenia żądania zmian należy dokonywać przez Help-Desk, z zastrzeżeniem, że zasady realizacji zgłoszonych żądań będą każdorazowo uzgadniane pomiędzy Wykonawcą i Zamawiającym, </w:t>
      </w:r>
      <w:r>
        <w:rPr>
          <w:rFonts w:cs="Calibri Light" w:ascii="Calibri Light" w:hAnsi="Calibri Light"/>
          <w:b w:val="false"/>
          <w:bCs w:val="false"/>
          <w:strike/>
          <w:sz w:val="22"/>
          <w:szCs w:val="22"/>
        </w:rPr>
        <w:t>realizacja indywidualnej zmiany w systemie będzie się odbywać na podstawie uprzedniej wyceny i po zaakceptowaniu przez Zamawiającego w terminie określonym przez Wykonawcę</w:t>
      </w: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pomocy w awaryjnym odtwarzaniu, na wniosek Zamawiającego, stanu Systemu </w:t>
        <w:br/>
        <w:t>i zgromadzonych danych archiwalnych. W przypadku niepoprawnie zabezpieczonych nośników danych, błędów w tworzeniu kopii zapasowych leżących po stronie Zamawiającego, pomoc w awaryjnym odtworzeniu stanu Systemu i zgromadzonych danych archiwalnych będzie wykonywana przez Wykonawcę za dodatkowym wynagrodzeniem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>pomocy w weryfikacji / korygowaniu zebranych danych przez Zamawiającego przekazywanych przez Zamawiającego do jednostek nadrzędnych i współpracujących (np. do Narodowego Funduszu Zdrowia, Wydziału Zdrowia odpowiedniego Urzędu, banków itp.) w formie elektronicznej (np. łącza telekomunikacyjne, nośniki optyczne, nośniki magnetyczne itp.) wyłącznie w przypadku ich błędnego wygenerowania, polegająca na wskazaniu niezgodności i ich przyczyn, natomiast sama korekta danych będzie realizowana przez Zamawiającego;</w:t>
      </w:r>
    </w:p>
    <w:p>
      <w:pPr>
        <w:pStyle w:val="Normal"/>
        <w:widowControl/>
        <w:suppressAutoHyphens w:val="false"/>
        <w:autoSpaceDE w:val="true"/>
        <w:ind w:left="1134" w:hanging="425"/>
        <w:jc w:val="both"/>
        <w:rPr>
          <w:rFonts w:ascii="Calibri Light" w:hAnsi="Calibri Light" w:eastAsia="Aptos" w:cs="Calibri Light"/>
          <w:b w:val="false"/>
          <w:b w:val="false"/>
          <w:bCs w:val="false"/>
          <w:strike/>
          <w:kern w:val="2"/>
          <w:sz w:val="22"/>
          <w:szCs w:val="22"/>
          <w:lang w:eastAsia="en-US"/>
        </w:rPr>
      </w:pPr>
      <w:bookmarkStart w:id="7" w:name="_Hlk185854033"/>
      <w:bookmarkEnd w:id="7"/>
      <w:r>
        <w:rPr>
          <w:rFonts w:cs="Calibri Light" w:ascii="Calibri Light" w:hAnsi="Calibri Light"/>
          <w:b w:val="false"/>
          <w:bCs w:val="false"/>
          <w:sz w:val="22"/>
          <w:szCs w:val="22"/>
        </w:rPr>
        <w:t>2.9. wsparcie przy  weryfikacji zebranych danych przez Zamawiającego przekazywanych przez Zamawiającego do jednostek nadrzędnych i współpracujących (np. do Narodowego Funduszu Zdrowia, Wydziału Zdrowia odpowiedniego Urzędu, banków itp.) w formie elektronicznej (np. łącza telekomunikacyjne, nośniki optyczne, nośniki magnetyczne itp.) wyłącznie w przypadku ich błędnego wygenerowania, polegająca na wskazaniu niezgodności i ich przyczyn, natomiast sama korekta danych będzie realizowana przez Zamawiającego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bookmarkStart w:id="8" w:name="_Hlk185854033"/>
      <w:bookmarkEnd w:id="8"/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oradztwa w zakresie rozbudowy środków informatycznych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okonywanie ponownych instalacji Systemu w przypadkach rozbudowy infrastruktury informatycznej Zamawiającego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będzie wykonywana za dodatkową opłatą (po przedstawieniu Zamawiającego wyceny oraz jej akceptacji)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obsługi serwisowej Systemu przez osoby o niezbędnych kwalifikacjach i kompetencjach lub Autoryzowanego Przedstawiciela Wykonawcy, w tym konsultacji telefonicznych; 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prowadzenia rejestru kontaktów z Zamawiającym, obejmującego wizyty serwisowe i wykonane czynności, w tym zmiany konfiguracji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przypadku przeprowadzania aktualizacji Systemu Wykonawca zobowiązany jest do dostarczenia Zamawiającemu szczegółowego raportu zawierającego listę zmian lub dostarczenia listy zmian wraz z pakietem aktualizacyjnym, w terminie do 5 dni roboczych od przeprowadzania aktu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strike/>
          <w:kern w:val="2"/>
          <w:sz w:val="22"/>
          <w:szCs w:val="22"/>
          <w:lang w:eastAsia="en-US"/>
        </w:rPr>
        <w:t xml:space="preserve">wykonywania wstępnej analizy zgłoszeń, które Zamawiający zamierza zarejestrować, sprawdzanie ich zasadności, kompletności i prawidłowej kwalifikacji podczas konsultacji telefonicznej lub drogą mailową lub za pomocą Helpdesku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zapewnienie prawidłowego funkcjonowania Systemu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udostępniania i aktualizowania dokumentacji w zakresie instalacji, konfiguracji oraz użytkowania Systemu w formie elektronicznej za pomocą serwera FTP/SFTP lub drogą mailową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skazania opiekuna technicznego na czas trwania umowy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1134" w:hanging="0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W przypadku wystosowania przez Zamawiającego pisemnego wniosku w zakresie zmiany opiekuna technicznego, Wykonawca zobowiązany jest w terminie do  3 dni roboczych od daty otrzymania wniosku do wyznaczenia nowej osoby. Zmiana opiekuna technicznego nie stanowi zmian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Usługi opieki serwisowej i nadzoru autorskiego Systemu, świadczone będą w każdy dzień z wyłączeniem sobót i dni ustawowo wolnych od pracy od godziny 08:00 do godziny 16:0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Kategorie zgłoszeń serwisowych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Awaria - oznacza całkowity brak dostępności </w:t>
        <w:tab/>
        <w:t xml:space="preserve">Systemu Mediqus dla Użytkownika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Błąd – oznacza nieprawidłowe działanie Systemu Mediqus w zakresie podstawowych funkcji Systemu Mediqus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 </w:t>
      </w: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terka - oznacza nieprawidłowe działanie Systemu Mediqus inne niż Awaria i Błąd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reakcji Wykonawcy w ramach Usługi Serwisu wynos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Awarii - do 8 (ośmiu) godzin w dni robocze w godzinach 08:00 - 16:00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Błędów - do 12 (dwunastu) godzin w dni robocze w godzinach 08:00 - 16:00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sterki - do 24 (dwudziestu czterech) godzin w dni robocze w godzinach 08:00 - 16:00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reakcji to maksymalny czas, liczony od momentu dokonania przez Zamawiającego zgłoszenia serwisowego, w którym Wykonawca jest zobowiązany potwierdzić przyjęcie zgłoszenia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zczególnie uzasadnionych przypadkach Wykonawca może zażądać od Zamawiającego przesłania opisu lub danych umożliwiających lokalizację Awarii/Błędu/Usterki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Czas naprawy Wykonawcy w ramach Usługi Serwisu wynosi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Awarii - do 12 (dwunastu) godzin w dni robocze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dla  Błędu -  do 48 (czterdziestu ośmiu) godzin w dni robocze;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993" w:hanging="426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sterki - do 30 (trzydziestu) dni roboczych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unięcie Awarii/Błędu/Usterki to maksymalny czas, w którym Wykonawca zobowiązuje się przywrócić prawidłowe działanie Systemu Mediqus (lub zapewnić rozwiązanie tymczasowe dla zgłoszonej Awarii/Błędu/Usterki). Czas liczony jest od chwili potwierdzenia przyjęcia zgłoszenia przez Wykonawcę, do chwili usunięcia Awarii/Błędu/Usterki lub zapewnienia rozwiązania tymczasowego dla zgłoszonej Awarii/Błędu/Usterk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przypadku, gdy usunięcie Awarii/Błędu/Usterki nie jest możliwe w terminach wskazanych w pkt 5, Wykonawca zobowiązany jest we wskazanych terminach do zapewnienia rozwiązania tymczasowego. Rozwiązanie tymczasowe będzie zastąpione przez rozwiązanie docelowe w terminie nieprzekraczającym 30 (trzydziestu) dni roboczych od zastosowania rozwiązania tymczasowego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Usunięcie Awarii/Błędu/Usterki w ramach rozwiązania tymczasowego traktowane jest jako usunięcie Awarii/Błędu/Usterki w czasie naprawy wskazanym w pkt 8 powyżej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Dla uniknięcia wątpliwości Strony potwierdzają, że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rPr/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ytuacji gdy dokonane przez Zamawiającego zgłoszenie nie będzie posiadało wszystkich wymaganych informacji dla usunięcia Awarii/Błędu/Usterki (w szczególności tych zdefiniowanych we wzorze zgłoszenia udostępnionym przez Wykonawcę) do czasu uzupełniania przez Zamawiającego danych umożliwiających lokalizację i usunięcie Awarii/Błędu/Usterki, czas reakcji oraz czas naprawy ulega zawieszeniu;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1134" w:hanging="567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 xml:space="preserve">w sytuacji dokonania zgłoszenia Awarii/Błędu/Usterki przez osoby do tego nieupoważnione przez Zamawiającego, Wykonawca ma prawo odrzucić zgłoszenie dotyczące obsługi serwisowej Awarii/Błędu/Usterk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i/>
          <w:i/>
          <w:iCs/>
          <w:kern w:val="2"/>
          <w:sz w:val="22"/>
          <w:szCs w:val="22"/>
          <w:u w:val="single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i/>
          <w:iCs/>
          <w:kern w:val="2"/>
          <w:sz w:val="22"/>
          <w:szCs w:val="22"/>
          <w:u w:val="single"/>
          <w:lang w:eastAsia="en-US"/>
        </w:rPr>
        <w:t xml:space="preserve">Zasady dokonywania zgłoszeń serwisowych: 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1. Usługi Opieki Technicznej są realizowane przez Wykonawcę zgodnie z warunkami określonymi w Umowie. </w:t>
      </w:r>
    </w:p>
    <w:p>
      <w:pPr>
        <w:pStyle w:val="Normal"/>
        <w:ind w:left="360" w:hanging="0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2. Zamawiający zobowiązany jest do dokonywania zgłoszeń serwisowych dotyczących Awarii, Błędów lub Usterek w jeden z następujących sposobów: </w:t>
      </w:r>
    </w:p>
    <w:p>
      <w:pPr>
        <w:pStyle w:val="Normal"/>
        <w:ind w:left="360" w:hanging="0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a) poprzez dedykowany serwis www: https://bok.gabos.pl, </w:t>
      </w:r>
    </w:p>
    <w:p>
      <w:pPr>
        <w:pStyle w:val="Normal"/>
        <w:widowControl/>
        <w:suppressAutoHyphens w:val="false"/>
        <w:autoSpaceDE w:val="true"/>
        <w:ind w:left="360" w:hanging="0"/>
        <w:rPr>
          <w:rFonts w:ascii="Calibri Light" w:hAnsi="Calibri Light" w:eastAsia="Aptos" w:cs="Calibri Light"/>
          <w:b w:val="false"/>
          <w:b w:val="false"/>
          <w:bCs w:val="false"/>
          <w:i/>
          <w:i/>
          <w:iCs/>
          <w:kern w:val="2"/>
          <w:sz w:val="22"/>
          <w:szCs w:val="22"/>
          <w:u w:val="single"/>
          <w:lang w:eastAsia="en-US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>b) telefonicznie na numer telefonu Wykonawcy: +48 32 661 00 61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  <w:t>Część szara obejmuje następujące moduły:</w:t>
      </w:r>
    </w:p>
    <w:p>
      <w:pPr>
        <w:pStyle w:val="Normal"/>
        <w:widowControl/>
        <w:suppressAutoHyphens w:val="false"/>
        <w:autoSpaceDE w:val="true"/>
        <w:ind w:left="360" w:hanging="0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tbl>
      <w:tblPr>
        <w:tblW w:w="9063" w:type="dxa"/>
        <w:jc w:val="left"/>
        <w:tblInd w:w="-70" w:type="dxa"/>
        <w:tblLayout w:type="fixed"/>
        <w:tblCellMar>
          <w:top w:w="12" w:type="dxa"/>
          <w:left w:w="71" w:type="dxa"/>
          <w:bottom w:w="4" w:type="dxa"/>
          <w:right w:w="26" w:type="dxa"/>
        </w:tblCellMar>
      </w:tblPr>
      <w:tblGrid>
        <w:gridCol w:w="580"/>
        <w:gridCol w:w="4348"/>
        <w:gridCol w:w="1764"/>
        <w:gridCol w:w="1540"/>
        <w:gridCol w:w="831"/>
      </w:tblGrid>
      <w:tr>
        <w:trPr>
          <w:trHeight w:val="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Rodzaj licencj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Typ licencj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Cs w:val="false"/>
                <w:kern w:val="2"/>
                <w:sz w:val="22"/>
                <w:szCs w:val="22"/>
                <w:lang w:eastAsia="en-US"/>
              </w:rPr>
              <w:t xml:space="preserve">Liczba licencji 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Kadry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bezterminowa 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stanowiskowa 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15 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Pła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bezterminow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stanowiskow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Ewidencja czasu pracy (grafiki)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bezterminow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eastAsia="Aptos" w:cs="Calibri Light"/>
                <w:b w:val="false"/>
                <w:b w:val="false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stanowiskow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ptos" w:cs="Calibri Light" w:ascii="Calibri Light" w:hAnsi="Calibri Light"/>
                <w:b w:val="false"/>
                <w:bCs w:val="false"/>
                <w:kern w:val="2"/>
                <w:sz w:val="22"/>
                <w:szCs w:val="22"/>
                <w:lang w:eastAsia="en-US"/>
              </w:rPr>
              <w:t xml:space="preserve">15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eastAsia="Aptos" w:cs="Calibri Light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/>
      </w:pPr>
      <w:r>
        <w:rPr>
          <w:rFonts w:eastAsia="Aptos" w:cs="Calibri Light" w:ascii="Calibri Light" w:hAnsi="Calibri Light"/>
          <w:b w:val="false"/>
          <w:bCs w:val="false"/>
          <w:i/>
          <w:iCs/>
          <w:kern w:val="2"/>
          <w:sz w:val="22"/>
          <w:szCs w:val="22"/>
          <w:u w:val="single"/>
          <w:lang w:eastAsia="en-US"/>
        </w:rPr>
        <w:t xml:space="preserve">Zasady realizacji Doradztwa Technicznego: </w:t>
      </w:r>
    </w:p>
    <w:p>
      <w:pPr>
        <w:pStyle w:val="Normal"/>
        <w:ind w:left="709" w:hanging="142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1. Usługa Doradztwa Technicznego świadczona jest w ramach Usługi Serwisu. </w:t>
      </w:r>
    </w:p>
    <w:p>
      <w:pPr>
        <w:pStyle w:val="Normal"/>
        <w:ind w:left="709" w:hanging="142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2. Usługa Doradztwa Technicznego obejmuje usługi konsultacji i porad w zakresie eksploatacji Systemu Mediqus, co do zagadnień informatycznych i merytorycznych związanych z użytkowaniem Systemu Mediqus. </w:t>
      </w:r>
    </w:p>
    <w:p>
      <w:pPr>
        <w:pStyle w:val="Normal"/>
        <w:ind w:left="709" w:hanging="142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3. Łączny wymiar usług Doradztwa Technicznego w miesięcznym okresie rozliczeniowym nie przekroczy 3 (trzech) roboczogodzin. </w:t>
      </w:r>
    </w:p>
    <w:p>
      <w:pPr>
        <w:pStyle w:val="Normal"/>
        <w:ind w:left="709" w:hanging="142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>4. Niewykorzystane godziny Doradztwa Technicznego w miesięcznym okresie rozliczeniowym przechodzą na następny okres rozliczeniowy (rozliczanie w okresie dwumiesięcznym).</w:t>
      </w:r>
    </w:p>
    <w:p>
      <w:pPr>
        <w:pStyle w:val="Normal"/>
        <w:ind w:left="709" w:hanging="142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5. Usługi Doradztwa Technicznego świadczone są przez Wykonawcę wyłącznie za pośrednictwem środków porozumiewania się na odległość (telefon, poczta elektroniczna) lub za pośrednictwem łącz transmisji danych (technologia zdalnego pulpitu). </w:t>
      </w:r>
    </w:p>
    <w:p>
      <w:pPr>
        <w:pStyle w:val="Normal"/>
        <w:widowControl/>
        <w:suppressAutoHyphens w:val="false"/>
        <w:autoSpaceDE w:val="true"/>
        <w:ind w:left="709" w:hanging="142"/>
        <w:rPr>
          <w:rFonts w:ascii="Calibri Light" w:hAnsi="Calibri Light" w:eastAsia="Aptos" w:cs="Calibri Light"/>
          <w:b w:val="false"/>
          <w:b w:val="false"/>
          <w:bCs w:val="false"/>
          <w:i/>
          <w:i/>
          <w:iCs/>
          <w:kern w:val="2"/>
          <w:sz w:val="22"/>
          <w:szCs w:val="22"/>
          <w:u w:val="single"/>
          <w:lang w:eastAsia="en-US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u w:val="single"/>
        </w:rPr>
        <w:t xml:space="preserve">6. Strony postanawiają, że w przypadku przekroczenia w danym miesiącu przez Zamawiającego limitu godzin określonego dla Doradztwa Technicznego, Wykonawca może - na żądanie Zamawiającego - świadczyć w dalszym ciągu usługi Doradztwa Technicznego, z tym zastrzeżeniem, że takie usługi traktowane będą jako dodatkowe usługi wykraczające poza zakres Usług Opieki Technicznej. Podstawą ich rozliczenia będzie stawka godzinowa wynosząca 240,00 zł (słownie: dwieście czterdzieści złotych, 00/100) netto + podatek VAT za każdą rozpoczętą roboczogodzinę wykonywania tych usług. 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eastAsia="Aptos" w:cs="Calibri Light"/>
          <w:b w:val="false"/>
          <w:b w:val="false"/>
          <w:bCs w:val="false"/>
          <w:i/>
          <w:i/>
          <w:iCs/>
          <w:kern w:val="2"/>
          <w:sz w:val="22"/>
          <w:szCs w:val="22"/>
          <w:u w:val="single"/>
          <w:lang w:eastAsia="en-US"/>
        </w:rPr>
      </w:pPr>
      <w:r>
        <w:rPr>
          <w:rFonts w:eastAsia="Aptos" w:cs="Calibri Light" w:ascii="Calibri Light" w:hAnsi="Calibri Light"/>
          <w:b w:val="false"/>
          <w:bCs w:val="false"/>
          <w:i/>
          <w:iCs/>
          <w:kern w:val="2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  <w:fldChar w:fldCharType="begin"/>
    </w:r>
    <w:r>
      <w:rPr>
        <w:b w:val="false"/>
        <w:bCs w:val="false"/>
        <w:rFonts w:cs="Calibri Light" w:ascii="Calibri Light" w:hAnsi="Calibri Light"/>
      </w:rPr>
      <w:instrText xml:space="preserve"> PAGE </w:instrText>
    </w:r>
    <w:r>
      <w:rPr>
        <w:b w:val="false"/>
        <w:bCs w:val="false"/>
        <w:rFonts w:cs="Calibri Light" w:ascii="Calibri Light" w:hAnsi="Calibri Light"/>
      </w:rPr>
      <w:fldChar w:fldCharType="separate"/>
    </w:r>
    <w:r>
      <w:rPr>
        <w:b w:val="false"/>
        <w:bCs w:val="false"/>
        <w:rFonts w:cs="Calibri Light" w:ascii="Calibri Light" w:hAnsi="Calibri Light"/>
      </w:rPr>
      <w:t>5</w:t>
    </w:r>
    <w:r>
      <w:rPr>
        <w:b w:val="false"/>
        <w:bCs w:val="false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</w:rPr>
      <w:t>PZ/2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  <w:b w:val="false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z6">
    <w:name w:val="WW8Num1z6"/>
    <w:qFormat/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cs="Calibri Light"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" w:hAnsi="Ubuntu" w:eastAsia="Times New Roman" w:cs="Ubuntu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4:00Z</dcterms:created>
  <dc:creator>AdministracjaII</dc:creator>
  <dc:description/>
  <cp:keywords/>
  <dc:language>en-US</dc:language>
  <cp:lastModifiedBy>Administracja</cp:lastModifiedBy>
  <cp:lastPrinted>2024-04-22T09:54:00Z</cp:lastPrinted>
  <dcterms:modified xsi:type="dcterms:W3CDTF">2024-12-31T10:54:00Z</dcterms:modified>
  <cp:revision>2</cp:revision>
  <dc:subject/>
  <dc:title/>
</cp:coreProperties>
</file>