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5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2630-31/2023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dotyczy postępowania o udzielenie zamówienia publicznego prowadzonego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w trybie podstawowym na usługi pn.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iCs/>
          <w:color w:val="201F1E"/>
          <w:sz w:val="20"/>
          <w:szCs w:val="20"/>
          <w:shd w:fill="FFFFFF" w:val="clear"/>
        </w:rPr>
      </w:pPr>
      <w:bookmarkStart w:id="0" w:name="_Hlk147822284"/>
      <w:r>
        <w:rPr>
          <w:rFonts w:cs="Calibri" w:ascii="Verdana" w:hAnsi="Verdana"/>
          <w:b/>
          <w:sz w:val="20"/>
          <w:szCs w:val="20"/>
        </w:rPr>
        <w:t>Usługi dozoru i ochrony osób, obiektów oraz mienia Akademii Sztuk Pięknych                                       im. Jana Matejki w Krakowie w budynkach Domu Pracy Twórczej i Domu Plenerowym Akademii Sztuk Pięknych im. Jana Matejki w Krakowie, położonych w Zakopanem (34-500) przy ul. Harenda 16</w:t>
      </w:r>
      <w:bookmarkEnd w:id="0"/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tj. Dz. U. z 2021 r. poz. 275)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" w:name="__Fieldmark__0_2750680733"/>
      <w:bookmarkStart w:id="2" w:name="__Fieldmark__0_2750680733"/>
      <w:bookmarkEnd w:id="2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" w:name="__Fieldmark__1_2750680733"/>
      <w:bookmarkStart w:id="4" w:name="__Fieldmark__1_2750680733"/>
      <w:bookmarkEnd w:id="4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i adres podmiotu……………………………………………..…………………….......................... </w:t>
      </w:r>
    </w:p>
    <w:p>
      <w:pPr>
        <w:pStyle w:val="Normal"/>
        <w:spacing w:before="0" w:after="0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) …  </w:t>
      </w:r>
      <w:r>
        <w:rPr>
          <w:rFonts w:cs="Verdana" w:ascii="Verdana" w:hAnsi="Verdana"/>
          <w:i/>
          <w:iCs/>
          <w:sz w:val="18"/>
          <w:szCs w:val="18"/>
        </w:rPr>
        <w:t>(rozszerzyć listę w razie potrzeby)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sz w:val="8"/>
          <w:szCs w:val="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waga! w odpowiednim kwadracie proszę zaznaczyć znakiem  </w:t>
      </w:r>
      <w:r>
        <w:rPr>
          <w:rFonts w:cs="Verdana" w:ascii="Verdana" w:hAnsi="Verdana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2F2F2" w:val="clear"/>
        <w:spacing w:before="0" w:after="160"/>
        <w:ind w:left="5103" w:right="99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cs="Tahoma" w:ascii="Verdana" w:hAnsi="Verdana"/>
          <w:i/>
          <w:sz w:val="14"/>
          <w:szCs w:val="16"/>
        </w:rPr>
        <w:t>podpis kwalifikowany, podpis zaufany lub podpis osobisty osoby uprawnionej do reprezentowania wykonawcy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Arial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  <w:t xml:space="preserve">Uwaga: 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  <w:t xml:space="preserve">1) </w:t>
      </w:r>
      <w:r>
        <w:rPr>
          <w:rFonts w:cs="Verdana" w:ascii="Verdana" w:hAnsi="Verdana"/>
          <w:bCs/>
          <w:i/>
          <w:sz w:val="14"/>
          <w:szCs w:val="14"/>
        </w:rPr>
        <w:t>Zgodnie z art. 4 pkt. 14 ustawy z dnia 16 lutego 2007 r. o ochronie konkurencji i konsumentów (tj. Dz. U. z 2021 poz. 275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2) </w:t>
      </w:r>
      <w:r>
        <w:rPr>
          <w:rFonts w:cs="Verdana" w:ascii="Verdana" w:hAnsi="Verdana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Wykonawca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może przedstawić </w:t>
      </w:r>
      <w:r>
        <w:rPr>
          <w:rFonts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17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3:00Z</dcterms:created>
  <dc:creator>Monika Maj</dc:creator>
  <dc:description/>
  <cp:keywords/>
  <dc:language>en-US</dc:language>
  <cp:lastModifiedBy>Jolanta Kurek</cp:lastModifiedBy>
  <cp:lastPrinted>2022-05-19T11:54:00Z</cp:lastPrinted>
  <dcterms:modified xsi:type="dcterms:W3CDTF">2023-10-11T11:10:00Z</dcterms:modified>
  <cp:revision>3</cp:revision>
  <dc:subject/>
  <dc:title/>
</cp:coreProperties>
</file>