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6.09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r sprawy ZP/19/23/D8/L/16/004/04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Dostawy odzieży oraz obuwia roboczego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ozycja 1 - Zamawiający w opisie określa iż czapka ma posiadać 4 wywietrzniki, czy zamawiający dopuści czapkę z 5 lub 6 wywietrznikami? Takie czapki są produkowane przez producentów, czapka z 4 wywietrznikami produkowana jest tylko przez jednego producenta który nie produkuje już tego modelu czapki.</w:t>
      </w:r>
    </w:p>
    <w:p>
      <w:pPr>
        <w:pStyle w:val="TextBody"/>
        <w:ind w:right="85" w:hanging="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amawiający dopuszcza czapkę z 5 lub 6 wywietrznikami.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2</w:t>
      </w:r>
    </w:p>
    <w:p>
      <w:pPr>
        <w:pStyle w:val="TextBody"/>
        <w:ind w:right="85" w:hanging="0"/>
        <w:jc w:val="both"/>
        <w:rPr/>
      </w:pPr>
      <w:r>
        <w:rPr>
          <w:rFonts w:cs="Arial"/>
          <w:color w:val="000000"/>
          <w:szCs w:val="24"/>
          <w:shd w:fill="FFFFFF" w:val="clear"/>
        </w:rPr>
        <w:t>Pozycja 2</w:t>
      </w:r>
      <w:r>
        <w:rPr>
          <w:rFonts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  <w:shd w:fill="FFFFFF" w:val="clear"/>
        </w:rPr>
        <w:t>Zamawiający określa iż rękaw ma być zakończony mankietem, prosimy o określenie na co ma być zapinany mankiet. Zamawiający określa iż koszula ma być zapinana na napy, czy zamawiający dopuści powszechnie stosowane zapięcie w koszulach na plastikowe guziki?</w:t>
      </w:r>
    </w:p>
    <w:p>
      <w:pPr>
        <w:pStyle w:val="TextBody"/>
        <w:ind w:right="85" w:hanging="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dopuszcza zapięcie na plastikowe guziki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ytanie 3</w:t>
      </w:r>
    </w:p>
    <w:p>
      <w:pPr>
        <w:pStyle w:val="TextBody"/>
        <w:ind w:right="85" w:hanging="0"/>
        <w:jc w:val="both"/>
        <w:rPr/>
      </w:pPr>
      <w:r>
        <w:rPr>
          <w:rFonts w:cs="Arial"/>
          <w:color w:val="000000"/>
          <w:szCs w:val="24"/>
        </w:rPr>
        <w:t>P</w:t>
      </w:r>
      <w:r>
        <w:rPr>
          <w:rFonts w:cs="Arial"/>
          <w:color w:val="000000"/>
          <w:szCs w:val="24"/>
          <w:shd w:fill="FFFFFF" w:val="clear"/>
        </w:rPr>
        <w:t>ozycja 3</w:t>
      </w:r>
      <w:r>
        <w:rPr>
          <w:rFonts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  <w:shd w:fill="FFFFFF" w:val="clear"/>
        </w:rPr>
        <w:t>Prosimy o określenie na co ma być zapinany mankiet. Zamawiający określa rodzaj zapięcia na napy, czy zamawiający dopuści plastikowe guziki jako rodzaj zapięcia?</w:t>
      </w:r>
    </w:p>
    <w:p>
      <w:pPr>
        <w:pStyle w:val="TextBody"/>
        <w:ind w:right="85" w:hanging="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amawiający dopuszcza zapięcie na plastikowe guziki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ytanie 4</w:t>
      </w:r>
    </w:p>
    <w:p>
      <w:pPr>
        <w:pStyle w:val="TextBody"/>
        <w:ind w:right="85" w:hanging="0"/>
        <w:jc w:val="both"/>
        <w:rPr/>
      </w:pPr>
      <w:r>
        <w:rPr>
          <w:rFonts w:cs="Arial"/>
          <w:color w:val="000000"/>
          <w:szCs w:val="24"/>
        </w:rPr>
        <w:t>P</w:t>
      </w:r>
      <w:r>
        <w:rPr>
          <w:rFonts w:cs="Arial"/>
          <w:color w:val="000000"/>
          <w:szCs w:val="24"/>
          <w:shd w:fill="FFFFFF" w:val="clear"/>
        </w:rPr>
        <w:t>ozycja 4 - Zamawiajacy w opisie określa iż fartuch ma być wykonany w technologii High Technology Fabric, prosimy o określenie co zamawiający ma na myśli. Jakie właściwości ma spełniać powyższy fartuch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High Technology Fabric(HTF)</w:t>
      </w:r>
      <w:r>
        <w:rPr>
          <w:rFonts w:cs="Arial"/>
          <w:color w:val="000000"/>
          <w:szCs w:val="24"/>
        </w:rPr>
        <w:t xml:space="preserve"> to technologia wytwarzania materiału zapewniająca </w:t>
        <w:br/>
        <w:t xml:space="preserve">z jednej strony niezwykłą wytrzymałość, a z drugiej strony bardzo dużą wygodę noszenia produktów uszytych z materiałów wykonanych w tej technologii. </w:t>
        <w:br/>
        <w:t xml:space="preserve">W zależności od wersji wykończenia, zewnętrzna powierzchnia wykonana jest </w:t>
        <w:br/>
        <w:t>z poliestru - zapewnia bardzo dużą wytrzymałość, odporność na smary i oleje oraz utrudnia przedostanie się wody, lub też z 100% bawełny. Wewnętrzna powierzchnia wykonana jest z bawełny dla zapewnienia wspaniałego komfortu noszenia. HTF to nie tylko rodzaj materiału, to także sposób jego przygotowania do produkcji i wykończeń chemicznych w ostatniej fazie produkcyjnej materiału. HTF to także unikalna metoda wykonania splotów nici dla ubrań z zastosowaniem zewnętrznej powierzchni bawełnianej, celem zwiększenia wytrzymałości tkaniny poprzez naniesienie apretury na zewnętrzną powierzchnię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ytanie 5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ozycja 5 - Zamawiający w opisie przedmiotu zamówienia określa iż fartuch powinien mieć pokrój szyi w kształcie V wykończony kontranstową wypustką. Prosimy o określenie czy zamawiający ma na myśli lamówkę? Oraz czy tylko podkrój szyi ma być wykończony lamówką czy rownież cała krawędź przodów? Prosimy również o określenie koloru lamówki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Czy zamawiający dopuści tkaninę 65% poliester 35% bawełna o gramaturze 210g/m2?</w:t>
      </w:r>
    </w:p>
    <w:p>
      <w:pPr>
        <w:pStyle w:val="TextBody"/>
        <w:ind w:right="85" w:hanging="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amawiający miał na myśli lamówkę, tylko podkrój szyi ma być wykończony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6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ozycja 9</w:t>
      </w:r>
      <w:r>
        <w:rPr>
          <w:rFonts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  <w:shd w:fill="FFFFFF" w:val="clear"/>
        </w:rPr>
        <w:t>Zamawiający określa tkaninę jako tkanina wodoodporna KB textil co wskazuję na odzież konkretnego producenta. Czy zamawiający dopuści Kurtkę wykonaną z równoważnej tkaniny o takim samym składzie co wymaga zamawiający oraz wodoodpornej oraz o gramaturze 245g/m2 +/-10g (czyli w tolerancji Zamawiającego który wymaga 255g/m2)</w:t>
      </w:r>
    </w:p>
    <w:p>
      <w:pPr>
        <w:pStyle w:val="TextBody"/>
        <w:ind w:right="85" w:hanging="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amawiający dopuszcza takie rozwiązanie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7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ozycja 10 i 11</w:t>
      </w:r>
      <w:r>
        <w:rPr>
          <w:rFonts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  <w:shd w:fill="FFFFFF" w:val="clear"/>
        </w:rPr>
        <w:t>Zamawiający wymaga aby odzież była wykonana z tkaniny KB Textil co wskazuję na odzież konkretnego producenta. Prosimy o dopuszczenie odzieży wykonanej z tkaniny o takim samym składzie oraz gramaturze co wymaga zamawiający jednak z tkaniny równoważnej, nie KB Textil.</w:t>
      </w:r>
    </w:p>
    <w:p>
      <w:pPr>
        <w:pStyle w:val="TextBody"/>
        <w:ind w:right="85" w:hanging="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dopuszcza takie rozwiązanie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Cs w:val="24"/>
        </w:rPr>
        <w:t xml:space="preserve">Pytanie 8 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yt. 8 zamawiający określa skład tkaniny jako 50% bawełna 50% poliester czy zamawiający wymaga aby spodnie były wodoodporne?Jeśli zamawiający nie wymaga aby spodnie były wykonane z tkaniny z apreturą wodoodporną prosimy o dopuszczenie spodni wykonanych z tkaniny 65% poliester 35% bawełna jak pozycje 10 oraz 11.</w:t>
      </w:r>
    </w:p>
    <w:p>
      <w:pPr>
        <w:pStyle w:val="TextBody"/>
        <w:ind w:right="85" w:hanging="0"/>
        <w:jc w:val="both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amawiający wymaga aby spodnie były wodoodporne.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ytanie 9 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yt. 15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Opis zamieszczony przez zamawiajacego wskazuję na konkretny model trzewików. Niestety trzewiki "work" do końca roku 2023 nie są już osiągalne u producenta. Czy zamawiający dopuści trzewiki wykonane ze skóry licowej gładkiej, wyposany w kompozytowy podnosek oraz kompozytową wkładkę antyprzebiciową. Wyjmowania wymienna wkładka. Język wykonany z tkaniny Oxford, miechowy, gruby. Wyściółka wchłaniają pot. Podeszwa PU/PU z wyżej nadlanym podnoskiem. Ponadto olejoodporna, antyelektrostatyczna oraz posiada właściwości SRC. Wyposażone w absorber energi w części piętowej. Jest to najbardziej zbliżony but do wymaganego przez zamawiajacego który obecnie jest dostępny na rynku.</w:t>
      </w:r>
    </w:p>
    <w:p>
      <w:pPr>
        <w:pStyle w:val="TextBody"/>
        <w:ind w:right="85" w:hanging="0"/>
        <w:jc w:val="both"/>
        <w:rPr>
          <w:rFonts w:cs="Arial"/>
          <w:b/>
          <w:b/>
          <w:bCs/>
          <w:color w:val="000000"/>
          <w:szCs w:val="24"/>
          <w:u w:val="single"/>
          <w:shd w:fill="FFFFFF" w:val="clear"/>
        </w:rPr>
      </w:pPr>
      <w:r>
        <w:rPr>
          <w:rFonts w:cs="Arial"/>
          <w:b/>
          <w:bCs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  <w:t>Odpowiedź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mawiający dopuszcza takie trzewiki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6.09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09-26T10:48:00Z</dcterms:modified>
  <cp:revision>1134</cp:revision>
  <dc:subject/>
  <dc:title>Zielonka, dn</dc:title>
</cp:coreProperties>
</file>