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– Część 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wiadczenie kompleksowej obsługi prawnej na rzecz Wrocławskich Inwestycji Sp. z o.o.  -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Część I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6/TP/2024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5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</w:t>
      </w:r>
      <w:r>
        <w:rPr/>
        <w:t xml:space="preserve">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1. Wynagrodzenie Wykonawcy z tytułu świadczenia usług prawnych w zakresie określonym we wzorze                 umowy za godzinę zegarową pracy wynosi: …… zł brutto (słownie: ………zł, 00/100),    …. zł netto (słownie: ……, ), VAT (23 %),  tj. ……..  zł (słownie: ………… zł, 00/100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spacing w:lineRule="exact" w:line="259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Zobowiązujemy się do świadczenia usługi nie dłużej niż  2 lata od dnia podpisania umowy lub do wyczerpania kwoty   o której mowa w  §  3 ust. 1  Wzoru umowa w zależności od tego co nastąpi wcześniej. 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 – Zgodnie z załącznikiem nr 2a Doświadczenie potencjału kadroweg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710"/>
        <w:gridCol w:w="470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4"/>
        <w:gridCol w:w="1971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  <w:r>
        <w:br w:type="page"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b –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ć I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wiadczenie kompleksowej obsługi prawnej na rzecz Wrocławskich Inwestycji Sp. z o.o. 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- Część II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6/TP/2024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5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mojej (naszej) </w:t>
      </w:r>
      <w:r>
        <w:rPr/>
        <w:t>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3.1. Wynagrodzenie Wykonawcy z tytułu świadczenia usług prawnych w zakresie określonym we wzorze                 umowy za godzinę zegarową pracy wynosi: …… zł brutto (słownie: ………zł, 00/100),    …. zł netto (słownie: ……, 00/100), VAT (23 %),  tj. ……..  zł (słownie: ………… zł, 00/100)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exact" w:line="259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Zobowiązujemy się do świadczenia usługi nie dłużej niż  2 lata od dnia podpisania umowy lub do wyczerpania kwoty   o której mowa w  §  3 ust. 1  Wzoru umowa w zależności od tego co nastąpi wcześniej.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- Zgodnie z załącznikiem nr 2b Doświadczenie potencjału kadrowego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Anchor"/>
          <w:sz w:val="22"/>
          <w:szCs w:val="22"/>
          <w:vertAlign w:val="superscript"/>
        </w:rPr>
        <w:footnoteReference w:id="10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1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710"/>
        <w:gridCol w:w="470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4"/>
        <w:gridCol w:w="1971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8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6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Świadczenie kompleksowej obsługi prawnej na rzecz Wrocławskich Inwestycji Sp. z o.o. </w:t>
            </w: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  <w:t>Część I/ Część I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4"/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436"/>
        <w:gridCol w:w="3928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5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6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7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8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3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9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1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523"/>
        <w:gridCol w:w="2356"/>
        <w:gridCol w:w="2910"/>
        <w:gridCol w:w="1623"/>
        <w:gridCol w:w="92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I / Część II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Świadczenie kompleksowej obsługi prawnej na rzecz Wrocławskich Inwestycji Sp. z o.o.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2"/>
        <w:gridCol w:w="2632"/>
      </w:tblGrid>
      <w:tr>
        <w:trPr/>
        <w:tc>
          <w:tcPr>
            <w:tcW w:w="6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6/TP/2024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498"/>
        <w:gridCol w:w="263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/>
      </w:pPr>
      <w:r>
        <w:rPr/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 - Część I / Część II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Świadczenie kompleksowej obsługi prawnej na rzecz Wrocławskich Inwestycji Sp. z o.o.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6/TP/2024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5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8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, a w przypadku świadczeń  powtarzających się lub  ciągłych również wykonywane należycie, przy czym dowodami, o których mowa, są referencje bądź inne dokumenty sporządzone przez podmiot, na rzecz którego usługi zostały wykonane, a w przypadku świadczeń powtarzających się lub ciągłych są wykonywane,  a jeżeli wykonawca  z przyczyn niezależnych od niego nie jest w stanie uzyskać tych dokumentów – oświadczenie wykonawcy.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W przypadku świadczeń powtarzających się lub ciągłych nadal wykonywanych  referencje bądź inne dokumenty  potwierdzające ich należyte wykonanie  powinny być wystawione w okresie  ostatnich 3 miesię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4"/>
        <w:gridCol w:w="2341"/>
        <w:gridCol w:w="2341"/>
        <w:gridCol w:w="1318"/>
        <w:gridCol w:w="14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Świadczenie kompleksowej obsługi prawnej na rzecz Wrocławskich Inwestycji Sp. z o.o. Część I / Część I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6"/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 46  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498"/>
        <w:gridCol w:w="263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7"/>
        <w:gridCol w:w="2137"/>
        <w:gridCol w:w="2174"/>
        <w:gridCol w:w="1602"/>
        <w:gridCol w:w="14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6"/>
        <w:gridCol w:w="1039"/>
        <w:gridCol w:w="344"/>
        <w:gridCol w:w="112"/>
      </w:tblGrid>
      <w:tr>
        <w:trPr>
          <w:trHeight w:val="9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Świadczenie kompleksowej obsługi prawnej na rzecz Wrocławskich Inwestycji Sp. z o.o.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I / Część II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footnoteReference w:id="2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6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498"/>
        <w:gridCol w:w="263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7"/>
        <w:gridCol w:w="2137"/>
        <w:gridCol w:w="2174"/>
        <w:gridCol w:w="1602"/>
        <w:gridCol w:w="14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284" w:top="709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46/TP/2024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/>
        <w:b/>
        <w:bCs/>
        <w:sz w:val="16"/>
        <w:szCs w:val="16"/>
      </w:rPr>
    </w:pPr>
    <w:r>
      <w:rPr>
        <w:rFonts w:cs="Tahoma" w:ascii="Arial Narrow" w:hAnsi="Arial Narrow"/>
        <w:b/>
        <w:bCs/>
        <w:sz w:val="16"/>
        <w:szCs w:val="16"/>
      </w:rPr>
      <w:t>Świadczenie kompleksowej obsługi prawnej na rzecz Wrocławskich Inwestycji Sp. z o.o.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oferty powinna wynikać z iloczynu ilości godzin świadczenia usług przewidywanych przez Zamawiającego (740) oraz ceny za 1 godzinę świadczenia usługi podanej przez Wykonawcę w ofercie w pkt. 4.3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Cena oferty powinna wynikać z iloczynu ilości godzin świadczenia usług przewidywanych przez Zamawiającego (740) oraz ceny za 1 godzinę świadczenia usługi podanej przez Wykonawcę w ofercie w pkt. 4.3.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- 9.1.1.3. ID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Arial Narrow" w:hAnsi="Arial Narrow" w:cs="Times New Roman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9:00Z</dcterms:created>
  <dc:creator>i.stepniowska</dc:creator>
  <dc:description/>
  <cp:keywords/>
  <dc:language>en-US</dc:language>
  <cp:lastModifiedBy>Kwapisz Marta</cp:lastModifiedBy>
  <cp:lastPrinted>2024-10-09T13:12:00Z</cp:lastPrinted>
  <dcterms:modified xsi:type="dcterms:W3CDTF">2024-10-10T10:35:00Z</dcterms:modified>
  <cp:revision>33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