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19.12.2024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ind w:right="68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</w:rPr>
        <w:t>postępowania prowadzonego w trybie w trybie podstawowym bez negocjacji pn.:</w:t>
      </w:r>
      <w:r>
        <w:rPr>
          <w:rFonts w:cs="Arial" w:ascii="Arial" w:hAnsi="Arial"/>
          <w:bCs/>
          <w:i/>
          <w:i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iCs/>
          <w:sz w:val="22"/>
        </w:rPr>
        <w:t>„</w:t>
      </w:r>
      <w:r>
        <w:rPr>
          <w:rFonts w:eastAsia="Calibri" w:cs="Arial" w:ascii="Arial" w:hAnsi="Arial"/>
          <w:b/>
          <w:bCs/>
          <w:sz w:val="22"/>
          <w:lang w:eastAsia="en-US"/>
        </w:rPr>
        <w:t>Dostawa produktów ogólnospożywczych i dodatków do potraw w ramach 4 zadań</w:t>
      </w:r>
      <w:r>
        <w:rPr>
          <w:rFonts w:cs="Arial" w:ascii="Arial" w:hAnsi="Arial"/>
          <w:b/>
          <w:iCs/>
          <w:sz w:val="22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nr sprawy: </w:t>
      </w:r>
      <w:r>
        <w:rPr>
          <w:rFonts w:cs="Arial" w:ascii="Arial" w:hAnsi="Arial"/>
          <w:b/>
          <w:iCs/>
          <w:sz w:val="22"/>
        </w:rPr>
        <w:t>50/SM/2024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Zamawiający zamierza przeznaczyć na sfinansowanie zamówienia podstawowego kwotę </w:t>
        <w:br/>
        <w:t xml:space="preserve">w wysokości: </w:t>
      </w:r>
      <w:r>
        <w:rPr>
          <w:rFonts w:cs="Arial" w:ascii="Arial" w:hAnsi="Arial"/>
          <w:b/>
          <w:sz w:val="22"/>
          <w:szCs w:val="22"/>
        </w:rPr>
        <w:t>100 646,67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,Bold;Arial Unicode MS" w:cs="Arial" w:ascii="Arial" w:hAnsi="Arial"/>
          <w:sz w:val="22"/>
          <w:szCs w:val="22"/>
        </w:rPr>
        <w:t>brutto, w tym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>Zadanie nr 1: 13 145,58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>Zadanie nr 2: 45 671,89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>Zadanie nr 3: 11 345,24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>Zadanie nr 4: 30 483,96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bCs/>
          <w:sz w:val="22"/>
          <w:szCs w:val="22"/>
        </w:rPr>
      </w:pPr>
      <w:r>
        <w:rPr>
          <w:rFonts w:eastAsia="Arial,Bold;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pływu terminu składania ofert złożono jedn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: Dostawa oleju roślinnego</w:t>
      </w:r>
      <w:bookmarkStart w:id="0" w:name="_Hlk164337739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96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168396792"/>
            <w:bookmarkEnd w:id="1"/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PH POLARIS Małgorzata Gruszczyńs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Żołnierska 20A, 62-800 Kalisz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18-100-20-6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250450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2 030,27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 553,13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2 633,80 zł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2: Dostawa sosów, zup, przypraw przetworzo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96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PH POLARIS Małgorzata Gruszczyńs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Żołnierska 20A, 62-800 Kalisz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18-100-20-6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250450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7 603,73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 618,62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0 222,34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3: Dostawa kawy i herba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96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PH POLARIS Małgorzata Gruszczyńs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Żołnierska 20A, 62-800 Kalisz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18-100-20-6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250450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9 845,25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 379,81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 225,06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4: Dostawa napojów bezalkoholow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96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PH POLARIS Małgorzata Gruszczyńs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Żołnierska 20A, 62-800 Kalisz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18-100-20-6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250450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40 517,36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 927,89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6 445,25 zł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/-/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9:00Z</dcterms:created>
  <dc:creator>Karolina Strychalska</dc:creator>
  <dc:description/>
  <cp:keywords/>
  <dc:language>en-US</dc:language>
  <cp:lastModifiedBy>Osora Paulina</cp:lastModifiedBy>
  <cp:lastPrinted>2024-12-19T09:31:00Z</cp:lastPrinted>
  <dcterms:modified xsi:type="dcterms:W3CDTF">2024-12-19T10:56:00Z</dcterms:modified>
  <cp:revision>54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9c963b5c-2154-4067-b83d-c33b610d4b33</vt:lpwstr>
  </property>
</Properties>
</file>