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zebudowa drogi gminnej nr 151732C ul. Wspólnej w Kruszwicy od km 0+000 do km 0+208,52 (dz. nr 73/23, 106/64, 106/69, 106/72) i od km 0+000 do km 0+078,00 (dz. nr 106/138)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z uprawnieniami budowlanymi w specjalności inżynieryjnej drog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w specjalności instalacyjnej w zakresie sieci, instalacji i urządzeń telekomuni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udowlanym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 specjalności instalacyjnej w zakresie sieci, instalacji i urządzeń cieplnych, wentylacyjnych, gazowych, wodociągowych i 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11-02T11:20:00Z</dcterms:modified>
  <cp:revision>42</cp:revision>
  <dc:subject/>
  <dc:title>Załącznik nr</dc:title>
</cp:coreProperties>
</file>