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right"/>
        <w:rPr>
          <w:rFonts w:ascii="Times New Roman" w:hAnsi="Times New Roman" w:eastAsia="Arial Unicode MS;Yu Gothic" w:cs="Times New Roman"/>
          <w:b/>
          <w:b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/>
          <w:bCs/>
          <w:sz w:val="20"/>
          <w:szCs w:val="20"/>
        </w:rPr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right"/>
        <w:rPr>
          <w:rFonts w:ascii="Times New Roman" w:hAnsi="Times New Roman" w:eastAsia="Arial Unicode MS;Yu Gothic" w:cs="Times New Roman"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Cs/>
          <w:sz w:val="20"/>
          <w:szCs w:val="20"/>
        </w:rPr>
        <w:t xml:space="preserve">do umowy Nr…/ …/ 2024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right"/>
        <w:rPr>
          <w:rFonts w:ascii="Times New Roman" w:hAnsi="Times New Roman" w:eastAsia="Arial Unicode MS;Yu Gothic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Arial Unicode MS;Yu Gothic" w:cs="Times New Roman" w:ascii="Times New Roman" w:hAnsi="Times New Roman"/>
          <w:bCs/>
          <w:sz w:val="20"/>
          <w:szCs w:val="20"/>
        </w:rPr>
        <w:t>z dnia …. ………….. 2024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right"/>
        <w:rPr>
          <w:rFonts w:ascii="Times New Roman" w:hAnsi="Times New Roman" w:eastAsia="Arial Unicode MS;Yu Gothic" w:cs="Times New Roman"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N OGÓLNY GMINY KROTOSZYCE – HARMONOGRAM  FINANSOWY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89"/>
        <w:gridCol w:w="2340"/>
      </w:tblGrid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r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wykonania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TAP I </w:t>
            </w:r>
          </w:p>
          <w:p>
            <w:pPr>
              <w:pStyle w:val="Normal"/>
              <w:snapToGrid w:val="false"/>
              <w:spacing w:lineRule="auto" w:line="240" w:before="0" w:after="60"/>
              <w:ind w:left="136" w:hanging="1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E TECHNICZNO - RZYGOTOWAWCZE</w:t>
            </w:r>
          </w:p>
          <w:p>
            <w:pPr>
              <w:pStyle w:val="Normal"/>
              <w:spacing w:lineRule="auto" w:line="240" w:before="0" w:after="0"/>
              <w:ind w:left="-101" w:right="-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nie i analiza materiałów wejściowych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3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yskanie z  państwowego zasobu geodezyjnego aktualnych baz danych przestrzennych: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y ewidencji gruntów i budynków EGIB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y topograficznej BDOT 10k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 zasadniczych BDOT 500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ienie zbiorcze gruntów w układzie grup rejestrowych oraz powierzchni ewidencyjnej użytków gruntowych stan na 1 stycznia 2024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ntaryzacje obecnego zagospodarowania w terenie i inwentaryzacje stanu włada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y inwentaryzacji sieci infrastruktury  technicznej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terenu w oparciu o obecny stan zagospodarowa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wyliczenie zapotrzebowania na nową zabudowę mieszkaniową oraz chłonność terenów niezabudowanych w mieszkaniowych strefach planisty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warcie prac nad planem miejscowym i zebranie wniosków od instytucji opiniujących i uzgadniając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3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nowienie wójta ws rozpatrzenia wniosk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66" w:hanging="3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ekofizjograf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miesięcy </w:t>
            </w:r>
          </w:p>
          <w:p>
            <w:pPr>
              <w:pStyle w:val="Normal"/>
              <w:spacing w:before="0" w:after="0"/>
              <w:ind w:left="137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dnia podpisania umowy</w:t>
            </w:r>
          </w:p>
          <w:p>
            <w:pPr>
              <w:pStyle w:val="Normal"/>
              <w:spacing w:before="0" w:after="0"/>
              <w:ind w:left="137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% kosztów opracowania planu ogólnego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P II</w:t>
            </w:r>
          </w:p>
          <w:p>
            <w:pPr>
              <w:pStyle w:val="Normal"/>
              <w:snapToGrid w:val="false"/>
              <w:spacing w:lineRule="auto" w:line="240" w:before="0" w:after="120"/>
              <w:ind w:left="136" w:hanging="1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CE ANALITYCZNO - PROJEKTOWE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enie</w:t>
            </w: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Narrow,Bold;MS Mincho" w:cs="Times New Roman" w:ascii="Times New Roman" w:hAnsi="Times New Roman"/>
                <w:b/>
                <w:bCs/>
                <w:sz w:val="20"/>
                <w:szCs w:val="20"/>
              </w:rPr>
              <w:t>projektu planu ogólnego</w:t>
            </w: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 xml:space="preserve">sporządzenie </w:t>
            </w:r>
            <w:r>
              <w:rPr>
                <w:rFonts w:eastAsia="ArialNarrow,Bold;MS Mincho" w:cs="Times New Roman" w:ascii="Times New Roman" w:hAnsi="Times New Roman"/>
                <w:b/>
                <w:bCs/>
                <w:sz w:val="20"/>
                <w:szCs w:val="20"/>
              </w:rPr>
              <w:t>uzasadnienia do planu ogólnego</w:t>
            </w: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 xml:space="preserve"> na podstawie pozyskanych baz danych przestrzennych: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geoforum.pl/strona/46814,47398/gis-sdi-dane-przestrzenne-w-polsce/" \l "gugik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Głównego Urzędu Geodezji i Kartografii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geoforum.pl/strona/46814,47398/gis-sdi-dane-przestrzenne-w-polsce/" \l "bdoo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Baza Danych Obiektów Ogólnogeograficznych (BDOO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geoforum.pl/strona/46814,47398/gis-sdi-dane-przestrzenne-w-polsce/" \l "gdos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Generalnej Dyrekcji Ochrony Środowiska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geoforum.pl/strona/46814,47398/gis-sdi-dane-przestrzenne-w-polsce/" \l "crfop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Centralny rejestr form ochrony przyrody (CRFOP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geoforum.pl/strona/46814,47398/gis-sdi-dane-przestrzenne-w-polsce/" \l "wp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Wód Polskich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geoforum.pl/strona/46814,47398/gis-sdi-dane-przestrzenne-w-polsce/" \l "mphp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mapa podziału hydrograficznego Polski 1:10000 (MPHP10k)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MZP mapy zagrożenia powodziowego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RP mapy ryzyka powodziowego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twowego Instytutu Geologicznego – Centralna Baza Danych Geologicznych CBDG, system MIDAS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dowego  Instytutu Dziedzictwa – bazy danych pomników historii, zabytków oraz stref ochrony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ów Państwowych – Bank Danych o Lasach BDL,</w:t>
            </w:r>
          </w:p>
          <w:p>
            <w:pPr>
              <w:pStyle w:val="Akapitzlist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ali samorządowych   (geoportal.dolnyslask.pl/imap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 xml:space="preserve">opracowanie </w:t>
            </w:r>
            <w:r>
              <w:rPr>
                <w:rFonts w:eastAsia="ArialNarrow,Bold;MS Mincho" w:cs="Times New Roman" w:ascii="Times New Roman" w:hAnsi="Times New Roman"/>
                <w:b/>
                <w:bCs/>
                <w:sz w:val="20"/>
                <w:szCs w:val="20"/>
              </w:rPr>
              <w:t xml:space="preserve">prognozy oddziaływania na środowisko </w:t>
            </w: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>do projektu planu ogólnego gminy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ArialNarrow,Bold;MS Mincho" w:cs="Times New Roman"/>
                <w:bCs/>
                <w:sz w:val="20"/>
                <w:szCs w:val="20"/>
              </w:rPr>
            </w:pP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>przeprowadzenie strategicznej oceny oddziaływania na środowisk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ArialNarrow,Bold;MS Mincho" w:cs="Times New Roman"/>
                <w:bCs/>
                <w:sz w:val="20"/>
                <w:szCs w:val="20"/>
              </w:rPr>
            </w:pP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>pozyskanie  najaktualniejszych danych GUS BD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3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miesięcy</w:t>
            </w:r>
          </w:p>
          <w:p>
            <w:pPr>
              <w:pStyle w:val="Normal"/>
              <w:spacing w:before="0" w:after="0"/>
              <w:ind w:left="137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% kosztów opracowania planu ogólnego</w:t>
            </w:r>
          </w:p>
        </w:tc>
      </w:tr>
      <w:tr>
        <w:trPr>
          <w:trHeight w:val="141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P III</w:t>
            </w:r>
          </w:p>
          <w:p>
            <w:pPr>
              <w:pStyle w:val="Normal"/>
              <w:snapToGrid w:val="false"/>
              <w:spacing w:lineRule="auto" w:line="240" w:before="0" w:after="120"/>
              <w:ind w:left="136" w:hanging="13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INIOWANIE I UZGODNIENI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ArialNarrow,Bold;MS Mincho" w:cs="Times New Roman"/>
                <w:bCs/>
                <w:sz w:val="20"/>
                <w:szCs w:val="20"/>
              </w:rPr>
            </w:pP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>Udział w posiedzeniu GKU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>Opiniowanie i uzgadnianie projektu plan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>Wprowadzenie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zmian do projektu planu ogólnego wynikające z: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uzyskanych opinii,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dokonanych uzgodnie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miesiące</w:t>
            </w:r>
          </w:p>
          <w:p>
            <w:pPr>
              <w:pStyle w:val="Normal"/>
              <w:spacing w:before="0" w:after="0"/>
              <w:ind w:left="137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% kosztów opracowania planu ogólnego</w:t>
            </w:r>
          </w:p>
        </w:tc>
      </w:tr>
      <w:tr>
        <w:trPr>
          <w:trHeight w:val="717" w:hRule="atLeast"/>
        </w:trPr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P IV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PROWADZENIE KONSULTACJI  SPOŁECZNY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łoszenie o konsultacjach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a otwarte z prezentacją planu ogólneg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eranie uwa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punktu konsultacyjnego lub dyżuru projektan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prowadzenie zmian do projektu planu ogólnego wynikające z przeprowadzonych konsult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wentualne ponowienie czynności  w niezbędnym zakresie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miesiące</w:t>
            </w:r>
          </w:p>
          <w:p>
            <w:pPr>
              <w:pStyle w:val="Normal"/>
              <w:spacing w:before="0" w:after="0"/>
              <w:ind w:left="137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% kosztów opracowania planu ogólnego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miesiące jak  będzie konieczne  ponowienie czynności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AP V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>Ostatecznie opracowa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Narrow,Bold;MS Mincho" w:cs="Times New Roman" w:ascii="Times New Roman" w:hAnsi="Times New Roman"/>
                <w:b/>
                <w:bCs/>
                <w:sz w:val="20"/>
                <w:szCs w:val="20"/>
              </w:rPr>
              <w:t>projektu planu ogólnego wraz z raportem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podsumowującym przebieg konsultacji społecznych, zawierający w szczególności wykaz zgłoszonych uwag wraz z propozycją ich rozpatrzenia i uzasadnieniem oraz protokoły z czynności przeprowadzonych w ramach konsult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ArialNarrow,Bold;MS Mincho" w:cs="Times New Roman"/>
                <w:bCs/>
                <w:sz w:val="20"/>
                <w:szCs w:val="20"/>
              </w:rPr>
            </w:pP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>Prace końcowe – uporządkowanie dokumentacji, przygotowanie projektu uchwał w formie ZIPX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>Przygotowanie 2 egz. Dokumentacji formalno – prawnej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Narrow,Bold;MS Mincho" w:cs="Times New Roman" w:ascii="Times New Roman" w:hAnsi="Times New Roman"/>
                <w:bCs/>
                <w:sz w:val="20"/>
                <w:szCs w:val="20"/>
              </w:rPr>
              <w:t>Złożenie dokumentów na posiedzenie sesji Rady Gminy Krotoszy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7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miesiące</w:t>
            </w:r>
          </w:p>
          <w:p>
            <w:pPr>
              <w:pStyle w:val="Normal"/>
              <w:spacing w:before="0" w:after="0"/>
              <w:ind w:left="137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% kosztów opracowania planu ogólnego</w:t>
            </w:r>
          </w:p>
          <w:p>
            <w:pPr>
              <w:pStyle w:val="Normal"/>
              <w:spacing w:before="0" w:after="0"/>
              <w:ind w:left="137" w:hanging="1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TAWIENIE MATERIAŁÓW WEJŚCI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TARCZANYCH PRZEZ ZAMAWIAJĄCEG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rPr/>
      </w:pPr>
      <w:r>
        <w:rPr>
          <w:sz w:val="20"/>
          <w:szCs w:val="20"/>
        </w:rPr>
        <w:t>Kopie uchwały Rady Gminy Krotoszyce otwierających prace nad planem ogólnym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rPr/>
      </w:pPr>
      <w:r>
        <w:rPr>
          <w:sz w:val="20"/>
          <w:szCs w:val="20"/>
        </w:rPr>
        <w:t>Opracowanie fizjograficzne dla Gminy Krotoszyce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rPr/>
      </w:pPr>
      <w:r>
        <w:rPr>
          <w:sz w:val="20"/>
          <w:szCs w:val="20"/>
        </w:rPr>
        <w:t>Dotychczas opracowane dokumentacje (miejscowe plany zagospodarowania przestrzennego, plany realizacyjne, dokumentacje projektowe, koncepcje, itp.) mające związek z opracowywanymi zmianami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rPr/>
      </w:pPr>
      <w:r>
        <w:rPr>
          <w:sz w:val="20"/>
          <w:szCs w:val="20"/>
        </w:rPr>
        <w:t>Dokumentacje obowiązujących planów  i zmian do planów zagospodarowania przestrzennego Gminy Krotoszyce (matryce, inwentaryzacje, fizjografie, itp.) w zakresie uzgadnianym na roboczo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rPr/>
      </w:pPr>
      <w:r>
        <w:rPr>
          <w:sz w:val="20"/>
          <w:szCs w:val="20"/>
        </w:rPr>
        <w:t>Wersja cyfrowa studium oraz rysunków zmiany studium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Tekst studium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Mapy ewidencji gruntów i budynków EGIB + KŚT, w formacie GML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Wypisy z rejestru gruntów wraz z mapami ewidencyjnymi dla działek objętych opracowaniem w skali 1:5000, (Do ustalenia)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rPr>
          <w:sz w:val="20"/>
          <w:szCs w:val="20"/>
        </w:rPr>
      </w:pPr>
      <w:r>
        <w:rPr>
          <w:sz w:val="20"/>
          <w:szCs w:val="20"/>
        </w:rPr>
        <w:t>Mapy zasadnicze w skali 1:1000 lub mapy katastralne pozyskane z państwowego zasobu geodezyjnego w postaci gml. (Do ustaleni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Arial Unicode MS;Yu Gothic" w:cs="Times New Roman"/>
          <w:bCs/>
          <w:sz w:val="20"/>
          <w:szCs w:val="20"/>
        </w:rPr>
      </w:pPr>
      <w:r>
        <w:rPr>
          <w:rFonts w:eastAsia="Arial Unicode MS;Yu Gothic" w:cs="Times New Roman" w:ascii="Times New Roman" w:hAnsi="Times New Roman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4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425" w:hanging="425"/>
      <w:outlineLvl w:val="0"/>
    </w:pPr>
    <w:rPr>
      <w:rFonts w:ascii="Times New Roman" w:hAnsi="Times New Roman" w:cs="Times New Roman"/>
      <w:b/>
      <w:bCs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12rbak">
    <w:name w:val="text 12r b.ak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4:00Z</dcterms:created>
  <dc:creator>Wiesława Fabrykiewicz</dc:creator>
  <dc:description/>
  <cp:keywords/>
  <dc:language>en-US</dc:language>
  <cp:lastModifiedBy>Anna Grzywa</cp:lastModifiedBy>
  <cp:lastPrinted>2024-10-31T08:29:00Z</cp:lastPrinted>
  <dcterms:modified xsi:type="dcterms:W3CDTF">2024-10-31T07:30:00Z</dcterms:modified>
  <cp:revision>5</cp:revision>
  <dc:subject/>
  <dc:title/>
</cp:coreProperties>
</file>