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d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4 – WARZYWA I OWO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kcesywna dostawa artykułów spożywczych do kuchni Szkoły Podstawowej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. Władysława  Broniewskiego i Przedszkola w Zespole Szkolno-Przedszkolnym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rogomyślu”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d do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98"/>
        <w:gridCol w:w="658"/>
        <w:gridCol w:w="1502"/>
        <w:gridCol w:w="1253"/>
        <w:gridCol w:w="1559"/>
        <w:gridCol w:w="1134"/>
        <w:gridCol w:w="1590"/>
      </w:tblGrid>
      <w:tr>
        <w:trPr>
          <w:trHeight w:val="1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.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w %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u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k czerwon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lightGray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rzan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ry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osne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a kolorowa 500g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szk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 śwież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re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biał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biała mło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 mło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usta pekińska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iszona 1 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iszona 500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iszona mło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ek zielony pęczk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 wiązk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rynk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ewka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ek zielon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ek zielony kiszenia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czerwo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truszka korzeń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 na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rańcz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odkiewka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odkiewka biał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lodo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zielo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er korzeń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ypiorek/ cebulka zielo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k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kawki śwież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mniaki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 mło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od 2 stycznia 2025 r. do </w:t>
        <w:br/>
        <w:t>31 grudnia 2025 r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/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ind w:left="0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Rodzaj przedsiębiorstwa (zaznaczyć właściwą opcję)</w:t>
      </w:r>
      <w:r>
        <w:rPr>
          <w:rFonts w:eastAsia="SimSun;宋体" w:cs="Arial" w:ascii="Times New Roman" w:hAnsi="Times New Roman"/>
          <w:kern w:val="2"/>
          <w:sz w:val="24"/>
          <w:szCs w:val="24"/>
          <w:vertAlign w:val="superscript"/>
          <w:lang w:eastAsia="zh-CN" w:bidi="hi-IN"/>
        </w:rPr>
        <w:t>*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Mikroprzedsiębiorstwo 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10 osób i którego roczny obrót lub roczna suma bilansowa nie przekracza 2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Mał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50 osób i katorgo roczny obrót lub roczna suma bilansowa nie przekracza 10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Średni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nie jest mikroprzedsiębiorstwem ani małym przedsiębiorstwem i które zatrudnia mniej niż 250 osób i którego roczny obrót nie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przekracza 50 milionów EUR. lub roczna suma bilansowa nie przekracza 43 milionów EURO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Jednoosobowa działalność gospodarcza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Inny rodza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kstblokowy1"/>
        <w:spacing w:lineRule="auto" w:line="360"/>
        <w:ind w:left="0" w:right="-2" w:hanging="0"/>
        <w:rPr/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8. Oświadczamy, ż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nie uczestniczymy w jakiejkolwiek innej ofercie dotyczącej tego samego zamówieni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akceptujemy instrukcję zamieszczoną na stronie internetowej pod adresem: https://platformazakupowa.pl/strona/45-instrukcj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9. Załącznikami do niniejszej oferty są dokumenty wyszczególnione w rozdziale VII SWZ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0. Osoba wyznaczona do kontaktów z Zamawiającym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282"/>
        <w:jc w:val="both"/>
        <w:rPr>
          <w:rFonts w:ascii="Times New Roman" w:hAnsi="Times New Roman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zh-CN" w:bidi="hi-IN"/>
        </w:rPr>
        <w:t>imię i nazwisko</w:t>
        <w:tab/>
        <w:tab/>
        <w:tab/>
        <w:tab/>
        <w:t>tel. kontaktowy, e-mail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1. Oświadczamy, że załączone do oferty dokumenty opisują stan faktyczny i prawny aktualny na dzień otwarcia ofer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2.</w:t>
      </w: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Podpis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6:00Z</dcterms:created>
  <dc:creator>Anna</dc:creator>
  <dc:description/>
  <cp:keywords/>
  <dc:language>en-US</dc:language>
  <cp:lastModifiedBy>Monika Mazgaj</cp:lastModifiedBy>
  <cp:lastPrinted>2023-09-14T13:10:00Z</cp:lastPrinted>
  <dcterms:modified xsi:type="dcterms:W3CDTF">2024-11-21T07:25:00Z</dcterms:modified>
  <cp:revision>31</cp:revision>
  <dc:subject/>
  <dc:title>Poradnik dobrych praktyk beneficjenta RPO – czyli wskazanie najczęściej popełnianych błędów na każdym etapie realizacji projektu współfinansowanego z EFRR</dc:title>
</cp:coreProperties>
</file>