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02.12.2024 r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4002/202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A TREŚCI SW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Dotyc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o udzielenie zamówienia publicznego  na: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używanego samochodu ciężarowego typu wywrotk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GKiM w Sandomierzu Sp. z o.o. ul. Przemysłowa 12 jako Zamawiający zgodnie z art. 284 ust. 2 ustawy z dnia 11 września 2019 r. Prawo zamówień publicznych wyjaśnia:</w:t>
      </w:r>
    </w:p>
    <w:p>
      <w:pPr>
        <w:pStyle w:val="Akapitzlist"/>
        <w:spacing w:lineRule="auto" w:line="240" w:before="0" w:after="0"/>
        <w:ind w:left="-491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kabiny pojazdu: biały, szary lub niebieski - czy Zamawiający wyrazi zgodę na dostawę pojazdu z kabiną w kolorze żółtym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go koloru. Podtrzymuje zapisy zawarte w SWZ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MC pojazdu w zakresie 18 ton  - czy Zamawiający wyrazi zgodę na dostawę pojazdu </w:t>
        <w:br/>
        <w:t>z DMC około 25 ton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go DMC. Podtrzymuje zapisy zawarte w SWZ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downość: od 8 do 10 ton -  czy Zamawiający wyrazi zgodę na dostawę pojazdu </w:t>
        <w:br/>
        <w:t>o ładowności około 14-15 ton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go rozwiązania. Podtrzymuje zapisy zawarte w SWZ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i samochodu: 2 -  czy Zamawiający wyrazi zgodę na dostawę pojazdu o ilości osi: 3 osie (dwie napędowe)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go rozwiązania. Podtrzymuje zapisy zawarte w SWZ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ości silnika: min 7 000 cm3 -  czy Zamawiający wyrazi zgodę na dostawę pojazdu z silnikiem o pojemności 6500-7000 cm 3 i mocy 285-300 KM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go rozwiązania. Podtrzymuje zapisy zawarte w SWZ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ne zawieszenie pneumatyczne - czy Zamawiający wyrazi zgodę na dostawę pojazdu </w:t>
        <w:br/>
        <w:t>z zawieszeniem tylnym na resorach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go zawieszenia. Podtrzymuje zapisy zawarte w SWZ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ia biegów automatyczna - czy Zamawiający zaakceptuje skrzynię manualną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go rozwiązania. Podtrzymuje zapisy zawarte w SWZ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pojazdu w terminie do 14 dni od daty podpisania umowy - czy Zamawiający zaakceptuje dostawę w terminie do 30 dni od podpisania umowy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zmienia terminu wykonania zamówienia. Podtrzymuje zapisy zawarte </w:t>
        <w:br/>
        <w:t>w SWZ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9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ind w:left="-851"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127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3:00Z</dcterms:created>
  <dc:creator>PGKiM w Sandomierzu Sp. z o.o.</dc:creator>
  <dc:description/>
  <cp:keywords/>
  <dc:language>en-US</dc:language>
  <cp:lastModifiedBy>PGKiM Zamówienia</cp:lastModifiedBy>
  <cp:lastPrinted>2023-02-09T10:01:00Z</cp:lastPrinted>
  <dcterms:modified xsi:type="dcterms:W3CDTF">2024-12-02T12:44:00Z</dcterms:modified>
  <cp:revision>3</cp:revision>
  <dc:subject/>
  <dc:title/>
</cp:coreProperties>
</file>