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PS.1.271.2.2024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 xml:space="preserve">             </w:t>
        <w:tab/>
        <w:tab/>
        <w:t xml:space="preserve">             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65662937"/>
      <w:bookmarkStart w:id="1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65662937"/>
      <w:r>
        <w:rPr>
          <w:rFonts w:cs="Times New Roman" w:ascii="Times New Roman" w:hAnsi="Times New Roman"/>
          <w:i/>
          <w:iCs/>
          <w:sz w:val="20"/>
          <w:szCs w:val="20"/>
        </w:rPr>
        <w:t>(Nazwa i adres podmiotu udostępniającego zasoby)</w:t>
      </w:r>
      <w:bookmarkEnd w:id="2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24 r., poz. 1320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uję się do udostępnienia do dyspozycji Wykonawcy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obów wskazanych w niniejszym oświadczeniu na potrzeby realizacji zamówienia pod nazwą: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alizacja usług opiekuńczych dla osób starszych i niepełnosprawnych w miejscu zamieszkania na terenie miasta i gminy Myślibórz od 01.01.2025 r. do 31.12.2025 r.”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m Wykonawcy zasoby, w następującym zakres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/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</w:t>
        <w:br/>
        <w:t>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Dokument może być przekazany w postaci elektronicznej opatrzony podpisem zaufanym/ 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</w:t>
        <w:br/>
        <w:t>i opatrzony własnoręcznym podpisem) jest opatrywane podpisem zaufanym/ osobistym/ kwalifikowalnym podpisem elektronicznym.</w:t>
      </w:r>
    </w:p>
    <w:sectPr>
      <w:footerReference w:type="default" r:id="rId2"/>
      <w:type w:val="nextPage"/>
      <w:pgSz w:w="11906" w:h="16838"/>
      <w:pgMar w:left="1417" w:right="1417" w:gutter="0" w:header="0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8:00Z</dcterms:created>
  <dc:creator>Remigiusz Stępień</dc:creator>
  <dc:description/>
  <cp:keywords/>
  <dc:language>en-US</dc:language>
  <cp:lastModifiedBy>Karolina Kowzan</cp:lastModifiedBy>
  <cp:lastPrinted>2021-06-22T09:05:00Z</cp:lastPrinted>
  <dcterms:modified xsi:type="dcterms:W3CDTF">2024-09-26T06:26:00Z</dcterms:modified>
  <cp:revision>20</cp:revision>
  <dc:subject/>
  <dc:title/>
</cp:coreProperties>
</file>