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ałącznik nr 1B do SWZ, nr sprawy WT.2370.17.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PIS PRZEDMIOTU ZAMÓWIENI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magania techniczne dla samochodu lekkiego operacyjnego w części B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1452"/>
        <w:gridCol w:w="3033"/>
      </w:tblGrid>
      <w:tr>
        <w:trPr>
          <w:tblHeader w:val="true"/>
          <w:trHeight w:val="4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techniczno-użytkowe, wyposaż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Wykonawc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amochód fabrycznie nowy, rok produkcji 2024, fabrycznie wykonany jako osobowy.</w:t>
            </w:r>
          </w:p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amochód musi posiadać świadectwo homologacji typu lub świadectwo zgodności W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, typ i model samocho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right="-4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Pojazd musi spełniać wymagania polskich przepisów o ruchu drogowym zgodnie z Ustawą „Prawo o ruchu drogowym” (tj. Dz.U. 2023 poz. 1047 z późniejszymi zmianami) wraz z przepisami wykonawczymi do ustawy.</w:t>
            </w:r>
          </w:p>
          <w:p>
            <w:pPr>
              <w:pStyle w:val="Tekstpodstawowy32"/>
              <w:ind w:right="-4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Wykonawca dostarczy dokumentację niezbędną do </w:t>
            </w:r>
            <w:r>
              <w:rPr>
                <w:b w:val="false"/>
                <w:sz w:val="20"/>
                <w:lang w:val="pl-PL"/>
              </w:rPr>
              <w:t xml:space="preserve">użytkowania </w:t>
            </w:r>
            <w:r>
              <w:rPr>
                <w:b w:val="false"/>
                <w:sz w:val="20"/>
              </w:rPr>
              <w:t>pojazdu jako uprzywilejowanego. W sytuacji, gdy dostarczenie wymaganego dokumentu możliwe będzie po zarejestrowaniu pojazdu, dopuszcza się dostarczenie po dokonaniu odbioru, jednak wszelkie koszty z tym związane pokrywa Wykonawc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both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Pojazd musi być oznakowany numerami operacyjnymi Państwowej Straży Pożarnej zgodnie z zarządzeniem nr 1 Komendanta Głównego Państwowej Straży Pożarnej z dnia 24 stycznia 2020 r. r. w sprawie gospodarki transportowej w jednostkach organizacyjnych Państwowej Straży Pożarnej Dz. Urz. KG PSP poz. 3, z późn. zm. Oznakowanie nadwozia pojazdu atestowaną folią odblaskową min. typ II (plaster miodu): pas w kolorze czerwonym, napis „STRAŻ” i numer operacyjny w kolorze białym. </w:t>
            </w:r>
            <w:r>
              <w:rPr>
                <w:sz w:val="20"/>
                <w:lang w:val="pl-PL" w:eastAsia="pl-PL"/>
              </w:rPr>
              <w:t>Dane dotyczące oznaczenia zostaną przekazane w trakcie realizacji zamówien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Nadwozie 5-miejscowe, 5-drzwiowe, typu hatchback lub liftbac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or nadwozia srebrny lub czerwony - metalizowa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Silnik benzynowy lub hybrydowy, produkowany seryjnie bez przeróbek, spełniający normę emisji spalin umożliwiającą rejestrację pojazdu, moc silnika min. 110 kW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moc silnik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zynia biegów 7-biegowa automatyczn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Napęd na koła przedni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 xml:space="preserve">Układ hamulcowy wyposażony w system przeciwpoślizgowy (ABS lub równoważny), system rozdziału siły hamowania (EBD lub równoważny) i system kontroli odstępu od auta poprzedzającego z funkcją awaryjnego hamowania. 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ystem stabilizujący jazdę ESP lub równoważn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Asystent ruszania pod wzniesienie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0"/>
              </w:rPr>
            </w:pPr>
            <w:r>
              <w:rPr>
                <w:b w:val="false"/>
                <w:sz w:val="20"/>
                <w:lang w:val="pl-PL" w:eastAsia="pl-PL"/>
              </w:rPr>
              <w:t>System wykrywający zmęczenie kierowcy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stent pasa ruch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znaków drogowy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dnie i światła tylne typu LED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ń bagażowa o pojemności nie mniej niż 60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pojemność maksymalna przy złożonych fotelach drugiego rzędu siedzeń nie większa niż 160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12V w bagażnik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wa bagażnika otwierana elektrycznie, bezdotykow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uszki powietrzne przednie, boczne poduszki powietrzne, centralna poduszka powietrzna, poduszka kolanowa kierowc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 3-punktowe bezwładnościowe oraz zagłówki przy wszystkich miejscach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kierowniczy ze wspomaganiem, kolumna kierownicy z regulacją w dwóch płaszczyzna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kierowcy i pasażera podgrzewane, sterowane elektrycznie z regulacją wysokości i podparcia lędźwiowego. Podłokietni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one, składane oparcie kanapy tylnej wraz z podłokietnikiem. Podłokietnik umieszczony centralnie w oparciu tylnej kanapy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ywaników gumowy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luczykowy system obsługi samochod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układu zapłonowego (immobiliser)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 szyby boczne przednie i tylne. Szyby przednie dźwiękochłonne. Szyba pokrywy bagażnika i tylne szyby boczne przyciemnian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ie sterowane, podgrzewane, składane lusterka zewnętrze. Lusterko kierowcy automatycznie ściemniające się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fabryczna automatyczna dwustrefow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ywny tempoma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z tyłu i z przodu pojazdu. Kamera cofa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zmierzchu i deszczu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cieraczka szyby tylnej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oodtwarzacz wbudowany DAB+ z min 10” wyświetlaczem, instalacja radiowa (8 głośników, antena). Zestaw głośnomówiący – Bluetooth. Sterowanie systemem audio i zestawem głośnomówiącym w kole kierownic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e podłączenie smartfona Android Aut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ła z oponami letnimi, obręcze kół ze stopów lekkich 17” - szt.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 z oponami zimowymi, obręcze kół ze stopów lekkich 17” - szt. 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kontroli ciśnienia w oponach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do kół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oświetlenia i nagłośnienia pojazdu uprzywilejowanego spełniający wymagania Regulaminu 10 oraz 65 EKG ONZ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ampa niebieska magnetyczna nisko profilowa - LED zasilana z gniazda zapalniczki - certyfikat do 280 km/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dwie lampy kierunkowe LED sygnalizacji alarmowej wysyłające sygnał błyskowy z przodu pojazd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o mocy min. 100 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o mocy min. 100 W zamontowany na przednim zderzaku lub na atrapie chłod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4 rodzaje modulacji dźwięku, zmiana modulacji włącznikiem podstawowego sygnału dźwiękowego oraz manipulator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nie i sterowanie manipulatorem zintegrowanym z mikrofonem na elastycznym przewodzie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montażu </w:t>
            </w:r>
            <w:r>
              <w:rPr>
                <w:b/>
                <w:bCs/>
                <w:sz w:val="20"/>
                <w:szCs w:val="20"/>
              </w:rPr>
              <w:t>manipulatora sygnalizacji alarmowej zostanie uzgodnione z Zamawiającym w trakcie realizacji zamówien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system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wyposażony w 1 szt. radiotelefonu przewoźnego spełniających minimalne wymagania techniczno-funkcjonalne określone w załączniku nr 3 do Instrukcji w sprawie organizacji łączności radiowej, wprowadzonej Rozkazem Nr 8 Komendanta Głównego Państwowej Straży Pożarnej z dnia 5 kwietnia 2019 r. Dz. Urz. KG PSP 2019 r. poz.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miarów i parametry radiowe muszą być zgodne z normami: ETSI EN 300 086, ETSI EN 300 113, ETSI TS 102 361-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andardzie algorytm szyfrujący ARC4 40b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yróżnienie przycisku alarmowego kolorem pomarańczowym na wyświetlac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wyposażony w możliwość podłączenia bezprzewodowego mikrofono-głośnika w technologii bluetoot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nadawczo-odbiorcze zamontowane  w sposób umożliwiający swobodny dostęp do złącza antenowego oraz złącza akcesoriów, bez konieczności demontażu stałych części pojazdu. Manipulator radiotelefonu zamontowany za pomocą zestawu separacyjnego w kabinie, dostępny do obsługi przez kierowcę i pasaż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1/4 fali, zysk anteny 2,15 dBi, dostosowana do rodzaju zabudowy (metalowa/kompozytowa), zainstalowana na dachu pojazdu/kabiny kierowcy zgodnie z zaleceniami producenta anteny. Antena zestrojona na częstotliwości 149.000 MHz z maksymalną wartością współczynnika fali stojącej (WFS) 1,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zaprogramowany zgodnie z obsadą kanałową, dostarczoną w trakcie realizacji zamó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dzespoły zestawu jednego producenta lub równoważne zaakceptowane przez producenta oferowanego radiotelefonu z wyjątkiem ant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datk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res z pomiaru współczynnika fali stojącej zainstalowanej anteny po wykonaniu montaż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montażu do uzgodnienia z Zamawiającym w trakcie realizacji zamówieni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roducenta i model radiotelefon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37" w:hanging="7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odstawow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ójkąt ostrzegawczy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teczka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śnica proszkowa 1 kg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okumentacja dostarczona wraz z pojazdem: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0"/>
              </w:rPr>
            </w:pPr>
            <w:r>
              <w:rPr>
                <w:sz w:val="20"/>
              </w:rPr>
              <w:t>- instrukcja obsługi w języku polskim dla samochodu i dla urządzeń stanowiących wyposażenie,</w:t>
            </w:r>
          </w:p>
          <w:p>
            <w:pPr>
              <w:pStyle w:val="TextBodyIndent"/>
              <w:snapToGrid w:val="false"/>
              <w:ind w:left="240" w:right="0" w:hanging="141"/>
              <w:jc w:val="left"/>
              <w:rPr>
                <w:sz w:val="20"/>
              </w:rPr>
            </w:pPr>
            <w:r>
              <w:rPr>
                <w:sz w:val="20"/>
              </w:rPr>
              <w:t>- książka gwarancyjna na pojazd w języku polskim, z zapisami zgodnymi z postanowieniami umowy oraz karty gwarancyjne na urządzenia stanowiące wyposażenie dostarczone wraz z pojazdem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napToGrid w:val="false"/>
              <w:ind w:left="720" w:hanging="595"/>
              <w:jc w:val="center"/>
              <w:rPr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warancja na pojazd min. 24 miesiące maks. 48 miesięcy – </w:t>
            </w:r>
            <w:r>
              <w:rPr>
                <w:b/>
                <w:sz w:val="20"/>
              </w:rPr>
              <w:t>parametr punktowany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snapToGrid w:val="false"/>
              <w:ind w:left="142" w:right="0" w:hanging="0"/>
              <w:jc w:val="left"/>
              <w:rPr/>
            </w:pPr>
            <w:r>
              <w:rPr>
                <w:sz w:val="20"/>
              </w:rPr>
              <w:t>Gwarancja na wyposażenie dodatkowe (radiotelefon, sygnały) dostarczone wraz z pojazdem zgodnie z gwarancją danego producenta.</w:t>
            </w:r>
          </w:p>
          <w:p>
            <w:pPr>
              <w:pStyle w:val="TextBodyIndent"/>
              <w:snapToGrid w:val="false"/>
              <w:ind w:left="14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W oferowanym okresie gwarancji bezpłatne przeglądy serwisowe pojazdu, przewidywany przebieg kilometrów do 20 tys. na rok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czas gwarancji w miesiącach:</w:t>
            </w:r>
          </w:p>
          <w:p>
            <w:pPr>
              <w:pStyle w:val="TextBody"/>
              <w:tabs>
                <w:tab w:val="clear" w:pos="708"/>
                <w:tab w:val="left" w:pos="9720" w:leader="none"/>
              </w:tabs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8577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20" w:gutter="0" w:header="0" w:top="567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2">
    <w:name w:val="Tekst podstawowy 32"/>
    <w:basedOn w:val="Normal"/>
    <w:qFormat/>
    <w:pPr/>
    <w:rPr>
      <w:b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  <w:lang w:val="en-US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1:00Z</dcterms:created>
  <dc:creator>kubiakw</dc:creator>
  <dc:description/>
  <cp:keywords/>
  <dc:language>en-US</dc:language>
  <cp:lastModifiedBy>Agnieszka Kryspin</cp:lastModifiedBy>
  <cp:lastPrinted>2022-02-04T11:23:00Z</cp:lastPrinted>
  <dcterms:modified xsi:type="dcterms:W3CDTF">2024-08-27T12:32:00Z</dcterms:modified>
  <cp:revision>4</cp:revision>
  <dc:subject/>
  <dc:title>-UPROSZCZONA SPECYFIKACJA  ISTOTNYCH  WARUNKÓW ZAMÓWIENIA-</dc:title>
</cp:coreProperties>
</file>