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25-10-2023 r.</w:t>
      </w:r>
    </w:p>
    <w:p>
      <w:pPr>
        <w:pStyle w:val="Normal"/>
        <w:spacing w:before="120" w:after="120"/>
        <w:rPr/>
      </w:pPr>
      <w:r>
        <w:rPr/>
        <w:t>WPI.271.111.02.2023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11/X/23 pn.: „Przebudowa nawierzchni jezdni ul. Ignacego Prądzyńskiego w Świdnicy - etap II i III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 ofertach otwartych w dniu 25-10-2023 r. o godz. 10:00, w postępowaniu prowadzonym w trybie podstawowym z możliwością negocjacji na podstawie art. 275 pkt 1 p.z.p.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RABAG Infrastruktura Połudn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-200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soka, ul. Lipowa 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6 807,10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BUD.EU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308 Dziećmorow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H. Sienkiewicz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6 999,28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dnickie Przedsiębiorstwo Budowy Dróg i Mostów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Częstochowsk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9 121,5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 - Kom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Katarzyna Wrona</cp:lastModifiedBy>
  <cp:lastPrinted>2023-10-13T10:42:00Z</cp:lastPrinted>
  <dcterms:modified xsi:type="dcterms:W3CDTF">2023-10-25T08:56:00Z</dcterms:modified>
  <cp:revision>57</cp:revision>
  <dc:subject/>
  <dc:title>PREZYDENT MIASTA ŚWIDNICY</dc:title>
</cp:coreProperties>
</file>