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7080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bCs/>
          <w:sz w:val="22"/>
          <w:szCs w:val="22"/>
        </w:rPr>
        <w:t>Dotyczy: Przetarg nieograniczony nr 15/PN/D/UE/2019 na dostawy do SPWZOZ w Stargardzie różnych produktów leczniczych  w podziale na 11 pakietów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Fax........................................E-mail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right="6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" w:before="0" w:after="0"/>
        <w:ind w:right="69" w:hanging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świadczamy, że oferowane towary w pakiecie nr .............. pozycja ................ są dopuszczone do użytkowania i spełniają wymagania zgodnie z ustawą o wyrobach medycznych z dnia 20 maja 2010 r. (t.j. Dz. U. z 2015 r., poz. 876).*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sz w:val="22"/>
          <w:szCs w:val="22"/>
        </w:rPr>
        <w:t>Aktualne zaświadczenia, atesty, Certyfikaty CE lub deklaracje zgodności lub inne równoważne dokumenty świadczące o wymaganym dopuszczeniu do obrotu w Polsce przedmiotu oferty zgodnie z ustawą z dnia 20 maja 2010 r. o wyrobach medycznych (t.j. Dz. U. z 2015 r., poz. 876)</w:t>
      </w:r>
      <w:r>
        <w:rPr>
          <w:b/>
          <w:bCs/>
          <w:sz w:val="22"/>
          <w:szCs w:val="22"/>
        </w:rPr>
        <w:t xml:space="preserve"> przedstawimy na każde żądanie Zamawiającego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3" w:before="0" w:after="0"/>
        <w:contextualSpacing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Oświadczam, że oferowane towary w pakiecie nr ................. pozycja ................ nie jest wyrobem medycznym i nie podlega wymogom ustawy o wyrobach medycznych*</w:t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left="354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iejscowość, data, podpis..................................................          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Niepotrzebne skreślić. Oświadczenie należy załączyć dla każdego pakietu oddzielnie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0:00Z</dcterms:created>
  <dc:creator>Dell</dc:creator>
  <dc:description/>
  <dc:language>en-US</dc:language>
  <cp:lastModifiedBy>Dell</cp:lastModifiedBy>
  <dcterms:modified xsi:type="dcterms:W3CDTF">2019-05-27T07:41:00Z</dcterms:modified>
  <cp:revision>1</cp:revision>
  <dc:subject/>
  <dc:title/>
</cp:coreProperties>
</file>