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b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Przeglądy techniczne i konserwacja Systemu Sygnalizacji Pożaru, Dźwiękowego Systemu Ostrzegawczego oraz podręcznego sprzętu gaśniczego, hydrantów zewnętrznych i wewnętrznych w Narodowym Instytucie Geriatrii, Reumatologii i Rehabilitacji.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wiązując do zaproszenia do złożenia oferty na wykonanie „Przeglądów technicznych i konserwacji Systemu Sygnalizacji Pożaru, Dźwiękowego Systemu Ostrzegawczego oraz podręcznego sprzętu gaśniczego, hydrantów zewnętrznych i wewnętrznych w Narodowym Instytucie Geriatrii, Reumatologii i Rehabilitacji.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Arial" w:ascii="Cambria" w:hAnsi="Cambria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 xml:space="preserve">24 miesiące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25285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1F497D"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1:00Z</dcterms:created>
  <dc:creator>Bogumiła</dc:creator>
  <dc:description/>
  <cp:keywords/>
  <dc:language>en-US</dc:language>
  <cp:lastModifiedBy>Anna Lamparska</cp:lastModifiedBy>
  <cp:lastPrinted>2021-04-29T08:52:00Z</cp:lastPrinted>
  <dcterms:modified xsi:type="dcterms:W3CDTF">2021-10-22T07:43:00Z</dcterms:modified>
  <cp:revision>3</cp:revision>
  <dc:subject/>
  <dc:title/>
</cp:coreProperties>
</file>