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17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podstawowym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„Dostawa jaj kurzych na potrzeby kuchni szpitalnej COZL”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gnieszka Studzińska</cp:lastModifiedBy>
  <cp:lastPrinted>2023-02-06T09:30:00Z</cp:lastPrinted>
  <dcterms:modified xsi:type="dcterms:W3CDTF">2023-02-06T08:30:00Z</dcterms:modified>
  <cp:revision>56</cp:revision>
  <dc:subject/>
  <dc:title/>
</cp:coreProperties>
</file>