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val="en-US" w:eastAsia="pl-PL"/>
        </w:rPr>
        <w:t xml:space="preserve">08-05-2024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Budowa drogi gminnej nr 110451L w m. Skokówka ul. Ogrodnicza (część północna)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3 r. poz. 1605 ze zm.)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ługość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kresu gwarancji jakości na wykonane roboty budowlane oraz dostarczone i wbudowane materiał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ZAKŁAD BUDOWLANO-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OWY "DROGMOST"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e 24D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3065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10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</w:rPr>
        <w:t>500 000,00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hd w:fill="FFFFFF" w:val="clear"/>
        </w:rPr>
      </w:pPr>
      <w:r>
        <w:rPr>
          <w:rFonts w:eastAsia="Times New Roman"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6:00Z</dcterms:created>
  <dc:creator>Bełdowska  Katarzyna</dc:creator>
  <dc:description/>
  <cp:keywords/>
  <dc:language>en-US</dc:language>
  <cp:lastModifiedBy>atokarz</cp:lastModifiedBy>
  <cp:lastPrinted>2022-04-04T10:52:00Z</cp:lastPrinted>
  <dcterms:modified xsi:type="dcterms:W3CDTF">2024-05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